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an lan kon</w:t>
        <w:softHyphen/>
        <w:t>tra</w:t>
        <w:softHyphen/>
        <w:t>tu</w:t>
        <w:softHyphen/>
        <w:t>en ete</w:t>
        <w:softHyphen/>
        <w:t>te</w:t>
        <w:softHyphen/>
        <w:t>ak eka</w:t>
        <w:softHyphen/>
        <w:t>rri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k uki</w:t>
        <w:softHyphen/>
        <w:t>tu</w:t>
        <w:softHyphen/>
        <w:t>ta</w:t>
        <w:softHyphen/>
        <w:t>ko enpre</w:t>
        <w:softHyphen/>
        <w:t>sei eta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dezan: 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</w:t>
        <w:softHyphen/>
        <w:t>tik heldu diren lan kon</w:t>
        <w:softHyphen/>
        <w:t>tra</w:t>
        <w:softHyphen/>
        <w:t>tu</w:t>
        <w:softHyphen/>
        <w:t>en ete</w:t>
        <w:softHyphen/>
        <w:t>te</w:t>
        <w:softHyphen/>
        <w:t>ei eta hutsal</w:t>
        <w:softHyphen/>
        <w:t>tze</w:t>
        <w:softHyphen/>
        <w:t>ei buruz</w:t>
        <w:softHyphen/>
        <w:t>ko zen</w:t>
        <w:softHyphen/>
        <w:t>bait taula argi</w:t>
        <w:softHyphen/>
        <w:t>ta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) Lan kon</w:t>
        <w:softHyphen/>
        <w:t>tra</w:t>
        <w:softHyphen/>
        <w:t>tu</w:t>
        <w:softHyphen/>
        <w:t>en ete</w:t>
        <w:softHyphen/>
        <w:t>te</w:t>
        <w:softHyphen/>
        <w:t>ak eka</w:t>
        <w:softHyphen/>
        <w:t>rri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k zer enpre</w:t>
        <w:softHyphen/>
        <w:t>sa ukitu dute 2007an? Zein izan da enpre</w:t>
        <w:softHyphen/>
        <w:t>sa hori</w:t>
        <w:softHyphen/>
        <w:t>e</w:t>
        <w:softHyphen/>
        <w:t>ta</w:t>
        <w:softHyphen/>
        <w:t>ko bakoi</w:t>
        <w:softHyphen/>
        <w:t>tze</w:t>
        <w:softHyphen/>
        <w:t>an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a) Lan kon</w:t>
        <w:softHyphen/>
        <w:t>tra</w:t>
        <w:softHyphen/>
        <w:t>tu</w:t>
        <w:softHyphen/>
        <w:t>en hutsal</w:t>
        <w:softHyphen/>
        <w:t>tze</w:t>
        <w:softHyphen/>
        <w:t>ek eka</w:t>
        <w:softHyphen/>
        <w:t>rri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k zer enpre</w:t>
        <w:softHyphen/>
        <w:t>sa ukitu dute 2007an? Zein izan da enpre</w:t>
        <w:softHyphen/>
        <w:t>sa hori</w:t>
        <w:softHyphen/>
        <w:t>e</w:t>
        <w:softHyphen/>
        <w:t>ta</w:t>
        <w:softHyphen/>
        <w:t>ko bakoi</w:t>
        <w:softHyphen/>
        <w:t>tze</w:t>
        <w:softHyphen/>
        <w:t>an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