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Gobierno de Navarra considera que la exposición “Navarra: un futuro entre todos” ha cumplido los objetivos para los que se organizó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de la A.P.F. de Izquierda Unida de Navarra-Nafarroako Ezker Batua, al amparo de lo establecido en el Reglamento del Parlamento de Navarra, presenta al Gobierno de Navarra la siguiente pregunta oral ante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En relación con el Informe de Fiscalización de la Cámara de Comptos relativo a la exposición “Navarra, un futuro entre todos”, realizada por la empresa pública Sodena S.L., donde se señalan diferentes incumplimientos legales y administrativos, interesa saber:</w:t>
      </w:r>
    </w:p>
    <w:p>
      <w:pPr>
        <w:pStyle w:val="Normal"/>
        <w:rPr/>
      </w:pPr>
      <w:r>
        <w:rPr>
          <w:rStyle w:val="Normal1"/>
          <w:lang w:val="es-ES_tradnl"/>
        </w:rPr>
        <w:t>¿Considera el Gobierno de Navarra que la Exposición “Navarra, un futuro entre todos” se ha justificado y ha cumplido los objetivos con los que se acordó su organización?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