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ato</w:t>
        <w:softHyphen/>
        <w:t>zen urte</w:t>
        <w:softHyphen/>
        <w:t>e</w:t>
        <w:softHyphen/>
        <w:t>tan nabar</w:t>
        <w:softHyphen/>
        <w:t>men han</w:t>
        <w:softHyphen/>
        <w:t>di</w:t>
        <w:softHyphen/>
        <w:t xml:space="preserve">tu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arlo</w:t>
        <w:softHyphen/>
        <w:t>ko gas</w:t>
        <w:softHyphen/>
        <w:t>tua eta inber</w:t>
        <w:softHyphen/>
        <w:t>tsioa finan</w:t>
        <w:softHyphen/>
        <w:t>tza</w:t>
        <w:softHyphen/>
        <w:t>tze</w:t>
        <w:softHyphen/>
        <w:t>ko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ots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