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a campaña de sensibilización sobre la participación infantil en el ámbito loc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Los entes locales, como institución más cercana a los ciudadanos, están obligados a emprender acciones políticas que pongan plenamente en práctica la Convención de los Derechos del Niño y la Niña, teniendo en cuenta sus derechos en las decisiones municipales y asegurando que todas las medidas se tomen en consonancia con el interés superior del niño/a.</w:t>
      </w:r>
    </w:p>
    <w:p>
      <w:pPr>
        <w:pStyle w:val="Normal"/>
        <w:rPr/>
      </w:pPr>
      <w:r>
        <w:rPr>
          <w:rStyle w:val="Normal1"/>
          <w:lang w:val="es-ES_tradnl"/>
        </w:rPr>
        <w:t>Cuando hablamos de los Derechos del Niño quizá nos vienen a la cabeza los pueblos en vías de desarrollo, con el convencimiento de que en nuestros pueblos se cumplen todos ellos, pero basta tomarse un poco de tiempo para darse cuenta de que no es así, no al menos en lo que respecta al artículo 12. El fomento de la participación de los niños y niñas hará que nuestras ciudades miren hacia un futuro más sostenible, más humano y en el que a todos/as se nos tenga en cuenta.</w:t>
      </w:r>
    </w:p>
    <w:p>
      <w:pPr>
        <w:pStyle w:val="Normal"/>
        <w:rPr/>
      </w:pPr>
      <w:r>
        <w:rPr>
          <w:rStyle w:val="Normal1"/>
          <w:lang w:val="es-ES_tradnl"/>
        </w:rPr>
        <w:t>Es tiempo de actuar y seguir sensibilizando positivamente hacia la necesidad, por un lado, de recabar y compartir información relativa a estos temas y, por otro, de reorientar las políticas de infancia hacia la promoción y protección de Los Derechos de la Infancia y seguir trabajando para que las próximas generaciones de niños y niñas mejoren en su condición de ciudadanos de pleno derecho cumpliendo y reconociendo sus derechos y deberes.</w:t>
      </w:r>
    </w:p>
    <w:p>
      <w:pPr>
        <w:pStyle w:val="Normal"/>
        <w:rPr/>
      </w:pPr>
      <w:r>
        <w:rPr>
          <w:rStyle w:val="Normal1"/>
          <w:lang w:val="es-ES_tradnl"/>
        </w:rPr>
        <w:t>En la actualidad ya hay muchas comunidades en el ámbito mundial trabajando para conseguir que la situación de la infancia mejore. En la sesión de trabajo realizada en la Comisión de Administración Local en este Parlamento con los representantes de Unicef, en la que nos dieron a conocer el programa “Ciudades Amigas de la Infancia”, todos los parlamentarios allí presentes coincidíamos en la necesidad de aceptar el reto de promover la participación infantil en nuestras instituciones locales. En ese sentido, reconocíamos que había una falta de conocimiento en estos temas ya que en Navarra ni uno sólo de nuestros municipios es Amigo de la Infancia a pesar de que en muchos de ellos, sin lugar a dudas, se están realizando acciones promotoras del bienestar infantil.</w:t>
      </w:r>
    </w:p>
    <w:p>
      <w:pPr>
        <w:pStyle w:val="Normal"/>
        <w:rPr/>
      </w:pPr>
      <w:r>
        <w:rPr>
          <w:rStyle w:val="Normal1"/>
          <w:lang w:val="es-ES_tradnl"/>
        </w:rPr>
        <w:t>Por ello, este Grupo Parlamentario, formula la siguiente propuesta de acuerdo:</w:t>
      </w:r>
    </w:p>
    <w:p>
      <w:pPr>
        <w:pStyle w:val="Normal"/>
        <w:rPr/>
      </w:pPr>
      <w:r>
        <w:rPr>
          <w:rStyle w:val="Normal1"/>
          <w:lang w:val="es-ES_tradnl"/>
        </w:rPr>
        <w:t>El Parlamento de Navarra insta al Gobierno de Navarra a través del Departamento de Administración Local a:</w:t>
      </w:r>
    </w:p>
    <w:p>
      <w:pPr>
        <w:pStyle w:val="Normal"/>
        <w:rPr/>
      </w:pPr>
      <w:r>
        <w:rPr>
          <w:rStyle w:val="Normal1"/>
          <w:lang w:val="es-ES_tradnl"/>
        </w:rPr>
        <w:t>1. Que realice una campaña de sensibilización sobre la participación infantil en el ámbito local.</w:t>
      </w:r>
    </w:p>
    <w:p>
      <w:pPr>
        <w:pStyle w:val="Normal"/>
        <w:rPr/>
      </w:pPr>
      <w:r>
        <w:rPr>
          <w:rStyle w:val="Normal1"/>
          <w:lang w:val="es-ES_tradnl"/>
        </w:rPr>
        <w:t>2. Que realice una campaña de publicidad e información a los entes locales de programas tales como Ciudades Amigas de la Infancia</w:t>
      </w:r>
    </w:p>
    <w:p>
      <w:pPr>
        <w:pStyle w:val="Normal"/>
        <w:rPr/>
      </w:pPr>
      <w:r>
        <w:rPr>
          <w:rStyle w:val="Normal1"/>
          <w:lang w:val="es-ES_tradnl"/>
        </w:rPr>
        <w:t>3. Proporcione ayuda técnica para que las entidades locales puedan elaborar Planes Integrales de Infancia.</w:t>
      </w:r>
    </w:p>
    <w:p>
      <w:pPr>
        <w:pStyle w:val="Normal"/>
        <w:rPr/>
      </w:pPr>
      <w:r>
        <w:rPr>
          <w:rStyle w:val="Normal1"/>
          <w:lang w:val="es-ES_tradnl"/>
        </w:rPr>
        <w:t>4. Proporcione ayuda técnica para poder hacer una evaluación del Estado de la Infancia en el municipio, utilizando por ejemplo, los Indicadores Municipales de Aplicación de la Convención de los Derechos del Niño y la Niña.</w:t>
      </w:r>
    </w:p>
    <w:p>
      <w:pPr>
        <w:pStyle w:val="Normal"/>
        <w:rPr/>
      </w:pPr>
      <w:r>
        <w:rPr>
          <w:rStyle w:val="Normal1"/>
          <w:lang w:val="es-ES_tradnl"/>
        </w:rPr>
        <w:t>Pamplona-Iruña, 25 de febrero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