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rzo de 2008,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Acuerdo de la Comisión Especial de Convivencia y Solidaridad Internacional, de 27 de febrero de 2008, elevando una propuesta de Resolución sobre las detenciones ilegales en la “guerra contra el terror”, SE ACUERDA:</w:t>
      </w:r>
    </w:p>
    <w:p>
      <w:pPr>
        <w:pStyle w:val="Normal"/>
        <w:rPr/>
      </w:pPr>
      <w:r>
        <w:rPr>
          <w:rStyle w:val="Normal1"/>
          <w:lang w:val="es-ES_tradnl"/>
        </w:rPr>
        <w:t>Aprobar dicha propuesta, cuyo texto se transcribe a continu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 se suma a la petición de parlamentarios y parlamentarias de todo el mundo para que el Congreso de Estados Unidos promulgue leyes que pongan fin a las detenciones ilegales en la </w:t>
      </w:r>
      <w:r>
        <w:rPr>
          <w:rStyle w:val="Normal1"/>
          <w:i/>
          <w:lang w:val="es-ES_tradnl"/>
        </w:rPr>
        <w:t xml:space="preserve">guerra contra el terror </w:t>
      </w:r>
      <w:r>
        <w:rPr>
          <w:rStyle w:val="Normal1"/>
          <w:lang w:val="es-ES_tradnl"/>
        </w:rPr>
        <w:t xml:space="preserve">y suscribe el marco de Derechos Humanos de la ONU para que las políticas y prácticas de detención en Estados Unidos en la </w:t>
      </w:r>
      <w:r>
        <w:rPr>
          <w:rStyle w:val="Normal1"/>
          <w:i/>
          <w:lang w:val="es-ES_tradnl"/>
        </w:rPr>
        <w:t>guerra contra el terror</w:t>
      </w:r>
      <w:r>
        <w:rPr>
          <w:rStyle w:val="Normal1"/>
          <w:lang w:val="es-ES_tradnl"/>
        </w:rPr>
        <w:t xml:space="preserve"> estén en consonancia con las normas internacionales de derechos humanos, objetivo cuyo primer paso deber ser el cierre del centro de detención de Guantánamo.”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