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n sesión celebrada el día 3 de marzo de 2008, la Mesa del Parlamento de Navarra, previa audiencia de la Junta de Portavoces, adoptó, entre otros, el siguiente Acuerdo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inicie conversaciones con la Fundación Auditorio Barañáin con el objetivo de llegar a la firma de un convenio o acuerdo de colaboración, presentada por el Grupo Parlamentario Nafarroa Bai. 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amplona, 3 de marzo de 2008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1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Grupo Parlamentario de Nafarroa Bai, ante la Mesa del Parlamento de Navarra, de acuerdo con lo dispuesto en el artículo 192 y siguientes del Reglamento de la Cámara, presenta para su debate y posterior votación en el Pleno la siguiente moció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 Fundación Auditorio Barañáin, a día de hoy, no dispone de vías reales en el articulado de ayudas que el Departamento de Cultura y Turismo tiene estructurado, para acceder a una vía de relación con dicho departamento por el que se le conceda una cantidad presupuestaria a cambio de realizar una serie de acciones que el departamento estime oportun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hecho de haber creado una Fundación no permite a dicha institución presentarse a la convocatoria de “Arte y Cultura”, reservada para Ayuntamiento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or otro lado, la Convocatoria “Convenios con Entidades Culturales y Artísticas” está en estos momentos saturada, por ser muchas y variadas las entidades que acceden a dicha convocatoria, y cuya subsistencia depende en gran parte de dicha subvención, que se concede a un listado de entidades muy similar en los últimos año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demás, la Fundación Auditorio Barañáin, habiendo recibido numerosos premios y avales a nivel nacional, podría complementar y optimizar recursos del Departamento, puesto que así lo ha demostrado en esta trayectoria de casi cinco años, con lo que la negociación y firma de un convenio entre dicha entidad y el Departamento de Cultura es, además de necesaria para la Fundación Auditorio Barañáin, muy beneficiosa para el Departamento, que puede liberar trabajos y programas para encomendarlos a otra entidad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or todo ello, el Grupo Parlamentario de Nafarroa Bai presenta la siguiente propuesta de acuerdo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Parlamento de Navarra insta al Gobierno de Navarra a que inicie conversaciones con la Fundación Auditorio Barañáin en el plazo de un mes, con el objetivo de llegar a firma de un convenio o acuerdo de colaboración singular para poner en valor para Navarra el espacio escénico existente en el municipio de Barañáin, encomendándole los programas y tareas que estime oportun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, a 25 febrero de 2008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