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le existencia de un proyecto para la construcción del centro de salud de Sarriguren en adjudicación anterior al actual,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del Grupo Parlamentario NABAI, de acuerdo con lo dispuesto en el Reglamento de la Cámara, realiza la siguiente pregunta para su respuesta por escrito a la Consejera de Salud del Gobierno de Navarra, Excma. Sra. Kutz:</w:t>
      </w:r>
    </w:p>
    <w:p>
      <w:pPr>
        <w:pStyle w:val="Normal"/>
        <w:rPr/>
      </w:pPr>
      <w:r>
        <w:rPr>
          <w:rStyle w:val="Normal1"/>
          <w:lang w:val="es-ES_tradnl"/>
        </w:rPr>
        <w:t>1.- ¿Es cierto o no que existió un proyecto para la construcción del centro de salud de Sarriguren en adjudicación anterior al actual? Si lo hubo, se solicita copia del mismo.</w:t>
      </w:r>
    </w:p>
    <w:p>
      <w:pPr>
        <w:pStyle w:val="Normal"/>
        <w:rPr/>
      </w:pPr>
      <w:r>
        <w:rPr>
          <w:rStyle w:val="Normal1"/>
          <w:lang w:val="es-ES_tradnl"/>
        </w:rPr>
        <w:t>2.- ¿Es cierto o no que hubo una adjudicación para dicho proyecto? Si lo hubo, se solicita copia de dicha adjudicación.</w:t>
      </w:r>
    </w:p>
    <w:p>
      <w:pPr>
        <w:pStyle w:val="Normal"/>
        <w:rPr/>
      </w:pPr>
      <w:r>
        <w:rPr>
          <w:rStyle w:val="Normal1"/>
          <w:lang w:val="es-ES_tradnl"/>
        </w:rPr>
        <w:t>Pamplona-lruña, 25 de febrero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