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febrero de 2008, el Pleno de la Cámara rechazó la moción por la que se insta al Gobierno de Navarra a incrementar sustancialmente en los próximos años los recursos presupuestarios destinados a financiar el gasto y la inversión en el Sistema Público de Salud, presentada por la Agrupación de Parlamentarios Forales de Izquierda Unida de Navarra-Nafarroako Ezker Batua y publicada en el Boletín Oficial del Parlamento de Navarra núm. 39 de 14 de diciem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