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elabore un Plan Estratégico para la Sanidad pública navarra, presentada por la A.P.F. de Izquierda Unida de Navarra-Nafarroako Ezker Batua.</w:t>
      </w:r>
    </w:p>
    <w:p>
      <w:pPr>
        <w:pStyle w:val="Texto"/>
        <w:rPr/>
      </w:pPr>
      <w:r>
        <w:rPr>
          <w:i w:val="false"/>
          <w:iCs/>
        </w:rPr>
        <w:t>SRA. PRESIDENTA:</w:t>
      </w:r>
      <w:r>
        <w:rPr/>
        <w:t xml:space="preserve"> Pasamos al duodécimo punto del orden del día: Debate y votación de la moción por la que se insta al Gobierno de Navarra a que elabore un plan estratégico para la sanidad pública navarra, presentada por la Agrupación de Parlamentarios Forales de Izquierda Unida de Navarra-Nafarroako Ezker Batua. Al amparo de lo dispuesto en el artículo 196.3 del Reglamento, el Grupo Parlamentario Socialistas del Parlamento de Navarra ha presentado una enmienda a la moción de la Agrupación de Parlamentarios Forales de Izquierda Unida de Navarra-Nafarroako Ezker Batua. De acuerdo con lo dispuesto en el artículo 197 del  Reglamento, tiene la palabra la señora Figueras para la defensa de la moción por un tiempo máximo de quince minutos.</w:t>
      </w:r>
    </w:p>
    <w:p>
      <w:pPr>
        <w:pStyle w:val="Texto"/>
        <w:rPr/>
      </w:pPr>
      <w:r>
        <w:rPr>
          <w:i w:val="false"/>
        </w:rPr>
        <w:t xml:space="preserve">SRA. FIGUERAS CASTELLANO: </w:t>
      </w:r>
      <w:r>
        <w:rPr/>
        <w:t>Buenas tardes, señorías. Gracias, señora Presidenta. El motivo que llevó a Izquierda Unida a presentar esta iniciativa fue la consecuencia de una interpelación que hicimos al Departamento de Salud para ver qué consideraba sobre los problemas que tenía planteados el departamento y cómo debía abordarlos desde la responsabilidad de gobierno. Eran problemas importantes, por ejemplo, el de las listas de espera, que es un asunto que ya se debatió a lo largo de la anterior legislatura y también se ha debatido en lo que llevamos de esta como un tema fundamental e importante, que no es de fácil solución, pero el Gobierno debe tener siempre la responsabilidad, entre otras, de prever las situaciones y las contingencias.</w:t>
      </w:r>
    </w:p>
    <w:p>
      <w:pPr>
        <w:pStyle w:val="Texto"/>
        <w:rPr/>
      </w:pPr>
      <w:r>
        <w:rPr/>
        <w:t>En cuanto a las listas de espera, todos hemos repetido, y creo que también el Gobierno, que el importante incremento de población ha llevado aparejado una demanda de la atención sanitaria, que envejecemos y que cuando la Atención Primaria está saturada lo que haces directamente es dirigirte a los centros hospitalarios. Por lo tanto, las listas de espera, lógicamente, han sufrido una congestión y en estos momentos siguen siendo un problema no resuelto cuando menos por el Gobierno que ni tan siquiera ha planteado una solución sobre esta cuestión.</w:t>
      </w:r>
    </w:p>
    <w:p>
      <w:pPr>
        <w:pStyle w:val="Texto"/>
        <w:rPr/>
      </w:pPr>
      <w:r>
        <w:rPr/>
        <w:t>Pero, al margen de lo de las listas de espera, que es algo recurrente y que todos conocemos, había problemas importantes con el personal médico, enfermería, problemas concretos de salud mental, cartera de servicios sanitarios que nosotros creemos que hay que atajar. Todo eso, después de que no nos satisficiera la contestación dada por el Gobierno a la interpelación, nos llevó a plantear dos iniciativas en forma de moción: una es la que vamos a ver esta tarde y la otra probablemente la veremos en el próximo Pleno, aunque deberían haber ido juntas porque entendían de lo mismo, tienen que ver con ese plan estratégico que hemos demandado también en los Presupuestos Generales de Navarra y con el gasto con el que se tiene que comprometer este Gobierno para hacer frente a las necesidades.</w:t>
      </w:r>
    </w:p>
    <w:p>
      <w:pPr>
        <w:pStyle w:val="Texto"/>
        <w:rPr/>
      </w:pPr>
      <w:r>
        <w:rPr/>
        <w:t>El plan estratégico no tuvo el eco que necesitaba para ser una herramienta de trabajo y, además, una propuesta en los Presupuestos Generales que nos hubiera hecho tener cuando menos la radiografía y saber lo que queremos en Navarra para la salud del siglo XXI, un elemento con el que podemos trabajar y debemos controlar desde la oposición y el equilibrio que tenemos que hacer y el dinero que tenemos que poner para que la salud esté a la altura de las circunstancias y de las necesidades que se demandan en una comunidad rica y muy desarrollada. Nosotros entendemos que tiene que ir en relación con el PIB navarro y que además ese PIB tiene que tener relación con el de las regiones más desarrolladas de Europa. No nos sirve compararnos con los veinticinco porque sabemos que no estamos en igualdad de condiciones, sabemos que eso es una equiparación tramposa, además, no tenemos por qué compararnos con los países que se acaban de incorporar y que están como estábamos nosotros hace quince o veinte años, Navarra tiene unas condiciones económicas y de rentabilidad y además un superávit económico como para hacer frente a una sanidad de calidad que sea equiparable a la de los países más desarrollados. Nos satisface que esto no solamente lo hayamos visto nosotros como grupo, como Izquierda Unida, sino que haya sido una propuesta realizada por otros grupos de la Cámara y que, en definitiva, nos sirva como herramienta de trabajo para afrontar el reto que supone una sanidad de calidad a medio y largo plazo.</w:t>
      </w:r>
    </w:p>
    <w:p>
      <w:pPr>
        <w:pStyle w:val="Texto"/>
        <w:rPr/>
      </w:pPr>
      <w:r>
        <w:rPr/>
        <w:t>Cuando planteamos esta interpelación y las dos mociones que vamos a debatir ahora y en el próximo Pleno, no lo hicimos con el ánimo exclusiva y únicamente de desgastar al Gobierno. Nuestra obligación es controlar al Gobierno, poner en evidencia los problemas que no se han resuelto adecuadamente y en tiempo, pero sobre todo lo que tenemos que demandar y exigimos a través de esta moción es que el Gobierno se pare y diga qué piensa hacer con la sanidad en Navarra, esa sanidad que todos hemos reconocido hace ocho, diez, quince años que era puntera y que hoy no solamente los políticos decimos que no está a la altura de las circunstancias y que no somos pioneros, lo dicen los profesionales. Además, es evidente que las demás comunidades han crecido, y han crecido de una manera importante porque tenían un recorrido importante que realizar, pero en Navarra falta previsión y falta atajar muchos problemas.</w:t>
      </w:r>
    </w:p>
    <w:p>
      <w:pPr>
        <w:pStyle w:val="Texto"/>
        <w:rPr/>
      </w:pPr>
      <w:r>
        <w:rPr/>
        <w:t>Entendemos que el que se plantee a través de un plan estratégico supone por lo menos hacer un ejercicio de responsabilidad por parte del Gobierno, supone que se va a implicar, lógicamente, a los profesionales y, en definitiva, de lo que se trata con ese trabajo y con la presunción que hacemos de que el Gobierno se va a poner manos a la obra, es de tener una herramienta de trabajo para desarrollar a lo largo de los próximos años.</w:t>
      </w:r>
    </w:p>
    <w:p>
      <w:pPr>
        <w:pStyle w:val="Texto"/>
        <w:rPr/>
      </w:pPr>
      <w:r>
        <w:rPr/>
        <w:t xml:space="preserve">En ese plan que planteamos a través de una moción creemos que es fundamental que se contemplen los nuevos problemas de salud que en este sentido tienen las personas y los ciudadanos, y una de las reivindicaciones que casi siempre nos han planteado aquellos colectivos asociados que tienen problemas graves de salud y problemas crónicos es cómo tratar su enfermedad o dolencia, y todos coinciden en decir que están hartos de hacer un recorrido por los diferentes especialistas y no tener un especialista de referencia que les pueda decir cuál es el problema que tienen, cómo tienen que ser tratados, en definitiva, tener ese médico de referencia que se necesita para que haya una buena relación entre paciente y enfermo, y que además yo creo que las sinergias van en el mejor sentido a facilitar y favorecer la calidad de la atención. Por eso consideramos que es importante tratar de formar multidisciplinar aquellas enfermedades que lo demandan, sobre todo las crónicas, esas enfermedades de difícil solución en las que al final el padecimiento va con la vida. Por lo tanto, nos parece importante que sean equipos de especialistas y que uno de referencia sea el que conecte con el paciente. </w:t>
      </w:r>
    </w:p>
    <w:p>
      <w:pPr>
        <w:pStyle w:val="Texto"/>
        <w:rPr/>
      </w:pPr>
      <w:r>
        <w:rPr/>
        <w:t>Nos parece igualmente importante el problema de salud mental. Algo tenemos y algo se ha hecho con lo que tiene que ver con la puesta en funcionamiento ya hace tiempo de los centros de salud mental, pero la actividad no se acaba en tener centros de salud mental, a nosotros nos parece que es importante implementar más medios, trabajar de otra manera, eliminar las listas de espera en salud mental, y, desde luego, en ese sentido, que se trabaje y se dé una prioridad a un tema dentro de salud, que es de los realmente complicados y complejos y, sin embargo, cada vez más presentes en la salud.</w:t>
      </w:r>
    </w:p>
    <w:p>
      <w:pPr>
        <w:pStyle w:val="Texto"/>
        <w:rPr/>
      </w:pPr>
      <w:r>
        <w:rPr/>
        <w:t>Igualmente, nos parece que tiene que ser revisada la cartera de prestaciones sanitarias, que se ha ido haciendo a través de decretos y órdenes forales. Algunas de ellas fueron pioneras y datan de hace mucho tiempo, y nosotros creemos que llega el momento de plantear nuevas prestaciones sanitarias, prestaciones que habrá que concretar, pero que ya avanzo algunas: muchas de las organizaciones y de las asociaciones de enfermos crónicos nos han planteado que el dinero para prótesis u ortesis se les da una vez al año, es una cantidad determinada para una prótesis determinada y que ellos necesitan tener que invertir para sus prótesis hasta dos veces, porque además es vital para ellos. Por lo tanto, es importante revisar eso.</w:t>
      </w:r>
    </w:p>
    <w:p>
      <w:pPr>
        <w:pStyle w:val="Texto"/>
        <w:rPr/>
      </w:pPr>
      <w:r>
        <w:rPr/>
        <w:t>Nos parece igualmente importante, porque lo hemos exigido también a lo largo de los cuatro años anteriores, que exista un servicio de podología a personas con una especial incidencia en enfermedades crónicas como puede ser la diabetes e incluso a personas mayores, un servicio de calidad que evite el intrusismo y que, en definitiva, sea una prevención en la atención sanitaria.</w:t>
      </w:r>
    </w:p>
    <w:p>
      <w:pPr>
        <w:pStyle w:val="Texto"/>
        <w:rPr/>
      </w:pPr>
      <w:r>
        <w:rPr/>
        <w:t>Nos parece importante que se atienda adecuadamente a las personas mayores, y para eso hay especialidades, están los gerontólogos, pero lo que hay en el Hospital de Navarra a todas luces es insuficiente, y no hay esa atención en los centros sociosanitarios. Desde luego, nos parece que es una figura que tiene que estar incorporada ya en la atención a la salud.</w:t>
      </w:r>
    </w:p>
    <w:p>
      <w:pPr>
        <w:pStyle w:val="Texto"/>
        <w:rPr/>
      </w:pPr>
      <w:r>
        <w:rPr/>
        <w:t xml:space="preserve">Asimismo, nos parece importantísima la investigación. El otro día lo apuntaba el Defensor del Pueblo en un informe sobre mayores, que también cuentan, y hablaba de una línea de investigación sobre lo que tiene que ver con los mayores y sus dolencias, y hacía una propuesta. ¿Por qué no se investiga en ese sentido y en otros más? Nosotros apuntamos que el apoyo decidido a la investigación es fundamental. Navarra tiene universidades, públicas y privada, tiene una masa crítica, es pionera en la investigación en algunos aspectos, también en el desarrollo de tecnologías, y ahora cuenta con una situación económica muy favorable, y Navarra tiene que seguir apostando a pesar de ser uniprovincial, eso no le merma en absoluto para ser pionera en la investigación, por lo tanto, nosotros entendemos que es fundamental el apoyo a la investigación. </w:t>
      </w:r>
    </w:p>
    <w:p>
      <w:pPr>
        <w:pStyle w:val="Texto"/>
        <w:rPr/>
      </w:pPr>
      <w:r>
        <w:rPr/>
        <w:t xml:space="preserve">Todo lo que tiene que ver con las urgencias, con la atención a los profesionales, con las demandas que hoy han planteado tanto médicos como enfermeras y todo lo que está abierto en este momento y no cerrado por la consejería ni por el Gobierno nos parece que es importante contemplarlo a través de lo que sería este proyecto. </w:t>
      </w:r>
    </w:p>
    <w:p>
      <w:pPr>
        <w:pStyle w:val="Texto"/>
        <w:rPr/>
      </w:pPr>
      <w:r>
        <w:rPr/>
        <w:t>También hay que tener actitudes más decididas en el uso racional del medicamento. Hay datos importantísimos, hechos públicos esta semana, datos que dicen que los genéricos han supuesto un ahorro importante tanto en Navarra como en el Estado, pero estamos muy lejos todavía tanto España como Navarra de que el consumo de genéricos sea equiparable al de algunas zonas o naciones europeas. Si nosotros estamos en un ahorro del 15 o del 20 por ciento tendremos que ir al 30 por ciento o más de ahorro en el uso racional del medicamento a través de los genéricos y a través de otras políticas de atención más adecuada a los pacientes para que no tengan que utilizar necesaria y únicamente la medicación como remedio a sus males.</w:t>
      </w:r>
    </w:p>
    <w:p>
      <w:pPr>
        <w:pStyle w:val="Texto"/>
        <w:rPr/>
      </w:pPr>
      <w:r>
        <w:rPr/>
        <w:t>En definitiva, con esta propuesta se trata de establecer un debate y un compromiso aquí y ahora, se trata de conseguir y lograr ese compromiso del Gobierno junto con el resto de los partidos, para que haya una estrategia para la sanidad de Navarra en el siglo XXI.</w:t>
      </w:r>
    </w:p>
    <w:p>
      <w:pPr>
        <w:pStyle w:val="Texto"/>
        <w:rPr/>
      </w:pPr>
      <w:r>
        <w:rPr/>
        <w:t>Algunos de los temas que planteábamos en la moción tienen que ver con la salud y con lo social, es importantísimo todo el desarrollo del plan sociosanitario y tenemos que ver en qué parte responsabilizamos a Salud y en qué parte a Asuntos Sociales de todo el desarrollo de la nueva ley, y todo lo que se demanda a través de eso será objeto, decíamos en nuestra moción, de ser debatido y discutido a través de un plan estratégico.</w:t>
      </w:r>
    </w:p>
    <w:p>
      <w:pPr>
        <w:pStyle w:val="Texto"/>
        <w:rPr/>
      </w:pPr>
      <w:r>
        <w:rPr/>
        <w:t>Me parece y le parece a Izquierda Unida que hasta ahora el Gobierno ha funcionado a golpe de voluntad en algunos casos, en muchos casos por detrás de las demandas planteadas por los profesionales y en la mayoría de los casos mal resuelto. Creemos que un plan estratégico en la salud es necesario, es fundamental, nos va a suponer una herramienta, nos va a suponer además visualizar las necesidades, y, por supuesto, ir dotando año tras año en los presupuestos la cantidad suficiente para lograr, en definitiva, plantear un plan estratégico que lleve a Navarra a ser lo que era hace diez o quince años, puntera en la sanidad, puntera en cosas en las que no lo somos en este momento porque hay una política clara de congelación en los presupuestos, porque no ha habido la necesaria inversión presupuestaria y porque cuando nos tenemos que comparar a nosotros no nos ha servido ni nos servirá que sigamos con la cantinela de que Navarra es y sigue teniendo mejores ratios. Nosotros tenemos que ir a la excelencia en salud. Lo hemos dicho en los planes que hemos elaborado, el último, el más reciente y el más importante, el plan oncológico, por lo tanto, de lo que se trata con esta iniciativa es de debatir precisamente para conseguir ser excelentes en la salud. A mí me parece que los mimbres los tenemos, no hace falta más que voluntad y querer trabajar sobre ello.</w:t>
      </w:r>
    </w:p>
    <w:p>
      <w:pPr>
        <w:pStyle w:val="Texto"/>
        <w:rPr/>
      </w:pPr>
      <w:r>
        <w:rPr/>
        <w:t>Me voy a referir muy brevemente a la enmienda que ha presentado el Partido Socialista porque estamos de acuerdo con ella. Consideramos que la primera parte de la enmienda que nos plantea será objeto de debate probablemente en el próximo Pleno, porque tiene que ver con el gasto presupuestario que queremos implementar en Navarra en relación con el PIB –nosotros hicimos esa iniciativa– y considero que el resto está más detallado, que en el fondo no nos separa absolutamente nada, y nosotros saludamos como importante que esta propuesta de un plan estratégico, que la consideramos hace meses, hoy no solamente sea de Izquierda Unida, sino que al final sea una demanda que podamos trasladar todo el Parlamento al Gobierno para que sea un hecho a la mayor brevedad posible. Muchas gracias.</w:t>
      </w:r>
    </w:p>
    <w:p>
      <w:pPr>
        <w:pStyle w:val="Texto"/>
        <w:rPr/>
      </w:pPr>
      <w:r>
        <w:rPr>
          <w:i w:val="false"/>
        </w:rPr>
        <w:t xml:space="preserve">SRA. PRESIDENTA: </w:t>
      </w:r>
      <w:r>
        <w:rPr/>
        <w:t>Gracias, señora Figueras. Por el grupo socialista, para defender la enmienda, señora Chivite, tiene la palabra.</w:t>
      </w:r>
    </w:p>
    <w:p>
      <w:pPr>
        <w:pStyle w:val="Texto"/>
        <w:rPr/>
      </w:pPr>
      <w:r>
        <w:rPr>
          <w:i w:val="false"/>
        </w:rPr>
        <w:t xml:space="preserve">SRA. CHIVITE NAVASCUÉS: </w:t>
      </w:r>
      <w:r>
        <w:rPr/>
        <w:t>Gracias, señora Presidenta. Buenas tardes, señorías. Por cortesía parlamentaria aceptamos la modificación de la enmienda que nosotros hacíamos a la moción de Izquierda Unida, y se retira el punto, pues se tratará en una moción próxima, como ha dicho la señora Figueras. Consideramos muy positivo el hecho de que se pueda aprobar por unanimidad una moción de tanta importancia.</w:t>
      </w:r>
    </w:p>
    <w:p>
      <w:pPr>
        <w:pStyle w:val="Texto"/>
        <w:rPr/>
      </w:pPr>
      <w:r>
        <w:rPr/>
        <w:t>Tal y como ha comentado la señora Figueras y hemos venido denunciado los diferentes partidos de manera reiterada en esta Cámara, en la sanidad pública navarra existen numerosos problemas que lejos de solucionarse en la legislatura pasada se han ido agravando. Me refiero al tema de la carrera profesional de enfermería, a los médicos y enfermeras de refuerzo, a las listas de espera, a las urgencias sanitarias, la Atención Primaria, etcétera.</w:t>
      </w:r>
    </w:p>
    <w:p>
      <w:pPr>
        <w:pStyle w:val="Texto"/>
        <w:rPr/>
      </w:pPr>
      <w:r>
        <w:rPr/>
        <w:t xml:space="preserve">El compromiso del Partido Socialista con la sanidad pública de Navarra va más allá de las enmiendas presupuestarias. Como ya dije durante el debate presupuestario, dentro de lo que ha sido el pacto, en lo que se refiere al Departamento de Salud, hemos conseguido que el Gobierno de Navarra se comprometa a impulsar un plan estratégico de salud, el cual se deberá consensuar en el Parlamento de Navarra. </w:t>
      </w:r>
    </w:p>
    <w:p>
      <w:pPr>
        <w:pStyle w:val="Texto"/>
        <w:rPr/>
      </w:pPr>
      <w:r>
        <w:rPr/>
        <w:t>En este sentido, como nuestro grupo ya venía trabajando en el diseño de las líneas generales de lo que queremos que contenga este plan estratégico, hemos considerado necesario hacer una enmienda a la moción presentada por Izquierda Unida porque, entendiendo que el objetivo era el mismo y no discrepando en los contenidos, hemos querido ser más ambiciosos y hemos profundizado más en los contenidos que queríamos o entendíamos que debía recoger este plan. ¿Qué objetivo perseguimos con el plan? Pues básicamente queremos conseguir una reflexión y una planificación a medio y largo plazo sobre las necesidades presentes y futuras de nuestra sanidad.</w:t>
      </w:r>
    </w:p>
    <w:p>
      <w:pPr>
        <w:pStyle w:val="Texto"/>
        <w:rPr/>
      </w:pPr>
      <w:r>
        <w:rPr/>
        <w:t>Con este plan estratégico el Partido Socialista de Navarra pretende que Navarra vuelva a ser líder en España en materia de sanidad pública, y para ello debemos consensuar las bases de la planificación estratégica del nuevo sistema sanitario navarro del siglo XXI, tanto para Atención Primaria, apoyándose en las grandes líneas estratégicas AP 21, como una planificación estratégica de la red hospitalaria de las próximas décadas, donde se pueda contemplar una planificación de las infraestructuras necesarias, de las necesidades de camas de media y larga estancia, planes estratégicos para los hospitales comarcales... Debe hacerse una planificación global integrada y con  criterios únicos de toda el área hospitalaria de Pamplona.</w:t>
      </w:r>
    </w:p>
    <w:p>
      <w:pPr>
        <w:pStyle w:val="Texto"/>
        <w:rPr/>
      </w:pPr>
      <w:r>
        <w:rPr/>
        <w:t>Queremos que se haga un plan tecnológico y de inversiones de la sanidad navarra. Hay que diseñar un plan de permita dar un salto cualitativo en esta materia. Se debe llevar a cabo un plan integral de salud mental para Navarra, que se ajuste a las nuevas necesidades y demandas sanitarias y que refuerce las políticas de rehabilitación y de reinserción de los nuevos crónicos. También hemos querido recoger en estas líneas básicas o generales la necesidad de adecuar el plan de atención sociosanitaria a los nuevos requerimientos establecidos por la ley de dependencia. Otra de las posibles líneas puede ser realizar un plan integral para abordar la problemática de las listas de espera, y también valorar la oportunidad de consensuar una nueva ley de servicios sanitarios.</w:t>
      </w:r>
    </w:p>
    <w:p>
      <w:pPr>
        <w:pStyle w:val="Texto"/>
        <w:rPr/>
      </w:pPr>
      <w:r>
        <w:rPr/>
        <w:t>Por otra parte, siendo este punto de especial importancia para el grupo socialista y teniendo en cuenta el momento en el que nos encontramos, en plena huelga de enfermería, resulta relevante otro punto que hemos incluido en nuestra propuesta de plan estratégico, que es definir las bases de un pacto estratégico con los profesionales, con compromisos por ambas partes. Entendemos que el compromiso de los profesionales resulta imprescindible para garantizar la innovación, la calidad y la ágil asistencia. No solo se trata, que también, de poner más dinero en Salud, sino que ese aumento presupuestario vaya acompañado de un programa, de una planificación.</w:t>
      </w:r>
    </w:p>
    <w:p>
      <w:pPr>
        <w:pStyle w:val="Texto"/>
        <w:rPr/>
      </w:pPr>
      <w:r>
        <w:rPr/>
        <w:t>Entendemos que tiene que haber una planificación integral desde el Departamento de Salud de cara a tener una visión más clara de la realidad de la sanidad pública navarra, y poder así enfocar mejor la solución de los problemas y atender de una manera más eficaz las necesidades presentes y futuras que la ciudadanía navarra pueda tener. Muchas gracias.</w:t>
      </w:r>
    </w:p>
    <w:p>
      <w:pPr>
        <w:pStyle w:val="Texto"/>
        <w:rPr/>
      </w:pPr>
      <w:r>
        <w:rPr>
          <w:i w:val="false"/>
        </w:rPr>
        <w:t xml:space="preserve">SRA. PRESIDENTA: </w:t>
      </w:r>
      <w:r>
        <w:rPr/>
        <w:t>Gracias, señora Chivite. Abrimos ahora un turno a favor. ¿Portavoces que deseen intervenir? Señor Marcotegui, por Unión del Pueblo Navarro, tiene la palabra.</w:t>
      </w:r>
    </w:p>
    <w:p>
      <w:pPr>
        <w:pStyle w:val="Texto"/>
        <w:rPr/>
      </w:pPr>
      <w:r>
        <w:rPr>
          <w:i w:val="false"/>
        </w:rPr>
        <w:t>SR. MARCOTEGUI ROS:</w:t>
      </w:r>
      <w:r>
        <w:rPr/>
        <w:t xml:space="preserve"> Muchas gracias, señora Presidenta. Si usted me lo permite, intervendré desde la posición que ocupo en este momento. Muchas gracias, señora Presidenta. Una estrategia es un conjunto de acciones para conseguir un fin. Pues bien, el día 28 de febrero del año pasado, hace casi un año, este Parlamento aprobó un Plan de Salud que es un plan estratégico no solamente porque se definía como tal –este aspecto formal no le da el contenido de estratégico–, sino sencillamente porque después de un análisis diagnóstico detenido, formulado por los expertos, definía fines, establecía orientaciones, líneas estratégicas, prioridades y actuaciones. Consecuentemente, se ajustaba a lo que significa una estrategia, un conjunto de acciones para conseguir un fin. Tanto los fines como las acciones estaban determinados. Sin embargo, nosotros tenemos establecido con el Partido Socialista un acuerdo presupuestario del cual se deriva el compromiso de redactar un plan estratégico en el que se enmarcará este plan, a su vez estratégico, aprobado el 28 de febrero del año pasado.</w:t>
      </w:r>
    </w:p>
    <w:p>
      <w:pPr>
        <w:pStyle w:val="Texto"/>
        <w:rPr/>
      </w:pPr>
      <w:r>
        <w:rPr/>
        <w:t>Consecuentemente, no tenemos ningún problema en apoyar la moción, en la medida en que, si mal no he entendido, la portavoz de Izquierda Unida, propietaria de la moción, ha aceptado la enmienda del grupo socialista, salvo el punto primero, que se elimina, por tanto, ese contenido sustituye al punto primero y segundo de la moción. No tenemos ningún problema en votar a favor de esta enmienda, que es, digámoslo así, un superplan estratégico, un superplan en la medida en que encerrará, tal como dice el compromiso presupuestario, el plan estratégico aprobado en febrero del año pasado, y además lo hacemos con gusto porque así se demuestra que realmente UPN cumple los compromisos establecidos con el Partido Socialista.</w:t>
      </w:r>
    </w:p>
    <w:p>
      <w:pPr>
        <w:pStyle w:val="Texto"/>
        <w:rPr/>
      </w:pPr>
      <w:r>
        <w:rPr>
          <w:i w:val="false"/>
        </w:rPr>
        <w:t xml:space="preserve">SRA. PRESIDENTA: </w:t>
      </w:r>
      <w:r>
        <w:rPr/>
        <w:t>Gracias, señor Marcotegui. Por Na-Bai, señora Fernández de Garaialde, tiene la palabra.</w:t>
      </w:r>
    </w:p>
    <w:p>
      <w:pPr>
        <w:pStyle w:val="Texto"/>
        <w:rPr/>
      </w:pPr>
      <w:r>
        <w:rPr>
          <w:i w:val="false"/>
        </w:rPr>
        <w:t>SRA. FERNÁNDEZ DE GARAIALDE Y LAZKANO SALA:</w:t>
      </w:r>
      <w:r>
        <w:rPr/>
        <w:t xml:space="preserve"> Muchas gracias, señora Presidenta. Buenas tardes a todos y todas. Nafarroa Bai está de acuerdo en que hay que hacer un plan estratégico en salud, y de hecho así lo demostramos cuando apoyamos la enmienda que Izquierda Unida presentó en los presupuestos.</w:t>
      </w:r>
    </w:p>
    <w:p>
      <w:pPr>
        <w:pStyle w:val="Texto"/>
        <w:rPr/>
      </w:pPr>
      <w:r>
        <w:rPr/>
        <w:t xml:space="preserve">Como también en el debate de los presupuestos la portavoz del PSN dijo que UPN y PSN habían llegado a un acuerdo para la realización de este plan estratégico, pedimos la comparecencia de la Consejera para que nos explique cómo va a hacer el plan, en qué consiste, en qué plazos y en qué medida vamos a poder participar los demás grupos y los distintos colectivos y profesionales en este plan. </w:t>
      </w:r>
    </w:p>
    <w:p>
      <w:pPr>
        <w:pStyle w:val="Texto"/>
        <w:rPr/>
      </w:pPr>
      <w:r>
        <w:rPr/>
        <w:t>Y decimos esto porque a Nafarroa Bai no nos vale cualquier cosa y, evidentemente, tenemos muy claro lo que queremos. Es evidente que la sanidad necesita un replanteamiento, necesita una buena gestión de los recursos y no seguir haciendo las políticas de parcheo que de momento está haciendo el Gobierno de Navarra, como estamos viendo, por ejemplo, con lo que está pasando últimamente con la carrera profesional de enfermería, en Atención Primaria con los problemas que existen con los médicos y enfermeras de apoyo, y no solamente problemas en cuanto a personal, sino que queremos saber, por ejemplo, y sigo insistiendo, cómo se va a organizar la Atención Primaria, como puerta de entrada al sistema sanitario, en cuanto a promoción de la salud, prevención de la enfermedad, tratamiento, tratamientos paliativos, en definitiva, y por no extenderme en todos los ámbitos que puede abarcar el tema de la sanidad, qué queremos, cómo estructuramos para conseguir esos objetivos, y vuelvo a ser clara, Nafarroa Bai tiene unos objetivos encaminados a una sanidad pública y de calidad, porque entendemos además que en este plan estratégico es donde tienen que estar definidas esas medidas de actuación encaminadas, como he dicho, a esa sanidad pública y de calidad. No nos vale, aunque estamos de acuerdo tanto con la moción de Izquierda Unida como con la enmienda que ha hecho el Partido Socialista, ordenar las urgencias en el ámbito rural, por poner un ejemplo, no nos vale un plan integral de listas de espera, en Nafarroa Bai queremos saber cómo se va a hacer, con qué finalidad y cómo se va a gestionar.</w:t>
      </w:r>
    </w:p>
    <w:p>
      <w:pPr>
        <w:pStyle w:val="Texto"/>
        <w:rPr/>
      </w:pPr>
      <w:r>
        <w:rPr/>
        <w:t>Por supuesto, no estamos haciendo demagogia política, y la única intención que tenemos es que la población perciba y realmente tenga una mejor sanidad pública y sigamos mirando hacia delante y no hacia atrás. A Nafarroa Bai se le dice muchas veces que deje de mirar hacia atrás, que deje de mirar al pasado. Bueno, pues desde Nafarroa Bai le decimos a UPN que deje de mirar hacia atrás, que deje de mirar ya por el espejo retrovisor y deje de ver esa imagen que ve a través del espejo retrovisor en la cual Navarra es pionera, fue pionera. Que fue, es evidente; que lo es, vamos a dudarlo; y lo que será, al paso que vamos, desde luego, ya veremos.</w:t>
      </w:r>
    </w:p>
    <w:p>
      <w:pPr>
        <w:pStyle w:val="Texto"/>
        <w:rPr/>
      </w:pPr>
      <w:r>
        <w:rPr/>
        <w:t>Por otro lado, también queremos decir que, evidentemente, los planes estratégicos son para cumplirlos. Y digo esto porque inicialmente se aprobó un plan sociosanitario que, si no me equivoco, se quedó ahí, en la aprobación inicial. Por otro lado, se aprobó un plan estratégico gerontológico que, como dije en su momento en la Comisión, era un buen plan, pero no se cumplió. Con lo cual espero que este plan estratégico no se quede en un buen plan, que puede ser, el papel lo aguanta todo, que no se quede en eso, en un buen plan que luego no seamos o no sean capaces de cumplirlo.</w:t>
      </w:r>
    </w:p>
    <w:p>
      <w:pPr>
        <w:pStyle w:val="Texto"/>
        <w:rPr/>
      </w:pPr>
      <w:r>
        <w:rPr/>
        <w:t>Por otro lado, esta es una pregunta que me gustaría que me respondieran y viene de la Comisión de Bienestar Social que se celebró el otro día, donde no sé si UPN o incluso el CDN, cuando Izquierda Unida y Nafarroa Bai dijeron que estaban de acuerdo con hacer un plan gerontológico se nos echó en cara que no sabíamos que existía un plan estratégico, con unas argumentaciones que ahí están, y si ahora existe un plan estratégico no es solo por la moción, sino que en el acuerdo entre UPN y PSN para los presupuestos ya estaba contemplado este plan estratégico. ¿Y por qué se ha dicho que se haga o por qué la Consejera, señora Kutz, anunció un plan de atención primaria rural? Es decir, ¿no le vale solo el plan estratégico? No estoy diciendo con esto que no se tenga que hacer también el otro, pero por lo que veo en diferentes departamentos se actúa de distinta manera, y, vuelvo a insistir, creo que según lo que toca en cada momento y lo que se ve en cada departamento, sin llevar una estrategia global. Muchas gracias.</w:t>
      </w:r>
    </w:p>
    <w:p>
      <w:pPr>
        <w:pStyle w:val="Texto"/>
        <w:rPr/>
      </w:pPr>
      <w:r>
        <w:rPr>
          <w:i w:val="false"/>
        </w:rPr>
        <w:t xml:space="preserve">SRA. PRESIDENTA: </w:t>
      </w:r>
      <w:r>
        <w:rPr/>
        <w:t>Gracias, señora Fernández de Garaialde. Por el CDN, señor Burguete, tiene la palabra.</w:t>
      </w:r>
    </w:p>
    <w:p>
      <w:pPr>
        <w:pStyle w:val="Texto"/>
        <w:rPr/>
      </w:pPr>
      <w:r>
        <w:rPr>
          <w:i w:val="false"/>
        </w:rPr>
        <w:t>SR. BURGUETE TORRES:</w:t>
      </w:r>
      <w:r>
        <w:rPr/>
        <w:t xml:space="preserve"> Gracias, señora Presidenta. Buenas tardes, señorías. Si me lo permite, por la brevedad de mi intervención, lo haré desde el escaño, no porque el tema no tenga trascendencia y no deba de ser objeto de profundos análisis y debates que, por otra parte, se están produciendo a lo largo de las últimas semanas también en el seno de la Comisión y estoy seguro de que a corto y medio plazo se va a reabrir nuevamente en el ámbito de este Parlamento, y teniendo en cuenta la extensión y la explicación somera y detallada que se plantea en la propuesta de resolución como enmienda defendida por el Partido Socialista, así como también desde el reconocimiento de que es necesario establecer un plan estratégico que provoque un análisis y una reflexión profunda sobre la situación de la sanidad navarra, que puede ser común y compartida por otras sanidades que han sido punteras en el conjunto de España, bueno, pues desde ese punto de vista, teniendo en cuenta también que pese a que la Consejera ha anunciado ya algunas medidas de choque o complementarias a la dinámica actual, pues entendemos muy oportuna y necesaria esta reflexión, esta parada, este análisis tranquilo que se va a producir en el marco de la elaboración de este plan estratégico para la sanidad pública de la Comunidad Foral de Navarra. Por tanto, compartimos todas y cada una de las líneas y de los apartados que se contemplan en la enmienda de esta propuesta de resolución que ha sido presentada y defendida por el grupo socialista.</w:t>
      </w:r>
    </w:p>
    <w:p>
      <w:pPr>
        <w:pStyle w:val="Texto"/>
        <w:rPr/>
      </w:pPr>
      <w:r>
        <w:rPr/>
        <w:t>Por tanto, mostramos nuestro apoyo a ello y nada más. Muchas gracias.</w:t>
      </w:r>
    </w:p>
    <w:p>
      <w:pPr>
        <w:pStyle w:val="Texto"/>
        <w:rPr>
          <w:i w:val="false"/>
          <w:i w:val="false"/>
        </w:rPr>
      </w:pPr>
      <w:r>
        <w:rPr>
          <w:i w:val="false"/>
        </w:rPr>
        <w:t xml:space="preserve">SRA. PRESIDENTA: </w:t>
      </w:r>
      <w:r>
        <w:rPr/>
        <w:t>Gracias, señor Burguete. ¿Va a hacer uso del turno de réplica, señora Figueras? Lo tiene muy fácil, y tendrá que decir si va a aceptar la enmienda presentada por el grupo socialista. Gracias.</w:t>
      </w:r>
    </w:p>
    <w:p>
      <w:pPr>
        <w:pStyle w:val="Texto"/>
        <w:rPr/>
      </w:pPr>
      <w:r>
        <w:rPr>
          <w:i w:val="false"/>
        </w:rPr>
        <w:t>SRA. FIGUERAS CASTELLANO:</w:t>
      </w:r>
      <w:r>
        <w:rPr/>
        <w:t xml:space="preserve"> Gracias, señora Presidenta. Ya he dicho que sí, que iba a admitir la enmienda del grupo socialista, sobre todo porque aquí de lo que se trata es de sumar voluntades, no de ver quién se va a apuntar el tanto, y a nosotros, desde luego, tanto en este como en otros nos parece que lo fundamental es que tiremos del carro. Decía el señor Sanz cuando me contestaba a la pregunta: Tratamos de igual a igual a los inmigrantes, los tenemos integrados. Es que en el País Vasco casi no tienen inmigrantes, señor Sanz, con lo cual tienen la integración que les corresponde porque tienen muy pocos inmigrantes, y fue la Comunidad que estableció la cartilla sanitaria para los inmigrantes.</w:t>
      </w:r>
    </w:p>
    <w:p>
      <w:pPr>
        <w:pStyle w:val="Texto"/>
        <w:rPr/>
      </w:pPr>
      <w:r>
        <w:rPr/>
        <w:t>Yo le decía que esa cartilla la planteó Izquierda Unida en su momento, no contó con el apoyo del Gobierno, pero ha sido una realidad que se ha impuesto. Dirán ustedes que para qué cuento esta historia, pues porque al final los grupos minoritarios tenemos ideas tan válidas como las del resto, a veces caen en saco roto y otras veces no, y tendremos que convenir todos hoy aquí que de la suma de las voluntades de todos, pero muchas veces de la izquierda, hay realidades que avanzan, y otros conservan lo que tenemos y se dan por satisfechos. Y cuando se sube a la tribuna del Parlamento diciendo por sistema que somos los primeros, a nosotros nos parece que eso limita la capacidad y la posibilidad de avanzar y, a veces, de arriesgar sabiendo que lo tenemos complicado o que está difícil, pero ¿por qué no vamos a arriesgar?, ¿por qué no vamos a avanzar?, ¿y por qué no nos vamos a embarcar en propuestas como un plan estratégico? Y, lógicamente, no solamente para que quede en el papel, como decía la señora Fernández, el plan estratégico es mucho más, tiene que ser mucho más, tiene que ser un compromiso real, como he dicho, de conseguir la excelencia en la sanidad, y, además, ojalá los demás, y algunas comunidades ya tienen planes estratégicos en salud, vayan a la par que nosotros, si esto no es una competencia a ver quién corre más sino que se trata de que nosotros vayamos los primeros, que si podemos ser una puerta abierta a los demás lo hagamos y colaboremos con el resto, si es que aquí se trata de que los bienes que tengamos los podamos desarrollar y poner en cuestión y para uso del mayor número de personas.</w:t>
      </w:r>
    </w:p>
    <w:p>
      <w:pPr>
        <w:pStyle w:val="Texto"/>
        <w:rPr/>
      </w:pPr>
      <w:r>
        <w:rPr/>
        <w:t>Creo que tiene una virtualidad y tiene una conveniencia, los planes en sí mismos son buenos, como se decía, efectivamente, y además en Navarra hemos contado con planes magníficos porque tenemos unos buenos profesionales en la Universidad Pública que hacen unos planes sociológicos maravillosos, que luego no se suelen cumplir, pero a pesar de todo creo que hay interés y merece la pena que sigamos insistiendo en ellos. Este plan, que se elaborará a lo largo de 2008 por el Gobierno y vendrá a debate parlamentario, lógicamente tiene que contener, entre otras cosas, cuáles son los objetivos que se quiere desarrollar a medio y largo plazo para esa sanidad del siglo XXI, y, desde luego, tendrá que venir con una memoria económica que año tras año podamos controlar que se va a aplicar en los Presupuestos Generales de Navarra. Por lo tanto, ese plan no solamente es texto, y un texto bueno, sino que tiene que haber un compromiso real y evaluado económicamente. Ese plan, lógicamente, se debe hacer con la participación de los profesionales, fundamentalmente asociaciones que tienen que ver con la salud, y, además, no es cuestión de correr, es cuestión de hacerlo bien.</w:t>
      </w:r>
    </w:p>
    <w:p>
      <w:pPr>
        <w:pStyle w:val="Texto"/>
        <w:rPr/>
      </w:pPr>
      <w:r>
        <w:rPr/>
        <w:t>Y ahora que parece que estamos todos de acuerdo, bienvenido sea, y en otros momentos es una oportunidad política, señora Fernández de Garaialde. El otro día no tocaba el plan gerontológico, había un plan estratégico para los asuntos sociales. Pues muy bien, pero es que había un plan que tenía que haberse presentado en este Parlamento en el 2007. Entonces, de lo que se trataba el otro día era de poner en evidencia que el Gobierno no ha hecho lo que tenía que hacer ni a lo que se comprometió. Pero como de lo que se trata es de ser positivos y de avanzar, pues simplemente creo que lo que me resta es congratularme de que todos veamos la conveniencia de este plan y que se desarrolle con los profesionales y con los que trabajan en este ámbito, que lo podamos debatir aquí a finales de 2008 y que el Gobierno, desde luego, se comprometa a realizarlo en el tiempo que esté previsto que dure ese propio plan. Entonces creo que tendremos una herramienta y podremos decir que seguimos apostando por una sanidad pública de calidad y que, además, hemos hecho los deberes en la parte que nos toca, al Parlamento por controlarlo y tomar la iniciativa, y al Gobierno por hacerse eco de la petición que le ha hecho el Parlamento. Gracias.</w:t>
      </w:r>
    </w:p>
    <w:p>
      <w:pPr>
        <w:pStyle w:val="Texto"/>
        <w:rPr/>
      </w:pPr>
      <w:r>
        <w:rPr>
          <w:i w:val="false"/>
        </w:rPr>
        <w:t xml:space="preserve">SRA. PRESIDENTA: </w:t>
      </w:r>
      <w:r>
        <w:rPr/>
        <w:t xml:space="preserve">Gracias, señora Figueras. A continuación pasamos a la votación de la enmienda socialista que sustituye a la moción de Izquierda Unida eliminando de dicha enmienda el punto 1, 1.1, 1.2 y 1.3. Votaremos del punto 2 en adelante, ¿no es así? Pues señores Parlamentarios, iniciamos la votación. </w:t>
      </w:r>
      <w:r>
        <w:rPr>
          <w:i w:val="false"/>
          <w:smallCaps/>
        </w:rPr>
        <w:t>(Pausa)</w:t>
      </w:r>
      <w:r>
        <w:rPr/>
        <w:t xml:space="preserve"> Señora Secretaria.</w:t>
      </w:r>
    </w:p>
    <w:p>
      <w:pPr>
        <w:pStyle w:val="Texto"/>
        <w:rPr/>
      </w:pPr>
      <w:r>
        <w:rPr>
          <w:i w:val="false"/>
        </w:rPr>
        <w:t>SRA. SECRETARIA PRIMERA (Sra. Figueras Castellano):</w:t>
      </w:r>
      <w:r>
        <w:rPr/>
        <w:t xml:space="preserve"> El resultado de la votación es el siguiente: 49 votos a favor; 0 votos en contra; 0 abstenciones.</w:t>
      </w:r>
    </w:p>
    <w:p>
      <w:pPr>
        <w:pStyle w:val="Texto"/>
        <w:keepLines/>
        <w:widowControl/>
        <w:bidi w:val="0"/>
        <w:spacing w:lineRule="exact" w:line="220" w:before="0" w:after="85"/>
        <w:ind w:firstLine="283"/>
        <w:jc w:val="both"/>
        <w:rPr/>
      </w:pPr>
      <w:r>
        <w:rPr>
          <w:i w:val="false"/>
        </w:rPr>
        <w:t xml:space="preserve">SRA. PRESIDENTA: </w:t>
      </w:r>
      <w:r>
        <w:rPr/>
        <w:t>Por tanto, queda aprobada la moción por la que el Parlamento de Navarra insta al Gobierno de Navarra a que el Departamento de Salud elabore un plan estratégico en Navarra para la sanidad pública en el que se reflexione y planifique a medio-largo plazo sobre las necesidades presentes y futuras de nuestra sanidad y a que se presente dicho plan a lo largo del 2008.</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08:00Z</dcterms:created>
  <dc:creator/>
  <dc:description/>
  <dc:language>en-US</dc:language>
  <cp:lastModifiedBy>Ana</cp:lastModifiedBy>
  <dcterms:modified xsi:type="dcterms:W3CDTF">2008-02-28T12:09:00Z</dcterms:modified>
  <cp:revision>2</cp:revision>
  <dc:subject/>
  <dc:title/>
</cp:coreProperties>
</file>