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8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moción por la que se insta al Departamento de Asuntos Sociales, Familia, Juventud y Deporte a cumplir, en el plazo de seis meses, el convenio firmado con el Ayuntamiento de Estella-Lizarra el 19 de julio de 2006, para la construcción de una residencia-hogar para personas con trastorno mental grave, presentada por el Grupo Parlamentario Nafarroa Bai.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spacing w:val="0"/>
          <w:lang w:val="es-ES_tradnl"/>
        </w:rPr>
        <w:t>3.º</w:t>
      </w:r>
      <w:r>
        <w:rPr>
          <w:rStyle w:val="Normal1"/>
          <w:spacing w:val="0"/>
          <w:lang w:val="es-ES_tradnl"/>
        </w:rPr>
        <w:t xml:space="preserve"> Acordar su tramitación en la Comisión de Asuntos Sociales, Familia, Juventud y Deporte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18 de febrero de 2008</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MOCIÓN</w:t>
      </w:r>
    </w:p>
    <w:p>
      <w:pPr>
        <w:pStyle w:val="Normal"/>
        <w:spacing w:lineRule="exact" w:line="225"/>
        <w:rPr/>
      </w:pPr>
      <w:r>
        <w:rPr>
          <w:rStyle w:val="Normal1"/>
          <w:lang w:val="es-ES_tradnl"/>
        </w:rPr>
        <w:t>El Grupo Parlamentario Nafarroa Bai, al amparo de lo establecido en el Reglamento de la Cámara, presenta para su debate y votación en la Comisión de Asuntos Sociales la siguiente moción:</w:t>
      </w:r>
    </w:p>
    <w:p>
      <w:pPr>
        <w:pStyle w:val="Normal"/>
        <w:spacing w:lineRule="exact" w:line="225"/>
        <w:rPr/>
      </w:pPr>
      <w:r>
        <w:rPr>
          <w:rStyle w:val="Normal1"/>
          <w:lang w:val="es-ES_tradnl"/>
        </w:rPr>
        <w:t>Exposicion de motivos</w:t>
      </w:r>
    </w:p>
    <w:p>
      <w:pPr>
        <w:pStyle w:val="Normal"/>
        <w:spacing w:lineRule="exact" w:line="225"/>
        <w:rPr/>
      </w:pPr>
      <w:r>
        <w:rPr>
          <w:rStyle w:val="Normal1"/>
          <w:lang w:val="es-ES_tradnl"/>
        </w:rPr>
        <w:t>La descentralización de servicios es una necesaria medida para asegurar una buena y cercana atención al conjunto de la ciudadanía navarra, especialmente urgente resulta la descentralización de los servicios sociales más necesarios.</w:t>
      </w:r>
    </w:p>
    <w:p>
      <w:pPr>
        <w:pStyle w:val="Normal"/>
        <w:spacing w:lineRule="exact" w:line="225"/>
        <w:rPr/>
      </w:pPr>
      <w:r>
        <w:rPr>
          <w:rStyle w:val="Normal1"/>
          <w:lang w:val="es-ES_tradnl"/>
        </w:rPr>
        <w:t>Los convenios de los ayuntamientos con el propio Gobierno de Navarra se convierten así en un instrumento imprescindible tanto para la descentralización de los servicios sociales como para una asegurar una buena calidad de los mismos.</w:t>
      </w:r>
    </w:p>
    <w:p>
      <w:pPr>
        <w:pStyle w:val="Normal"/>
        <w:spacing w:lineRule="exact" w:line="225"/>
        <w:rPr/>
      </w:pPr>
      <w:r>
        <w:rPr>
          <w:rStyle w:val="Normal1"/>
          <w:lang w:val="es-ES_tradnl"/>
        </w:rPr>
        <w:t>En este sentido el 19 de julio del año 2006, el Departamento de Bienestar Social y el Ayuntamiento de Estella-Lizarra firmaron un convenio por el que se fijaba el compromiso de realizar un proyecto para la construcción de una residencia-hogar en Estella con el fin de atender a las personas con trastorno mental grave. Este convenio contempla, además, el traslado de los servicios sociales de base de Estella-Lizarra al edificio llamado “Antiguo Hospital”.</w:t>
      </w:r>
    </w:p>
    <w:p>
      <w:pPr>
        <w:pStyle w:val="Normal"/>
        <w:spacing w:lineRule="exact" w:line="225"/>
        <w:rPr/>
      </w:pPr>
      <w:r>
        <w:rPr>
          <w:rStyle w:val="Normal1"/>
          <w:lang w:val="es-ES_tradnl"/>
        </w:rPr>
        <w:t>En lo que se refiere a la salud mental, el incumplimiento de este convenio, que fijaba como fecha para el inicio de las obras para la construcción de la referida residencia-hogar el 1 de abril del 2007, resulta preocupante, al constatarse una división crónica entre las necesidades de este numeroso colectivo de personas y la Administración foral. Estamos, por lo tanto, ante un retraso que debe evitarse cuanto antes.</w:t>
      </w:r>
    </w:p>
    <w:p>
      <w:pPr>
        <w:pStyle w:val="Normal"/>
        <w:spacing w:lineRule="exact" w:line="225"/>
        <w:rPr/>
      </w:pPr>
      <w:r>
        <w:rPr>
          <w:rStyle w:val="Normal1"/>
          <w:lang w:val="es-ES_tradnl"/>
        </w:rPr>
        <w:t>El acceso a los recursos sociosanitarios es un derecho y, como tal, debe vigilarse el acceso igualitario de todos los enfermos de la Comunidad. La administración no puede responsabilizar a las familias del cuidado de los enfermos, por ello resulta importante que se ponga en marcha la mejora de la asistencia sanitaria, la creación de servicios terapéuticos destinados a la mejora de la calidad de vida de estos enfermos/as y de sus familias, la creación de residencias y pisos tutelados y semitutelados etcétera.</w:t>
      </w:r>
    </w:p>
    <w:p>
      <w:pPr>
        <w:pStyle w:val="Normal"/>
        <w:spacing w:lineRule="exact" w:line="225"/>
        <w:rPr/>
      </w:pPr>
      <w:r>
        <w:rPr>
          <w:rStyle w:val="Normal1"/>
          <w:spacing w:val="0"/>
          <w:lang w:val="es-ES_tradnl"/>
        </w:rPr>
        <w:t>Tal y como lo confirmaba un informe de la Defensora del Pueblo en el año 2003, el incremento de enfermos de trastornos psiquiátricos es cada vez mayor y, cada vez más, sus necesidades son sociales, trascienden el marco individual y familiar al marco social, se generalizan al conjunto de individuos y hacen necesaria una respuesta social, por lo que una atención no correcta de estos enfermos es una puerta abierta a la exclusión.</w:t>
      </w:r>
    </w:p>
    <w:p>
      <w:pPr>
        <w:pStyle w:val="Normal"/>
        <w:spacing w:lineRule="exact" w:line="225"/>
        <w:rPr/>
      </w:pPr>
      <w:r>
        <w:rPr>
          <w:rStyle w:val="Normal1"/>
          <w:lang w:val="es-ES_tradnl"/>
        </w:rPr>
        <w:t>Por todo lo expuesto proponemos acordar:</w:t>
      </w:r>
    </w:p>
    <w:p>
      <w:pPr>
        <w:pStyle w:val="Normal"/>
        <w:spacing w:lineRule="exact" w:line="225"/>
        <w:rPr/>
      </w:pPr>
      <w:r>
        <w:rPr>
          <w:rStyle w:val="Normal1"/>
          <w:lang w:val="es-ES_tradnl"/>
        </w:rPr>
        <w:t>El Parlamento de Navarra insta al Departamento de Asuntos Sociales a cumplir en el plazo de seis meses, el convenio firmado con el Ayuntamiento de Estella-Lizarra el 19 de julio del año 2006, para la construcción de una residencia-hogar para personas con trastorno mental grave.</w:t>
      </w:r>
    </w:p>
    <w:p>
      <w:pPr>
        <w:pStyle w:val="Normal"/>
        <w:spacing w:lineRule="exact" w:line="225"/>
        <w:rPr/>
      </w:pPr>
      <w:r>
        <w:rPr>
          <w:rStyle w:val="Normal1"/>
          <w:lang w:val="es-ES_tradnl"/>
        </w:rPr>
        <w:t>Pamplona-Iruña a 11 de febrero de 2008</w:t>
      </w:r>
    </w:p>
    <w:p>
      <w:pPr>
        <w:pStyle w:val="Normal"/>
        <w:spacing w:lineRule="exact" w:line="225" w:before="0" w:after="113"/>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