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responsable de la limpieza y mantenimiento de las carreteras navarras N-1, A-15 y N-121, publicada en el Boletín Oficial del Parlamento de Navarra núm. 30 de 20 de noviembre de 2007.</w:t>
      </w:r>
    </w:p>
    <w:p>
      <w:pPr>
        <w:pStyle w:val="Normal"/>
        <w:rPr/>
      </w:pPr>
      <w:r>
        <w:rPr>
          <w:rStyle w:val="Normal1"/>
          <w:lang w:val="es-ES_tradnl"/>
        </w:rPr>
        <w:t>Pamplona, 11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Aitor Etxarri Pellejero, Parlamentario Foral adscrito al Grupo Parlamentario Nafarroa Bai, sobre la limpieza y mantenimiento de diversas carreteras navarras,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én es el responsable de la limpieza y mantenimiento de las carreteras navarras? En concreto, la N-1, A-15 y N-121.</w:t>
      </w:r>
    </w:p>
    <w:p>
      <w:pPr>
        <w:pStyle w:val="Normal"/>
        <w:rPr/>
      </w:pPr>
      <w:r>
        <w:rPr>
          <w:rStyle w:val="Normal1"/>
          <w:lang w:val="es-ES_tradnl"/>
        </w:rPr>
        <w:t>El Decreto Foral 12/2007, del Presidente del Gobierno de Navarra, de 16 de agosto, establece en su Artículo 11. Ámbito competencial del Departamento de Obras Públicas, Transportes y Comunicaciones, que:</w:t>
      </w:r>
    </w:p>
    <w:p>
      <w:pPr>
        <w:pStyle w:val="Normal"/>
        <w:rPr/>
      </w:pPr>
      <w:r>
        <w:rPr>
          <w:rStyle w:val="Normal1"/>
          <w:lang w:val="es-ES_tradnl"/>
        </w:rPr>
        <w:t>“</w:t>
      </w:r>
      <w:r>
        <w:rPr>
          <w:rStyle w:val="Normal1"/>
          <w:lang w:val="es-ES_tradnl"/>
        </w:rPr>
        <w:t>Corresponde al Departamento de Obras Públicas, Transportes y Comunicaciones ejercer las competencias atribuidas a la Administración de la Comunidad Foral de Navarra en las materias relativas a la proyección, ejecución, conservación, explotación y defensa de la Red de Carreteras de Navarra...”</w:t>
      </w:r>
    </w:p>
    <w:p>
      <w:pPr>
        <w:pStyle w:val="Normal"/>
        <w:rPr/>
      </w:pPr>
      <w:r>
        <w:rPr>
          <w:rStyle w:val="Normal1"/>
          <w:lang w:val="es-ES_tradnl"/>
        </w:rPr>
        <w:t>Por lo tanto, dado que las carreteras N-1, A-15 y N-121 pertenecen a la Red de Carreteras de Navarra, la responsabilidad de la limpieza y mantenimiento de las mismas corresponde al Departamento de Obras Públicas, Transportes y Comunicaciones, funciones que son ejercidas por la Sección de Conservación adscrita al Servicio de Conservación de la Dirección General de Obras Públicas, de acuerdo con lo establecido en los artículos 23 y 25 del Decreto Foral 47/2005, de 24 de febrero.</w:t>
      </w:r>
    </w:p>
    <w:p>
      <w:pPr>
        <w:pStyle w:val="Normal"/>
        <w:rPr/>
      </w:pPr>
      <w:r>
        <w:rPr>
          <w:rStyle w:val="Normal1"/>
          <w:lang w:val="es-ES_tradnl"/>
        </w:rPr>
        <w:t>La responsabilidad del mantenimiento de las zonas ajardinadas anejas a la carretera está asignada a la Sección de Protección Ambiental del Servicio de Proyectos, Ferrocarriles y Obras Hidráulicas de acuerdo con lo establecido en los artículos 11 y 14 del citado Decreto Foral 47/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qué equipos dispone para realizar estas labores de limpieza y mantenimiento?</w:t>
      </w:r>
    </w:p>
    <w:p>
      <w:pPr>
        <w:pStyle w:val="Normal"/>
        <w:rPr/>
      </w:pPr>
      <w:r>
        <w:rPr>
          <w:rStyle w:val="Normal1"/>
          <w:lang w:val="es-ES_tradnl"/>
        </w:rPr>
        <w:t>Para realizar las labores de limpieza, el Servicio de Conservación del Departamento de Obras Públicas, Transportes y Comunicaciones cuenta con los equipos de las empresas contratadas para los trabajos de Conservación Integral de las carreteras de los diferentes Centros de Conservación, siendo abonadas las limpiezas por unidad de obra ejecutada.</w:t>
      </w:r>
    </w:p>
    <w:p>
      <w:pPr>
        <w:pStyle w:val="Normal"/>
        <w:rPr/>
      </w:pPr>
      <w:r>
        <w:rPr>
          <w:rStyle w:val="Normal1"/>
          <w:lang w:val="es-ES_tradnl"/>
        </w:rPr>
        <w:t>En menor medida, en labores de limpieza y mantenimiento, también intervienen los medios propios de la Administración.</w:t>
      </w:r>
    </w:p>
    <w:p>
      <w:pPr>
        <w:pStyle w:val="Normal"/>
        <w:rPr/>
      </w:pPr>
      <w:r>
        <w:rPr>
          <w:rStyle w:val="Normal1"/>
          <w:lang w:val="es-ES_tradnl"/>
        </w:rPr>
        <w:t>Por otra parte, la Sección de Protección Ambiental tiene encomendado el mantenimiento de las zonas ajardinadas anejas a la carretera a la sociedad pública Gestión Ambiental, Viveros y Repoblaciones de Navarr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N-1 se mantienen las zonas ajardinadas del tramo correspondiente entre Ziordia y Altsasu/Alsasua (entrada Oeste), realizando las labores de siega, riegos, podas, abonados, etc. con un grupo de trabajo formado por tres personas y el material y herramientas adecuadas a cada labor. En primavera se aumenta el grupo de trabajo hasta llegar a seis personas, para afrontar el periodo de máximo crecimiento vege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tramo de la N-1 entre Altsasu/Alsasua y la muga en Etxegarate, no se realizar estas labores por estar sin ejecutar el preceptivo proyecto de revege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A-15, se mantienen la totalidad de las zonas ajardinadas entre el tramo de Irurtzun y la muga con Guipúzcoa y el equipo medio de trabajo está formado por tres personas, con el material y herramientas adecuado a cada lab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N-121, se mantienen las zonas ajardinadas de todo el tramo con equipos de tres personas, diferentes según la zona geográfica de trabajo (Zona Cantábrica, Zona de Pamplona, Zona de Tafalla y Zona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frecuencia acometen labores de limpieza de las vías, arcenes y entornos de las carreteras mencionadas?</w:t>
      </w:r>
    </w:p>
    <w:p>
      <w:pPr>
        <w:pStyle w:val="Normal"/>
        <w:rPr/>
      </w:pPr>
      <w:r>
        <w:rPr>
          <w:rStyle w:val="Normal1"/>
          <w:lang w:val="es-ES_tradnl"/>
        </w:rPr>
        <w:t>La frecuencia con la que se acometen labores de limpieza y mantenimiento de todas las carreteras, incluyendo las mencionadas, está sujeta, además de a la disponibilidad presupuestaria, a las incidencias y circunstancias derivadas del uso de las vías así como a factores estacionales, climatológicos y meteorológicos.</w:t>
      </w:r>
    </w:p>
    <w:p>
      <w:pPr>
        <w:pStyle w:val="Normal"/>
        <w:rPr/>
      </w:pPr>
      <w:r>
        <w:rPr>
          <w:rStyle w:val="Normal1"/>
          <w:lang w:val="es-ES_tradnl"/>
        </w:rPr>
        <w:t>El mayor o menor número de incidentes o accidentes en las carreteras, de obras, de tormentas de agua o nieve, de temporales de viento…, que la primavera o el verano sean muy secos o lluviosos, el  otoño anticipado, etc., dificultan establecer programas de trabajos regulares y a largo plazo para todas las carreteras de la Red y por lo tanto establecer una frecuencia para los mismos. Sin embargo se puede afirmar que todos los meses se realizan actividades de limpieza en las carreteras mencionadas.</w:t>
      </w:r>
    </w:p>
    <w:p>
      <w:pPr>
        <w:pStyle w:val="Normal"/>
        <w:rPr/>
      </w:pPr>
      <w:r>
        <w:rPr>
          <w:rStyle w:val="Normal1"/>
          <w:lang w:val="es-ES_tradnl"/>
        </w:rPr>
        <w:t>Las labores de limpieza en las zonas ajardinadas anejas a las carreteras mencionadas se realizan según necesidades observadas en cada momento por la Sección de Protección Ambi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últimos seis meses, ¿en cuántas ocasiones han procedido a acometer estas labores de limpieza?</w:t>
      </w:r>
    </w:p>
    <w:p>
      <w:pPr>
        <w:pStyle w:val="Normal"/>
        <w:rPr/>
      </w:pPr>
      <w:r>
        <w:rPr>
          <w:rStyle w:val="Normal1"/>
          <w:lang w:val="es-ES_tradnl"/>
        </w:rPr>
        <w:t>En relación con el mantenimiento de zonas ajardinadas, se han ejecu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egas herbáceas: se han segado dos veces las zonas de prados arbo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onas de ajardinamiento más intensivo (medianas y enlaces): se ha ejecutado una media de 5 siegas.</w:t>
      </w:r>
    </w:p>
    <w:p>
      <w:pPr>
        <w:pStyle w:val="Normal"/>
        <w:rPr/>
      </w:pPr>
      <w:r>
        <w:rPr>
          <w:rStyle w:val="Normal1"/>
          <w:lang w:val="es-ES_tradnl"/>
        </w:rPr>
        <w:t>Todos los trabajos de conservación, entre los que se incluye los de limpieza de las vías, arcenes y entornos, se definen y realizan mensualmente atendiendo, entre otros, a los factores citados en la respuesta anterior.</w:t>
      </w:r>
    </w:p>
    <w:p>
      <w:pPr>
        <w:pStyle w:val="Normal"/>
        <w:rPr/>
      </w:pPr>
      <w:r>
        <w:rPr>
          <w:rStyle w:val="Normal1"/>
          <w:lang w:val="es-ES_tradnl"/>
        </w:rPr>
        <w:t xml:space="preserve">Como ya se ha manifestado, en los últimos seis meses, tanto en la N-1 (actualmente A-1) en el tramo que discurre por la Comunidad Foral, como en la A-15, autovía de Leitzaran, o en la N-121, Pamplona-Tudela, se han realizado labores de limpieza genérica en toda su longitud y siempre que ha sido necesario en tramos afectados por incidencias sobrevenidas y detectadas por el servicio de vigilancia.  </w:t>
      </w:r>
    </w:p>
    <w:p>
      <w:pPr>
        <w:pStyle w:val="Normal"/>
        <w:rPr/>
      </w:pPr>
      <w:r>
        <w:rPr>
          <w:rStyle w:val="Normal1"/>
          <w:lang w:val="es-ES_tradnl"/>
        </w:rPr>
        <w:t>Lo que tengo el honor de comunicar en cumplimiento de lo establecido en el artículo 192.1 del Reglamento del Parlamento de Navarra.</w:t>
      </w:r>
    </w:p>
    <w:p>
      <w:pPr>
        <w:pStyle w:val="Normal"/>
        <w:rPr/>
      </w:pPr>
      <w:r>
        <w:rPr>
          <w:rStyle w:val="Normal1"/>
          <w:lang w:val="es-ES_tradnl"/>
        </w:rPr>
        <w:t>Pamplona, 4 de dic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