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bonifique con al menos un 20% durante 3 años la cuota de la Seguridad Social de todas aquellas mujeres cotitulares de explotaciones, menores de 40 años, cuyo cónyuge sea titular de una explotación agrícola o ganadera y esté dado de alta en el Régimen Especial Agrario, presentada por el G.P. Socialistas del Parlamento de Navarra.</w:t>
      </w:r>
    </w:p>
    <w:p>
      <w:pPr>
        <w:pStyle w:val="Texto"/>
        <w:rPr/>
      </w:pPr>
      <w:r>
        <w:rPr>
          <w:i w:val="false"/>
          <w:iCs/>
        </w:rPr>
        <w:t>SRA. PRESIDENTA:</w:t>
      </w:r>
      <w:r>
        <w:rPr/>
        <w:t xml:space="preserve"> Seguimos con el duodécimo punto del orden del día: Debate y votación de la moción por la que se insta al Gobierno de Navarra a que bonifique con al menos un 20 por ciento durante tres años la cuota de la Seguridad Social de todas aquellas mujeres cotitulares de explotaciones, menores de cuarenta años, cuyo cónyuge sea titular de una explotación agrícola o ganadera y esté dado de alta en el régimen especial agrario, presentada por el Grupo Parlamentario Socialistas del Parlamento de Navarra. Al amparo de lo dispuesto en el artículo 196.3 del Reglamento, no se ha presentado ninguna enmienda a la moción del Grupo Parlamentario Socialistas del Parlamento de Navarra. Para defender la moción por el grupo socialista, señora Iribarren, tiene la palabra.</w:t>
      </w:r>
    </w:p>
    <w:p>
      <w:pPr>
        <w:pStyle w:val="Texto"/>
        <w:rPr/>
      </w:pPr>
      <w:r>
        <w:rPr>
          <w:i w:val="false"/>
        </w:rPr>
        <w:t>SRA. IRIBARREN RIBAS:</w:t>
      </w:r>
      <w:r>
        <w:rPr/>
        <w:t xml:space="preserve"> Gracias, señora Presidenta. Permítame que venga aquí para manifestar que vamos a retirar esta moción por el motivo de que ya ha sido aprobado, a través del acuerdo presupuestario que se ha hecho con el grupo mayoritario, UPN, que se lleve a cabo esta iniciativa. El problema es que la moción se había presentado con anterioridad al acuerdo presupuestario, pero va a haber un acuerdo por el cual se va a proceder a adoptar la iniciativa legislativa necesaria para que se plantee la bonificación con al menos un 20 por ciento durante tres años de la cuota de la Seguridad Social en la ley de financiación agraria que próximamente va a realizar el Ejecutivo. Por lo tanto, señorías, con su permiso, retiramos la moción. Gracias.</w:t>
      </w:r>
    </w:p>
    <w:p>
      <w:pPr>
        <w:pStyle w:val="Texto"/>
        <w:keepLines/>
        <w:widowControl/>
        <w:bidi w:val="0"/>
        <w:spacing w:lineRule="exact" w:line="220" w:before="0" w:after="85"/>
        <w:ind w:firstLine="283"/>
        <w:jc w:val="both"/>
        <w:rPr/>
      </w:pPr>
      <w:r>
        <w:rPr>
          <w:i w:val="false"/>
        </w:rPr>
        <w:t>SRA. PRESIDENTA:</w:t>
      </w:r>
      <w:r>
        <w:rPr/>
        <w:t xml:space="preserve"> Gracias, señora Iribarren. Una vez retirada la moción no hay deba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01:00Z</dcterms:created>
  <dc:creator/>
  <dc:description/>
  <dc:language>en-US</dc:language>
  <cp:lastModifiedBy>paquita</cp:lastModifiedBy>
  <dcterms:modified xsi:type="dcterms:W3CDTF">2008-03-13T08:01:00Z</dcterms:modified>
  <cp:revision>3</cp:revision>
  <dc:subject/>
  <dc:title/>
</cp:coreProperties>
</file>