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realice los trámites necesarios con el fin de que en el momento en que esté en funcionamiento la nueva cárcel ya se haya efectuado la transferencia de las competencias que le corresponden a Navarra en materia penitenciaria, presentada por el G.P. Nafarroa-Bai.</w:t>
      </w:r>
    </w:p>
    <w:p>
      <w:pPr>
        <w:pStyle w:val="Texto"/>
        <w:rPr/>
      </w:pPr>
      <w:r>
        <w:rPr>
          <w:i w:val="false"/>
          <w:iCs/>
        </w:rPr>
        <w:t>SRA. PRESIDENTA:</w:t>
      </w:r>
      <w:r>
        <w:rPr/>
        <w:t xml:space="preserve"> Seguimos con el debate y votación de la moción, que figuraba como decimonoveno punto del orden del día, por la que se insta al Gobierno de Navarra a que realice los trámites necesarios con el fin de que en el momento en que esté en funcionamiento la nueva cárcel ya se haya efectuado la transferencia de las competencias que le corresponden a Navarra en materia penitenciaria, presentada por el Grupo Parlamentario Nafarroa-Bai. Al amparo de lo dispuesto en el artículo 196.3 del Reglamento, no se ha presentado ninguna enmienda a la moción del Grupo Parlamentario de Nafarroa Bai, y de acuerdo con lo dispuesto en el artículo 197.1 del Reglamento, tiene la palabra el señor Zabaleta para la defensa de la moción.</w:t>
      </w:r>
    </w:p>
    <w:p>
      <w:pPr>
        <w:pStyle w:val="Texto"/>
        <w:rPr/>
      </w:pPr>
      <w:r>
        <w:rPr>
          <w:i w:val="false"/>
        </w:rPr>
        <w:t>SR. ZABALETA ZABALETA:</w:t>
      </w:r>
      <w:r>
        <w:rPr/>
        <w:t xml:space="preserve"> Eguerdi on. Buen mediodía para todos. Realmente, yo calculaba que esta moción la discutiríamos a primera hora de la tarde, por eso digo lo de buen mediodía. </w:t>
      </w:r>
    </w:p>
    <w:p>
      <w:pPr>
        <w:pStyle w:val="Texto"/>
        <w:rPr/>
      </w:pPr>
      <w:r>
        <w:rPr/>
        <w:t>Hay tres experiencias que son tres antecedentes de esta cuestión: la transferencia en materia de educación, la transferencia en materia de sanidad y la transferencia en materia de personal auxiliar y de estructuras de la justicia. Las tres experiencias, evidentemente, pueden ser objeto de diversas valoraciones, pero nosotros hemos constatado que en las tres, después de efectuarse la transferencia, que se retrasó en cada uno de dichos casos aduciendo que se estaba en trámite de realización de diversas obras, diversos acondicionamientos, etcétera, hubo que hacer actuaciones muy concretas, en algunos casos muy costosas, para adecuar dichas instalaciones a las funciones de que eran objeto. Me estoy refiriendo, por poner solo un ejemplo, a la transferencia en materia de justicia, que se retrasó aduciendo que estaba en construcción el edificio de la Audiencia de los juzgados de Pamplona. A continuación hubo que hacer el de Tafalla, hubo que hacer el de Aoiz, está pendiente de hacerse el de Estella, pero sobre todo hubo que hacer las adecuaciones del de Pamplona.</w:t>
      </w:r>
    </w:p>
    <w:p>
      <w:pPr>
        <w:pStyle w:val="Texto"/>
        <w:rPr/>
      </w:pPr>
      <w:r>
        <w:rPr/>
        <w:t>Lo mismo sucede, si se analiza bien, con el tema de las competencias penitenciarias. ¿Por qué retrasar las competencias penitenciarias? Ciertamente, solo una de las autonomías, la autonomía de Cataluña, ha querido asumir –lo de querido entre comillas– esta transferencia, porque realmente no es una transferencia agradecida, en el sentido de que no da lugar en muchas ocasiones al lucimiento político, sino que es más asumir una carga, pero también hay que hacerlo en los casos en los que se debe responsabilizar la Administración de lo que procede hacer con la asunción de determinadas obligaciones.</w:t>
      </w:r>
    </w:p>
    <w:p>
      <w:pPr>
        <w:pStyle w:val="Texto"/>
        <w:rPr/>
      </w:pPr>
      <w:r>
        <w:rPr/>
        <w:t xml:space="preserve">Dicho todo lo anterior, nos encontramos, por ejemplo, con que en este mismo año, el 23 de enero de 2008, se firma un convenio de colaboración entre el Ministerio del Interior y el Departamento de Salud de este Gobierno, y ahí se asumen una serie de quehaceres o de competencias en materia sanitaria. Y en el sexto punto de la parte expositiva de dicho convenio de colaboración ambas partes son conscientes, el Ministerio del Interior, por un lado, y el Departamento de Salud, por el otro, de que mientras se efectúen los procedimientos para proceder a la transferencia del servicio sanitario del centro penitenciario, etcétera. Ya se está hablando de todas estas cuestiones, y, sin embargo, nos encontramos también con algunas otras obras, y además de a la ponencia que este mismo Parlamento hizo en la legislatura anterior sobre este tema, poniendo en evidencia toda una serie de necesidades, me voy a referir a un libro, </w:t>
      </w:r>
      <w:r>
        <w:rPr>
          <w:i w:val="false"/>
        </w:rPr>
        <w:t>La situación de los presos en la cárcel de Pamplona</w:t>
      </w:r>
      <w:r>
        <w:rPr/>
        <w:t xml:space="preserve">, en el que se dan datos que hacen de relativa urgencia esa asunción de transferencia. Un dato, por ejemplo, muy elocuente, de las conclusiones de esta obra a la que me he referido, es que existe un porcentaje enorme de presos y presas que están afectados por diferentes padecimientos. El 43 por ciento de los presos y presas que están hoy en la cárcel de Pamplona tienen afección de drogodependencia, el 10 por ciento de deficiencia mental, el 7 por ciento de patologías duales. 43, 10 y 7. Nosotros creemos que si con una población reclusa de esas características se están asumiendo, en virtud de un convenio con el Ministerio del Interior, los quehaceres en el tema de la asistencia sanitaria y se está introduciendo –afortunadamente, nosotros no estamos en contra de este convenio– esta población dentro de lo que es el quehacer asistencial del Departamento de Salud habría que abordar la transferencia. </w:t>
      </w:r>
    </w:p>
    <w:p>
      <w:pPr>
        <w:pStyle w:val="Texto"/>
        <w:rPr/>
      </w:pPr>
      <w:r>
        <w:rPr/>
        <w:t>Y también hay toda una serie de otras cuestiones que ya se pusieron de manifiesto en la ponencia que se desarrolló en la legislatura pasada. Una, por ejemplo, es la conformación interna del centro penitenciario a construir; otra, por ejemplo, cuáles tienen que ser las dotaciones de ese centro; y, finalmente, el gran tema, el tema de la reinserción, el tema al que se tiene que dedicar la mayor parte del análisis cuando se construye, cuando se pone en funcionamiento y cuando se gestiona un centro penitenciario. El tema de la reinserción y del entorno social junto con ello de los presos y presas a los que se refiere esa reinserción.</w:t>
      </w:r>
    </w:p>
    <w:p>
      <w:pPr>
        <w:pStyle w:val="Texto"/>
        <w:rPr/>
      </w:pPr>
      <w:r>
        <w:rPr/>
        <w:t>Por todas estas razones nosotros creemos que la argumentación que se ha dado más de una vez en este mismo Parlamento de que no procede adelantar, sino que procede retrasar la asunción de estas competencias al momento posterior al de la construcción del centro penitenciario, en trámites, trámites complejos, por otra parte, no es suficiente argumentación, no es una argumentación del nivel que requiere no asumir esta competencia, competencia complicada porque basta simplemente con los datos que he dado, que se podrían dar también otros, como serían, por ejemplo, los de cuáles son los delitos por los que están penando, salvo los preventivos, que no están penando aún, sino que están en una situación preventiva, y nos encontramos con que un porcentaje mayoritario están por delitos contra la propiedad y otros por delitos también relativos al consumo, es decir, otra vez volvemos a estar en el ámbito de lo que es la drogodependencia o lo que son los padecimientos de tipo psíquico y mental. Eso es lo que dibuja el contexto de esta población reclusa, de estos presos y presas a los que se refiere la prestación de estos servicios y cuya competencia en todos los ámbitos se transferiría a la Administración foral, se transferiría a la autonomía de Navarra si se hiciese esta transferencia.</w:t>
      </w:r>
    </w:p>
    <w:p>
      <w:pPr>
        <w:pStyle w:val="Texto"/>
        <w:rPr/>
      </w:pPr>
      <w:r>
        <w:rPr/>
        <w:t>Por todas estas razones lo que pretendemos en la moción es volver a incidir en una cuestión, que la transferencia se aborde con antelación a cualquier otra previsión que se pueda efectuar y en particular, dado que la Administración foral de Navarra, la consejería de Salud en concreto ha asumido ya mediante un convenio bilateral uno de los temas, no desde luego el único, no el de la reinserción, no el de la atención social, no el de la educación, parte del cual también está inserto dentro de lo que es la reinserción, sino los temas referentes a la salud, si esos ya se han asumido no hay ninguna razón para retrasar el tema de esta transferencia.</w:t>
      </w:r>
    </w:p>
    <w:p>
      <w:pPr>
        <w:pStyle w:val="Texto"/>
        <w:rPr/>
      </w:pPr>
      <w:r>
        <w:rPr/>
        <w:t>Y un argumento más. El balance de las transferencias en la legislatura pasada fue absolutamente negativo, fue prácticamente cero. El balance programado para esta legislatura, tal como se vio en la reunión de la Junta de Transferencias efectuada hace unos días, se presenta también completamente desalentador. UPN y CDN no tienen intención, no tienen proyecto, no tienen impulso para asumir ninguna transferencia. Bueno, pues nosotros creemos que esta, que es de las menos agradecidas, de las menos lucidas, tendría que abordarse sin ningún retraso y sin que valga el argumento de retrasarla a un momento posterior a la construcción. Naturalmente, si se animan los de UPN a asumir otras transferencias de mucho mayor riesgo, de mucho mayor desafío, hablamos de la gestión económica de la Seguridad Social, por ejemplo, tema que compete a Navarra y tema que no se aborda en ningún momento, ya sabemos, y en otras ocasiones hemos coincidido en la votación, que vamos a estar juntos y nosotros, desde luego, impulsando ese tema desde la máxima y más rigurosa solidaridad, que no está reñida con la asunción de esa competencia. Eskerrik asko. Nada más.</w:t>
      </w:r>
    </w:p>
    <w:p>
      <w:pPr>
        <w:pStyle w:val="Texto"/>
        <w:rPr/>
      </w:pPr>
      <w:r>
        <w:rPr>
          <w:i w:val="false"/>
        </w:rPr>
        <w:t>SRA. PRESIDENTA:</w:t>
      </w:r>
      <w:r>
        <w:rPr/>
        <w:t xml:space="preserve"> Gracias, señor Zabaleta. A continuación, abriremos un turno a favor. ¿Portavoces que desean intervenir? ¿En el turno en contra? Por UPN, señor García Adanero.</w:t>
      </w:r>
    </w:p>
    <w:p>
      <w:pPr>
        <w:pStyle w:val="Texto"/>
        <w:rPr/>
      </w:pPr>
      <w:r>
        <w:rPr>
          <w:i w:val="false"/>
        </w:rPr>
        <w:t>SR. GARCÍA ADANERO:</w:t>
      </w:r>
      <w:r>
        <w:rPr/>
        <w:t xml:space="preserve"> Muchas gracias, señora Presidenta. Si me lo permite, intervendré desde el escaño por la brevedad de la intervención, ya que esta es una cuestión ampliamente debatida en esta Cámara y que, como bien ha dicho el señor Zabaleta, el día 21 de noviembre de 2006, tras el trabajo de una ponencia sobre toda la cuestión relativa al centro penitenciario, se votaron una serie de conclusiones, algunas de las cuales votó a favor Unión del Pueblo Navarro, y había catorce conclusiones. La primera dice que el Parlamento de Navarra reclama al Gobierno de la nación que en el momento en que se termine y ocupe el nuevo centro penitenciario de Navarra y el nuevo centro de inserción social se transfieran a la Comunidad Foral de Navarra las funciones y servicios de ejecución de la legislación del Estado en materia penitenciaria, de conformidad con lo que establece la Lorafna. Y la segunda habla de que se transfieran a la Comunidad Foral de Navarra de forma inmediata las competencias sobre sanidad penitenciaria en cumplimiento de la ley del Sistema Nacional de Salud y, asimismo, y esto se le olvida al señor Zabaleta en su intervención, que se transfieran a la Comunidad Foral de Navarra las funciones y servicios que realiza el servicio social penitenciario de Navarra, y, junto con esto, como digo, otras doce propuestas.</w:t>
      </w:r>
    </w:p>
    <w:p>
      <w:pPr>
        <w:pStyle w:val="Texto"/>
        <w:rPr/>
      </w:pPr>
      <w:r>
        <w:rPr/>
        <w:t>Como nuestro grupo parlamentario no ha cambiado de opinión respecto al 21 de noviembre de 2006, seguimos pensando lo mismo, nos reafirmamos en lo dicho en aquel momento, en lo aprobado en aquella ponencia por amplia mayoría de este Parlamento, seguimos en lo mismo y por eso votaremos que no a la moción presentada por Nafarroa Bai.</w:t>
      </w:r>
    </w:p>
    <w:p>
      <w:pPr>
        <w:pStyle w:val="Texto"/>
        <w:rPr/>
      </w:pPr>
      <w:r>
        <w:rPr>
          <w:i w:val="false"/>
        </w:rPr>
        <w:t>SRA. PRESIDENTA:</w:t>
      </w:r>
      <w:r>
        <w:rPr/>
        <w:t xml:space="preserve"> Gracias, señor García Adanero. Por el grupo socialista, señora Acedo, tiene la palabra.</w:t>
      </w:r>
    </w:p>
    <w:p>
      <w:pPr>
        <w:pStyle w:val="Texto"/>
        <w:rPr/>
      </w:pPr>
      <w:r>
        <w:rPr>
          <w:i w:val="false"/>
        </w:rPr>
        <w:t>SRA. ACEDO SUBERBIOLA:</w:t>
      </w:r>
      <w:r>
        <w:rPr/>
        <w:t xml:space="preserve"> Gracias, señora Presidenta. Son ustedes insaciables, señor Zabaleta. Ya no sé si aprovechando que hablamos de los recursos también tenemos que hablar de las cuestiones competenciales y derivarlas de nuevo hacia terrenos identitarios. Mire usted, a nosotros, y creo que lo hemos demostrado, lo que nos importa son los reclusos, las personas, y su situación en Navarra. Por eso, nosotros también asumimos totalmente las conclusiones de la ponencia, lo que pensábamos es que había que mejorar la vida y la situación de los reclusos, por eso siempre hemos estado de acuerdo en que este centro no reúne las condiciones adecuadas y en que había que hacer un nuevo centro. De ahí que cuando el Gobierno socialista se ha hecho cargo de las cuestiones penitenciarias lo primero que ha hecho ha sido intentar llegar a un acuerdo con el Gobierno de Navarra a fin de que definitivamente, que no se estaba haciendo, se pusieran los terrenos a disposición del Gobierno central para construir la nueva cárcel o nuevo centro penitenciario. Y usted sabe muy bien que eso, además, ha supuesto que esta Comunidad se haya ahorrado unos cuantos miles de millones de pesetas porque finalmente, como parecía que no había mucho interés por parte del Gobierno sustentado por UPN y CDN, ha habido que iniciar trámites de expropiación y de utilización de las técnicas legislativas para adquirir los terrenos en los que ubicar el nuevo centro penitenciario, porque el Gobierno de Navarra no ha puesto a disposición del Estado los terrenos para construir el centro. Eso indica simple y llanamente que lo que nos importa, insisto, son las personas, y en este caso los reclusos que están dentro del centro penitenciario. </w:t>
      </w:r>
    </w:p>
    <w:p>
      <w:pPr>
        <w:pStyle w:val="Texto"/>
        <w:rPr/>
      </w:pPr>
      <w:r>
        <w:rPr/>
        <w:t xml:space="preserve">Hay unas conclusiones de la ponencia que este Parlamento aprobó, y en la propia ponencia se acordó que después de la construcción del centro es cuando se iniciaría el proceso de tramitación de las transferencias, aunque ya sé que ha dicho que a usted no le convence. Y lo que se ha demostrado es que también nos importan los reclusos hasta ese momento porque, como bien ha dicho usted, se ha firmado un convenio por el cual se convierte, digamos por entendernos de alguna manera, el centro penitenciario actual en un centro de salud, una especie de centro único de salud donde se atiende a los reclusos, al igual que en cualquier otro centro de salud, aunque dependa de uno concreto de nuestra capital. Pero es que, además, cuando se refiere a la situación sanitaria, señor Zabaleta, usted habla de la enfermedad mental, y usted y yo sabemos que eso tiene muchas más connotaciones y sabemos que hay problemas serios, y, si no, que se lo digan al Juzgado de  Vigilancia Penitenciaria. </w:t>
      </w:r>
    </w:p>
    <w:p>
      <w:pPr>
        <w:pStyle w:val="Texto"/>
        <w:rPr/>
      </w:pPr>
      <w:r>
        <w:rPr/>
        <w:t xml:space="preserve">Claro que estamos de acuerdo con usted en que hay que definir qué queremos y cómo queremos que sea ese centro penitenciario, y para eso está la coordinación con el Estado, que está redactando el proyecto, para que nosotros hagamos aportaciones sobre qué queremos. Desde luego, nuestro grupo está trabajando en ello y pretendemos presentar propuestas de cómo nos gustaría que funcionara ese centro, propuestas que, evidentemente, nos gustaría que se gestionaran adecuadamente, pero no es una cuestión tanto de competencias como de qué queremos hacer con el centro penitenciario y con los reclusos que están en ese centro penitenciario. Para nosotros no es tan importante cómo, con qué competencias, sino con qué objetivo, qué vamos a hacer con ellos. Si es con convenios con el Estado porque no es posible obtener las transferencias, pues con convenios bilaterales, multilaterales, como haga falta, con colegios profesionales, con las distintas instituciones. </w:t>
      </w:r>
    </w:p>
    <w:p>
      <w:pPr>
        <w:pStyle w:val="Texto"/>
        <w:rPr/>
      </w:pPr>
      <w:r>
        <w:rPr/>
        <w:t>Nuestro objetivo, insisto, y no me canso de repetirlo, es mejorar las condiciones de los reclusos y que realmente existan posibilidades de atención educativa, cultural, laboral, finalmente de reinserción y, por supuesto, la sanitaria. Y cuando hablamos de enfermedades mentales, señor Zabaleta, evidentemente, hay muchas deficiencias, claro, y seguro que ahí nos encontramos, pero en este momento para mi grupo la moción no es aceptable, votaremos en contra porque, ya nos ve, nosotros estamos para solventar los problemas, y creo que eso se consigue haciendo este tipo de acuerdos, sin prisas pero sin pausas para conseguir poco a poco el objetivo final. En ello estamos y en ello esperamos encontrarles a todos ustedes, a todos los grupos de la Cámara. Nada más y muchas gracias.</w:t>
      </w:r>
    </w:p>
    <w:p>
      <w:pPr>
        <w:pStyle w:val="Texto"/>
        <w:rPr/>
      </w:pPr>
      <w:r>
        <w:rPr>
          <w:i w:val="false"/>
        </w:rPr>
        <w:t>SRA. PRESIDENTA:</w:t>
      </w:r>
      <w:r>
        <w:rPr/>
        <w:t xml:space="preserve"> Gracias, señora Acedo. Por Convergencia, señor Alli, tiene la palabra.</w:t>
      </w:r>
    </w:p>
    <w:p>
      <w:pPr>
        <w:pStyle w:val="Texto"/>
        <w:rPr/>
      </w:pPr>
      <w:r>
        <w:rPr>
          <w:i w:val="false"/>
        </w:rPr>
        <w:t>SR. ALLI ARANGUREN:</w:t>
      </w:r>
      <w:r>
        <w:rPr/>
        <w:t xml:space="preserve"> Muchas gracias, señora Presidenta. Señorías, pues todos los asuntos resueltos. Si al Gobierno de Navarra le falta impulso para conseguir las transferencias, entre otras, en materia penitenciaria, el grupo de Na-Bai tiene impulso suficiente para conseguirlo solo, como si la transferencia de competencias fuese una cuestión de puro voluntarismo de uno o de varios grupos parlamentarios, incluso de toda la Cámara, y no fruto de un acuerdo de voluntades entre el Gobierno del Estado y el Gobierno de la Comunidad Foral. Por cierto, con una premisa establecida en la Junta de Transferencias hace ya mucho tiempo, y apoyada no me atrevo a decir que unánimemente pero al menos por la inmensa mayoría de los grupos de esta Cámara, de que el proceso de negociación de esta transferencia concreta se pondría en marcha una vez que quien tiene la competencia en materia penitenciaria, que es ni más ni menos que el Estado, cumpliese el compromiso de crear el centro penitenciario. </w:t>
      </w:r>
    </w:p>
    <w:p>
      <w:pPr>
        <w:pStyle w:val="Texto"/>
        <w:rPr/>
      </w:pPr>
      <w:r>
        <w:rPr/>
        <w:t xml:space="preserve">Y mientras tanto, ¿qué ha ocurrido? Bueno, pues que gracias a que quien tiene la competencia, que es el Gobierno del Estado, va a cumplir su obligación y va a ejercer su competencia haciendo el centro penitenciario, el Gobierno de Navarra ha estado prestando una atención en el orden cultural, sanitario, educativo, de asistencia social, incluso de alimentación a un centro cuya gestión no es competencia de la Comunidad Foral de Navarra. Y lo ha hecho pensando en los internos e internas, y ha contribuido a realizar obras para mejorar las instalaciones decimonónicas, en sentido literal, de ese centro. Por tanto, ha ejercido, de acuerdo con el Estado, unas responsabilidades que inicialmente eran de este, no de la Comunidad Foral, y se han puesto aquí los medios suficientes, quizá no todos, pero también la otra parte tiene un deber respecto al mantenimiento del centro y la atención a los internos, antes del proceso de transferencias. </w:t>
      </w:r>
    </w:p>
    <w:p>
      <w:pPr>
        <w:pStyle w:val="Texto"/>
        <w:rPr/>
      </w:pPr>
      <w:r>
        <w:rPr/>
        <w:t xml:space="preserve">¿Qué nos aportaría el objetivo de esta moción? Asumir algo en lo que se viene trabajando y que se viene articulando a través de los convenios con el Estado. Por tanto, señorías, a juicio de nuestro grupo, está bien el planteamiento, y en ello nos ratificamos, que hemos venido haciendo la mayoría de esta Cámara en sucesivas legislaturas de que cuando el nuevo centro penitenciario esté realizado será el momento de hablar de la transferencia de la competencia y mientras tanto, con la misma actitud abierta que se ha tenido hasta ahora, negociar con el Estado la mejora de la atención de los reclusos, siendo conscientes de que la competencia neta y pura en ese aspecto, también en el de la sanidad interna, en el del bienestar social, etcétera, es del Estado, pero Navarra no ha sido ajena a mejorar la atención, incluso con inversiones económicas realizadas en este centro. Por eso entendemos que esta moción no aporta nada y nosotros nos ratificamos en la postura que hemos venido manteniendo. </w:t>
      </w:r>
    </w:p>
    <w:p>
      <w:pPr>
        <w:pStyle w:val="Texto"/>
        <w:rPr/>
      </w:pPr>
      <w:r>
        <w:rPr/>
        <w:t>Sabemos que es una competencia poco grata, que no aporta nada de brillantez, por así decirlo, política, y que además tiene costos económicos, porque se ha de dar una atención más cara, sin duda, que la que hoy se está dando por el Estado, pero aun así estamos dispuestos a asumirla cuando la otra parte de ese contrato que suponen las transferencias cumpla lo que se pactó como condición sine qua non, la realización del centro, y eso está al menos en camino, sin que, por otra parte, tengamos que agradecer nada al Estado, pues está ejerciendo su competencia, nada más, incluso cuando vaya a realizar o esté realizando las sucesivas fases de la expropiación de terrenos, evidentemente, está cumpliendo la legalidad que le impone dotar de medios suficientes para cumplir un fin de su competencia. Por tanto, nada nuevo sobre lo que ya se viene haciendo hasta la fecha. Muchas gracias.</w:t>
      </w:r>
    </w:p>
    <w:p>
      <w:pPr>
        <w:pStyle w:val="Texto"/>
        <w:rPr/>
      </w:pPr>
      <w:r>
        <w:rPr>
          <w:i w:val="false"/>
        </w:rPr>
        <w:t>SRA. PRESIDENTA:</w:t>
      </w:r>
      <w:r>
        <w:rPr/>
        <w:t xml:space="preserve"> Gracias, señor Alli. Por Izquierda Unida, señor Erro, tiene la palabra.</w:t>
      </w:r>
    </w:p>
    <w:p>
      <w:pPr>
        <w:pStyle w:val="Texto"/>
        <w:rPr/>
      </w:pPr>
      <w:r>
        <w:rPr>
          <w:i w:val="false"/>
        </w:rPr>
        <w:t>SR. ERRO ARMENDÁRIZ:</w:t>
      </w:r>
      <w:r>
        <w:rPr/>
        <w:t xml:space="preserve"> Me va a permitir, señora Presidenta, que intervenga en el turno a favor por un despiste en cuanto a ese turno. Quiero señalar que, como todos ustedes saben, Izquierda Unida estuvo a favor de la transferencia incluso antes de la construcción del nuevo centro precisamente por lo que decía la portavoz socialista, para que desde el primer momento Navarra pudiera mejorar las condiciones de los reclusos, porque mejorar las condiciones de los reclusos significa habilitar los espacios necesarios para que en lo constructivo y también en las políticas sociales puedan ser atendidos en las condiciones necesarias, y también para toda la programación de su reinserción social posterior, porque ese es el fin último de toda política penitenciaria, tal y como está establecido constitucionalmente. En ese sentido, a las experiencias me remito. La potencia parlamentaria que trabajó este tema en la pasada legislatura visitó una prisión en Cataluña y vio lo que suponía que el Gobierno catalán hubiera asumido las competencias con una voluntad clara, que es la de mejorar las condiciones de los reclusos. La asunción de competencias supuso verdaderamente trabajar de una forma mucho más efectiva, mucho más valiente, mucho más implicada en lo que son esas condiciones de los reclusos y en que realmente la inserción social fuera una realidad. Evidentemente, la actual situación de las personas que están privadas de libertad en la prisión de Pamplona es absolutamente lamentable, no solamente por el estado del edificio sino precisamente porque en aras de que el Gobierno de Navarra tiene convenidas con el Estado una serie de partidas, creo que la Administración del Estado no pone todo el énfasis que debería poner en el trabajo con esas personas.</w:t>
      </w:r>
    </w:p>
    <w:p>
      <w:pPr>
        <w:pStyle w:val="Texto"/>
        <w:rPr/>
      </w:pPr>
      <w:r>
        <w:rPr/>
        <w:t>Y hay un elemento que también me parece importante a la hora de definir el modelo de prisión porque mucho nos tememos que el gran problema que tiene Instituciones Penitenciarias en el ámbito del Estado es el hacinamiento en diferentes prisiones del Estado español, y, en ese sentido, puede caber la posibilidad de que lo que esté previsto no sea ya la definición de las seiscientas plazas, de lo que nos enteramos por la prensa porque en precampaña vino por aquí el director de la sociedad pública que se encarga de la construcción de los nuevos centros, que no sé si ha tenido algún encuentro con la Administración foral o con el Ayuntamiento de Pamplona, pero nos hubiera gustado que se hubiera paseado, por eso hemos pedido su comparecencia en este Parlamento para que podamos trasladar a quien hoy tiene la responsabilidad de construir ese nuevo centro penitenciario de Pamplona las conclusiones de esa ponencia parlamentaria sobre el modelo penitenciario, porque nos da la sensación, como digo, de que lo que se pretende en un momento determinado es que se puedan duplicar las previstas plazas para intentar solventar el problema de hacinamiento de otras cárceles, y, evidentemente, esos elementos habría que ponerlos encima de la mesa para ver qué política penitenciaria queremos y cómo se mejoran las condiciones de vida de esos reclusos, no, evidentemente, duplicando el diseño o el proyecto que en estos momentos está en trámite de construcción. Gracias.</w:t>
      </w:r>
    </w:p>
    <w:p>
      <w:pPr>
        <w:pStyle w:val="Texto"/>
        <w:rPr/>
      </w:pPr>
      <w:r>
        <w:rPr>
          <w:i w:val="false"/>
        </w:rPr>
        <w:t>SRA. PRESIDENTA:</w:t>
      </w:r>
      <w:r>
        <w:rPr/>
        <w:t xml:space="preserve"> Gracias, señor Erro. Para replicar, señor Zabaleta, tiene la palabra.</w:t>
      </w:r>
    </w:p>
    <w:p>
      <w:pPr>
        <w:pStyle w:val="Texto"/>
        <w:rPr/>
      </w:pPr>
      <w:r>
        <w:rPr>
          <w:i w:val="false"/>
        </w:rPr>
        <w:t>SR. ZABALETA ZABALETA:</w:t>
      </w:r>
      <w:r>
        <w:rPr/>
        <w:t xml:space="preserve"> Sin duda ninguna, no va a salir esta moción, pero a pesar de todo no quiero dejar de defenderla en este último trámite. Muchos de nosotros ya adujimos en su día y en toda nuestra colaboración en la ponencia cuál era nuestra pretensión. Nuestra pretensión era iniciar en cuanto fuera posible la atención a estas personas, que son, sin duda ninguna, uno de los colectivos más necesitados de la sociedad. Y yo quiero traer aquí a colación que precisamente por la malísima situación de la cárcel de Pamplona, que no se ha corregido más que circunstancialmente, no se han hecho más que algunos arreglos, durante muchos años las mujeres presas de Navarra tuvieron que estar fuera de Navarra, en Nanclares y en otras prisiones, precisamente porque esa cárcel no reunía ni siquiera las malísimas condiciones que ahora tiene internamente, y ese hecho de alguna manera debería ser acicate para haber dado pasos antes.</w:t>
      </w:r>
    </w:p>
    <w:p>
      <w:pPr>
        <w:pStyle w:val="Texto"/>
        <w:rPr/>
      </w:pPr>
      <w:r>
        <w:rPr/>
        <w:t xml:space="preserve">En segundo lugar, actualmente las condiciones internas son malísimas, pero en esto estamos todos de acuerdo, malísimas para la educación, para la sanidad, incluso para la convivencia, la cultura, el deporte, para todo eso son malísimas, pero precisamente por eso nosotros tenemos prisa, y le quiero replicar a la portavoz del Partido Socialista, que me ha hablado de las personas, pues que exactamente es por eso. </w:t>
      </w:r>
    </w:p>
    <w:p>
      <w:pPr>
        <w:pStyle w:val="Texto"/>
        <w:rPr/>
      </w:pPr>
      <w:r>
        <w:rPr/>
        <w:t>Y en cuanto al tema de identidad, que lo ha sacado como una puya, naturalmente que a nosotros nos parece muy importante que todas las personas que están ahí sean atendidas, al margen del color, de los apellidos y de muchas otras cosas, porque además conocemos perfectamente cómo son las personas que están ahí dentro, y, por lo tanto, a nosotros no se nos puede dar ningún tipo de réplica en ese sentido, sino todo lo contrario. Nosotros creemos que deben ser atendidas las mujeres que están presas en la cárcel de Pamplona, las personas que no son oriundas de Navarra que están presos y presas en Pamplona, por esos estamos metiendo prisa en este asunto.</w:t>
      </w:r>
    </w:p>
    <w:p>
      <w:pPr>
        <w:pStyle w:val="Texto"/>
        <w:rPr/>
      </w:pPr>
      <w:r>
        <w:rPr/>
        <w:t>Y un argumento más. Aquí se dice que después de que se haga la prisión, que, afortunadamente, ya se está haciendo, que no sé cuántas cosas y que no sé qué. Recuerdo una cosa que me dijo en su día el señor Caballero hablando de un Diputado, Jesús Ezponda, que hace muchos años hizo gestiones sobre este tema y que, claro, no fructificaron. ¿Qué pasa si se tarda? Porque esa es una cuestión que está ahí. ¿Seguiremos colaborando en la alimentación, como ha recordado el señor Alli?, ¿seguiremos colaborando en algunas prestaciones para la educación, para la sanidad, a través de convenios bilaterales, en ocasiones sin convenios –en educación es sin convenio–, como se viene haciendo actualmente? Es decir, ¿seguiremos poniendo parches en una situación estructuralmente no defendible y estructuralmente además ya suficientemente deteriorada como para no tener arreglo mediante esos parches? Esa es la pregunta. Y ante esa pregunta nosotros decimos: hay que hacer actuaciones cuanto antes, y esas actuaciones, que tienen un común denominador y un objetivo final, que es la reinserción de estas personas, de las que están y de las que van a estar, no tienen una buena respuesta si no es a través del esfuerzo de decir: tenemos una responsabilidad, asumámosla. Tenemos una mala situación para asumir, pero vamos a asumirla ahora, porque además está también la pregunta que ha suscitado Ion Erro y que yo también he comentado, que es el tema del modelo. ¿A qué es a lo que tenemos que dar respuesta tanto estructuralmente como en las prestaciones que hagamos asumiendo esta competencia? Por eso, y al margen de que ya sé cuál fue la postura de UPN en el 2006 y posteriormente en otra ocasión y cuál va a ser la de ahora también, nosotros también vamos a seguir con este tema y además no vamos a darnos por vencidos y volveremos con la talaka.</w:t>
      </w:r>
    </w:p>
    <w:p>
      <w:pPr>
        <w:pStyle w:val="Texto"/>
        <w:rPr/>
      </w:pPr>
      <w:r>
        <w:rPr>
          <w:i w:val="false"/>
        </w:rPr>
        <w:t>SRA. PRESIDENTA:</w:t>
      </w:r>
      <w:r>
        <w:rPr/>
        <w:t xml:space="preserve"> Gracias, señor Zabaleta. A continuación pasamos a la votación de la moción que se ha debatido. Comienza la votación. </w:t>
      </w:r>
      <w:r>
        <w:rPr>
          <w:i w:val="false"/>
          <w:smallCaps/>
        </w:rPr>
        <w:t>(Pausa)</w:t>
      </w:r>
      <w:r>
        <w:rPr/>
        <w:t xml:space="preserve"> Señora Secretaria.</w:t>
      </w:r>
    </w:p>
    <w:p>
      <w:pPr>
        <w:pStyle w:val="Texto"/>
        <w:rPr/>
      </w:pPr>
      <w:r>
        <w:rPr>
          <w:i w:val="false"/>
        </w:rPr>
        <w:t>SRA. SECRETARIA PRIMERA (Sra. Figueras Castellano):</w:t>
      </w:r>
      <w:r>
        <w:rPr/>
        <w:t xml:space="preserve"> El resultado es el siguiente: votos a favor, 14; en contra, 36; abstenciones, 0.</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que realice los trámites necesarios con el fin de que en el momento en que esté en funcionamiento la nueva cárcel ya se haya efectuado la transferencia de la competencias que le corresponden a Navarra en materia penitenciaria, presentada por el grupo Nafarroa Bai. Señorías, suspendemos la sesión, que reiniciaremos a las cuatro y me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01:00Z</dcterms:created>
  <dc:creator/>
  <dc:description/>
  <dc:language>en-US</dc:language>
  <cp:lastModifiedBy>paquita</cp:lastModifiedBy>
  <dcterms:modified xsi:type="dcterms:W3CDTF">2008-03-13T08:01:00Z</dcterms:modified>
  <cp:revision>3</cp:revision>
  <dc:subject/>
  <dc:title/>
</cp:coreProperties>
</file>