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febrer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resupuesto y coste final de la Ciudad de la Música, formulada por la Ilma. Sra. D.ª María Luisa Mangado Cort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6 de febrer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Luisa Mangado Cortes, Parlamentaria Foral por el Grupo Parlamentario Nafarroa Bai, al amparo de lo establecido en el Reglamento de la Cámara, presenta al Departamento de Educación del Gobierno de Navarra, para su respuesta por escrito, la siguiente pregunta:</w:t>
      </w:r>
    </w:p>
    <w:p>
      <w:pPr>
        <w:pStyle w:val="Normal"/>
        <w:rPr/>
      </w:pPr>
      <w:r>
        <w:rPr>
          <w:rStyle w:val="Normal1"/>
          <w:lang w:val="es-ES_tradnl"/>
        </w:rPr>
        <w:t>Asunto: Ciudad de la Música</w:t>
      </w:r>
    </w:p>
    <w:p>
      <w:pPr>
        <w:pStyle w:val="Normal"/>
        <w:rPr/>
      </w:pPr>
      <w:r>
        <w:rPr>
          <w:rStyle w:val="Normal1"/>
          <w:lang w:val="es-ES_tradnl"/>
        </w:rPr>
        <w:t>Teniendo en cuenta que el presupuesto inicial era de 15 millones de euros para la Ciudad de la Música, esta parlamentaria desea conocer cuál va a ser el coste final de dicha obra, y si hubiera o existiera un aumento considerable de dicho presupuesto, ¿en qué conceptos y partidas ha aumentado el proyecto inicial? Especifíquese dichos conceptos, tanto en cantidad como en destino.</w:t>
      </w:r>
    </w:p>
    <w:p>
      <w:pPr>
        <w:pStyle w:val="Normal"/>
        <w:rPr/>
      </w:pPr>
      <w:r>
        <w:rPr>
          <w:rStyle w:val="Normal1"/>
          <w:lang w:val="es-ES_tradnl"/>
        </w:rPr>
        <w:t>Iruña, 21 de febrero de 2008</w:t>
      </w:r>
    </w:p>
    <w:p>
      <w:pPr>
        <w:pStyle w:val="Normal"/>
        <w:keepLines/>
        <w:widowControl/>
        <w:bidi w:val="0"/>
        <w:spacing w:lineRule="exact" w:line="230" w:before="0" w:after="113"/>
        <w:ind w:firstLine="283"/>
        <w:jc w:val="both"/>
        <w:rPr/>
      </w:pPr>
      <w:r>
        <w:rPr>
          <w:rStyle w:val="Normal1"/>
          <w:lang w:val="es-ES_tradnl"/>
        </w:rPr>
        <w:t>La Parlamentaria Foral: María Luisa Mangado Cort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