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Ion Erro Armendáriz sobre la intención del Gobierno de Navarra de asumir el compromiso político de impulsar y/o colaborar en la instalación de nuevos proyectos industriales en Aoiz, publicada en el Boletín Oficial del Parlamento de Navarra núm. 17 de 22 de octubre de 2007.</w:t>
      </w:r>
    </w:p>
    <w:p>
      <w:pPr>
        <w:pStyle w:val="Normal"/>
        <w:rPr/>
      </w:pPr>
      <w:r>
        <w:rPr>
          <w:rStyle w:val="Normal1"/>
          <w:lang w:val="es-ES_tradnl"/>
        </w:rPr>
        <w:t>Pamplona, 16 de noviem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petición de información solicitada por el Parlamentario Foral Ilmo. Sr. D. Ion Erro Armendáriz, adscrito a la Agrupación de Parlamentarios Forales de Izquierda Unida de Navarra, acerca de la instalación de nuevos proyectos industriales en el Polígono Industrial de Aoiz, el Consejero de Innovación, Empresa y Empleo tiene el honor de informarle:</w:t>
      </w:r>
    </w:p>
    <w:p>
      <w:pPr>
        <w:pStyle w:val="Normal"/>
        <w:rPr/>
      </w:pPr>
      <w:r>
        <w:rPr>
          <w:rStyle w:val="Normal1"/>
          <w:lang w:val="es-ES_tradnl"/>
        </w:rPr>
        <w:t>Antes de entrar al fondo de la cuestión, y en referencia a algunas de las cuestiones planteadas en el preámbulo de la pregunta, cabe señalar que el cierre de la empresa Solano 2000 ha tenido lugar tras el acuerdo alcanzado entre la dirección de la empresa y los representantes de los trabajadores.</w:t>
      </w:r>
    </w:p>
    <w:p>
      <w:pPr>
        <w:pStyle w:val="Normal"/>
        <w:rPr/>
      </w:pPr>
      <w:r>
        <w:rPr>
          <w:rStyle w:val="Normal1"/>
          <w:lang w:val="es-ES_tradnl"/>
        </w:rPr>
        <w:t>Respecto a las preguntas formuladas cabe aportar lo siguiente:</w:t>
      </w:r>
    </w:p>
    <w:p>
      <w:pPr>
        <w:pStyle w:val="Normal"/>
        <w:rPr/>
      </w:pPr>
      <w:r>
        <w:rPr>
          <w:rStyle w:val="Normal1"/>
          <w:lang w:val="es-ES_tradnl"/>
        </w:rPr>
        <w:t>1- Más allá de un compromiso político, el Gobierno de Navarra, en la figura de este consejero, asume el compromiso social de trabajar activamente en la instalación de nuevos proyectos industriales en el polígono de Aoiz. Este compromiso deriva de la voluntad de propiciar la creación de nuevas actividades empresariales que generen empleo de calidad, en sectores especializados y de futuro, que den la posibilidad de acceder a los mismos a las personas que actualmente permanecen inscritas como demandantes de empleo en la Agencia de Empleo de Aoiz perteneciente al Servicio Navarro de Empleo.</w:t>
      </w:r>
    </w:p>
    <w:p>
      <w:pPr>
        <w:pStyle w:val="Normal"/>
        <w:rPr/>
      </w:pPr>
      <w:r>
        <w:rPr>
          <w:rStyle w:val="Normal1"/>
          <w:lang w:val="es-ES_tradnl"/>
        </w:rPr>
        <w:t>Dichas implantaciones podrán tener lugar, en primer término, si de dan las creaciones físicas para ello. De este modo, una de las líneas de trabajo seguidas en los últimos meses ha sido la de colaborar con el Ayuntamiento de Aoiz para generar suelo en cantidad y calidad suficiente para acoger nuevas iniciativas empresariales. En este sentido, Aoiz dispone de manera reciente de una actuación que ha ampliado de manera notable su oferta de suelo industrial.</w:t>
      </w:r>
    </w:p>
    <w:p>
      <w:pPr>
        <w:pStyle w:val="Normal"/>
        <w:rPr/>
      </w:pPr>
      <w:r>
        <w:rPr>
          <w:rStyle w:val="Normal1"/>
          <w:lang w:val="es-ES_tradnl"/>
        </w:rPr>
        <w:t>2- Los contactos en el sentido expresado en la pregunta ha sido numerosos y abarcan diferentes ámbitos. Por ejemplo, se han mantenido contactos en el ámbito municipal, con entidades empresariales y sindicales y con empresas concretas.</w:t>
      </w:r>
    </w:p>
    <w:p>
      <w:pPr>
        <w:pStyle w:val="Normal"/>
        <w:rPr/>
      </w:pPr>
      <w:r>
        <w:rPr>
          <w:rStyle w:val="Normal1"/>
          <w:lang w:val="es-ES_tradnl"/>
        </w:rPr>
        <w:t>Como es fácilmente entendible, en el caso de las gestiones que se vienen realizando, el Gobierno de Navarra realiza esta línea de trabajo de manera responsable en la búsqueda de una mayor actividad empresarial en dicha localidad, pero también de manera discreta, continuando esta labor en el tiempo y propiciando que llegue a buen término, de manera que en el plazo más breve posible se convierta en proyectos empresariales viables y de futuro, capaces de generar la creación de empleo para la zona de Aoiz.</w:t>
      </w:r>
    </w:p>
    <w:p>
      <w:pPr>
        <w:pStyle w:val="Normal"/>
        <w:rPr/>
      </w:pPr>
      <w:r>
        <w:rPr>
          <w:rStyle w:val="Normal1"/>
          <w:lang w:val="es-ES_tradnl"/>
        </w:rPr>
        <w:t>Pamplona, 12 de noviembre de 2007</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