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s condiciones objetivas con las que aprobar los expedientes de regulación de empleo, publicada en el Boletín Oficial del Parlamento de Navarra núm. 17 de 22 de octubre de 2007.</w:t>
      </w:r>
    </w:p>
    <w:p>
      <w:pPr>
        <w:pStyle w:val="Normal"/>
        <w:rPr/>
      </w:pPr>
      <w:r>
        <w:rPr>
          <w:rStyle w:val="Normal1"/>
          <w:lang w:val="es-ES_tradnl"/>
        </w:rPr>
        <w:t>Pamplona, 16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el Parlamentario Foral Ilmo. Sr. D. Ion Erro Armendáriz, adscrito a la Agrupación de Parlamentarios Forales de Izquierda Unida de Navarra, acerca de los Expedientes de Regulación de Empleo, el Consejero de Innovación, Empresa y Empleo tiene el honor de informarle:</w:t>
      </w:r>
    </w:p>
    <w:p>
      <w:pPr>
        <w:pStyle w:val="Normal"/>
        <w:rPr/>
      </w:pPr>
      <w:r>
        <w:rPr>
          <w:rStyle w:val="Normal1"/>
          <w:lang w:val="es-ES_tradnl"/>
        </w:rPr>
        <w:t>La actuación del Departamento de Innovación, Empresa y Empleo del Gobierno de Navarra, como no podía ser de otra manera, se rige en todo momento por los principios derivados de la Ley de Procedimiento Administrativo. Estos principios, de forma genérica, son los de transparencia, objetividad y legalidad. Su aplicación permite evitar casos de indefensión en las relaciones que puedan mantener particulares y empresas públicas y privadas con la Administración Foral.</w:t>
      </w:r>
    </w:p>
    <w:p>
      <w:pPr>
        <w:pStyle w:val="Normal"/>
        <w:rPr/>
      </w:pPr>
      <w:r>
        <w:rPr>
          <w:rStyle w:val="Normal1"/>
          <w:lang w:val="es-ES_tradnl"/>
        </w:rPr>
        <w:t>En el caso concreto que nos ocupa, los Expedientes de Regulación de Empleo, la actuación se ajusta objetivamente a la normativa en vigor, que además tiene rango estatal. En efecto, el Real Decreto 43/1996 de 19 de enero aprueba el reglamento correspondiente de los procedimientos de regulación de empleo y de actuación administrativa en materia de modificación, suspensión y extinción del contrato de trabajo.</w:t>
      </w:r>
    </w:p>
    <w:p>
      <w:pPr>
        <w:pStyle w:val="Normal"/>
        <w:rPr/>
      </w:pPr>
      <w:r>
        <w:rPr>
          <w:rStyle w:val="Normal1"/>
          <w:lang w:val="es-ES_tradnl"/>
        </w:rPr>
        <w:t>El artículo 1 de dicho reglamento establece que la causa para la apertura de los expedientes de regulación de empleo estará fundado en causas económicas, técnicas, organizativas y de producción.</w:t>
      </w:r>
    </w:p>
    <w:p>
      <w:pPr>
        <w:pStyle w:val="Normal"/>
        <w:rPr/>
      </w:pPr>
      <w:r>
        <w:rPr>
          <w:rStyle w:val="Normal1"/>
          <w:lang w:val="es-ES_tradnl"/>
        </w:rPr>
        <w:t>Dado que en el texto de la pregunta se alude al caso particular de la empresa Onena, y tal y como se puso de manifiesto en mi reciente comparecencia ante la Comisión de Innovación, Empresa y Empleo, el Gobierno de Navarra prima en los casos de expedientes de regulación la búsqueda, durante todo el proceso, de acuerdo entre los representantes de la dirección de las empresas y los trabajadores.</w:t>
      </w:r>
    </w:p>
    <w:p>
      <w:pPr>
        <w:pStyle w:val="Normal"/>
        <w:rPr/>
      </w:pPr>
      <w:r>
        <w:rPr>
          <w:rStyle w:val="Normal1"/>
          <w:lang w:val="es-ES_tradnl"/>
        </w:rPr>
        <w:t>Este principio implica, tal y como sucedió en el caso de Onena, el desarrollo de una intensa labor de mediación por parte de la Dirección General de Trabajo y Prevención de Riesgos, que finalmente concluyó en la citada empresa con un acuerdo entre las partes.</w:t>
      </w:r>
    </w:p>
    <w:p>
      <w:pPr>
        <w:pStyle w:val="Normal"/>
        <w:rPr/>
      </w:pPr>
      <w:r>
        <w:rPr>
          <w:rStyle w:val="Normal1"/>
          <w:lang w:val="es-ES_tradnl"/>
        </w:rPr>
        <w:t>La labor de mediación que realiza el Gobierno de Navarra prima la búsqueda del diálogo y el consenso, de manera que las consecuencias de los expedientes de regulación supongan el menor coste laboral para los trabajadores y permita, en los supuestos que se den las condiciones necesarias, salvaguardar la pervivencia en el tiempo de la actividad empresarial con mayores garantías y también con el mayor número de empleos posible.</w:t>
      </w:r>
    </w:p>
    <w:p>
      <w:pPr>
        <w:pStyle w:val="Normal"/>
        <w:rPr/>
      </w:pPr>
      <w:r>
        <w:rPr>
          <w:rStyle w:val="Normal1"/>
          <w:lang w:val="es-ES_tradnl"/>
        </w:rPr>
        <w:t>La experiencia refleja que los expedientes de regulación que son tramitados en el Departamento acaban, en un porcentaje muy importante, con acuerdo entre la empresa y los trabajadores. De esta forma, y tal y como establece el artículo 11 del Real Decreto 43/1996, resulta obligado para el Departamento aprobar dichos expedientes, salvo que se apreciase la existencia de fraude, dolo, coacción o abuso de derecho.</w:t>
      </w:r>
    </w:p>
    <w:p>
      <w:pPr>
        <w:pStyle w:val="Normal"/>
        <w:rPr/>
      </w:pPr>
      <w:r>
        <w:rPr>
          <w:rStyle w:val="Normal1"/>
          <w:lang w:val="es-ES_tradnl"/>
        </w:rPr>
        <w:t>Pamplona, 12 de noviembre de 2007</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