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os gastos de la convocatoria, organización y otros de la manifestación en Pamplona del pasado día 17 de marzo, publicada en el Boletín Oficial del Parlamento de Navarra núm. 17 de 22 de octubre de 2007.</w:t>
      </w:r>
    </w:p>
    <w:p>
      <w:pPr>
        <w:pStyle w:val="Normal"/>
        <w:rPr/>
      </w:pPr>
      <w:r>
        <w:rPr>
          <w:rStyle w:val="Normal1"/>
          <w:lang w:val="es-ES_tradnl"/>
        </w:rPr>
        <w:t>Pamplona, 9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Ion Erro Armendáriz sobre gastos de la manifestación convocada en Pamplona para el día 17 de marzo, pregunta admitida a trámite por la Mesa del Parlamento de Navarra el día 15 de octubre de 2007, tiene el honor de remitir, en relación con las cuestiones planteadas, la siguiente contestación.</w:t>
      </w:r>
    </w:p>
    <w:p>
      <w:pPr>
        <w:pStyle w:val="Normal"/>
        <w:rPr/>
      </w:pPr>
      <w:r>
        <w:rPr>
          <w:rStyle w:val="Normal1"/>
          <w:lang w:val="es-ES_tradnl"/>
        </w:rPr>
        <w:t>Tal como figura en la documentación que facilité por escrito a los Sres. Parlamentarios en la comparecencia que tuve el honor de efectuar en la Cámara el 25 de septiembre último para exponer el programa de legislatura como consejero de Presidencia, Justicia e Interior para el periodo 2007-2011, los gastos de la organización de la mencionada manifestación fueron de 247.514,60 euros. La partida contable con cargo a la cual se abonaron, como se precisaba en dicha documentación escrita, es la 01000 G/010001/2269/912100.</w:t>
      </w:r>
    </w:p>
    <w:p>
      <w:pPr>
        <w:pStyle w:val="Normal"/>
        <w:rPr>
          <w:rStyle w:val="Normal1"/>
          <w:lang w:val="es-ES_tradnl"/>
        </w:rPr>
      </w:pPr>
      <w:r>
        <w:rPr>
          <w:rStyle w:val="Normal1"/>
          <w:lang w:val="es-ES_tradnl"/>
        </w:rPr>
        <w:t>En cuanto a los gastos en sí, su principal capítulo correspondió a los relativos a montar y desmontar el sistema audiovisual, que con la megafonía y la señal para la televisión, y la asistencia técnica, supusieron 98.467,88 euros, el 39 por ciento del total. El siguiente capítulo es el de la las lonas, pancartas, banderas de Navarra y pegatinas impresas, con un gasto de 55.037,76 euros, el 22,24 por ciento del total. Viene a continuación el gasto en publicidad, 53.879,19 euros, el 21,77 por ciento del total. Por último, y dentro de los gastos reseñables, hay que incluir el relativo a montaje del escenario, vallado y cierre de la zona de seguridad y braza-chalecos para el personal de orden, por un total de 39.012,77 euros, el 15,76 por ciento del total.</w:t>
      </w:r>
    </w:p>
    <w:p>
      <w:pPr>
        <w:pStyle w:val="Normal"/>
        <w:rPr/>
      </w:pPr>
      <w:r>
        <w:rPr>
          <w:rStyle w:val="Normal1"/>
          <w:lang w:val="es-ES_tradnl"/>
        </w:rPr>
        <w:t>Como se sabe por el carácter de la manifestación, su convocatoria era abierta y universal, por lo que es obvio que no había “presidentes autonómicos u otras autoridades” invitadas como tales. Por ello, si acudieron a Pamplona, ellos asumieron sus gastos de desplazamiento, como cualquier otro participante en la manifestación.</w:t>
      </w:r>
    </w:p>
    <w:p>
      <w:pPr>
        <w:pStyle w:val="Normal"/>
        <w:rPr/>
      </w:pPr>
      <w:r>
        <w:rPr>
          <w:rStyle w:val="Normal1"/>
          <w:lang w:val="es-ES_tradnl"/>
        </w:rPr>
        <w:t>Es cuanto tengo el honor de manifestar en cumplimiento del artículo 192 del Reglamento del Parlamento de Navarra.</w:t>
      </w:r>
    </w:p>
    <w:p>
      <w:pPr>
        <w:pStyle w:val="Normal"/>
        <w:rPr/>
      </w:pPr>
      <w:r>
        <w:rPr>
          <w:rStyle w:val="Normal1"/>
          <w:lang w:val="es-ES_tradnl"/>
        </w:rPr>
        <w:t>Pamplona, 8 de noviembre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