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0 de marzo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 xml:space="preserve">Ampliar el plazo de presentación de enmiendas a la proposición de Ley Foral por la que se modifica en parte la Ley Foral de Salud 10/1990 de 23, de noviembre, publicada en el BOPN, n.º 26, de 9 de noviembre de 2007, que </w:t>
      </w:r>
      <w:r>
        <w:rPr>
          <w:rStyle w:val="Normal1"/>
          <w:b/>
          <w:lang w:val="es-ES_tradnl"/>
        </w:rPr>
        <w:t>finalizará a las 12:00 horas del próximo día 2 de abril de 2008</w:t>
      </w:r>
      <w:r>
        <w:rPr>
          <w:rStyle w:val="Normal1"/>
          <w:lang w:val="es-ES_tradnl"/>
        </w:rPr>
        <w:t xml:space="preserve">. 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Trasladar el presente Acuerdo a los Portavoces de los Grupos Parlamentarios y ordenar su publicación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0 de marz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