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realice las gestiones oportunas para que se rotule la entrada principal del Palacio de Congresos y Auditorio Baluarte también en euske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2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lacio de Congresos y Auditorio Baluarte es un edificio referencial de nuestra Comunidad, cuyas posibilidades para el desarrollo de una oferta de espectáculos de calidad y para la celebración de congresos que aporten beneficios globales para la ciudadanía son reconocidas por todos.</w:t>
      </w:r>
    </w:p>
    <w:p>
      <w:pPr>
        <w:pStyle w:val="Normal"/>
        <w:rPr/>
      </w:pPr>
      <w:r>
        <w:rPr>
          <w:rStyle w:val="Normal1"/>
          <w:lang w:val="es-ES_tradnl"/>
        </w:rPr>
        <w:t>Del mismo modo, como símbolo arquitectónico cultural de Navarra, el Palacio de Congresos y Auditorio Baluarte tiene la vocación de erigirse en el edificio fundamental que aglutine y proyecte la riqueza cultural de Navarra y de nuestros artistas.</w:t>
      </w:r>
    </w:p>
    <w:p>
      <w:pPr>
        <w:pStyle w:val="Normal"/>
        <w:rPr/>
      </w:pPr>
      <w:r>
        <w:rPr>
          <w:rStyle w:val="Normal1"/>
          <w:lang w:val="es-ES_tradnl"/>
        </w:rPr>
        <w:t>En este sentido, este Grupo Parlamentario no entiende cómo se ha podido excluir al euskara, elemento cultural fundamental de Navarra, de la rotulación de la entrada principal de Baluarte. No se entiende porque resulta una práctica ilógica desde un punto de vista cultural, irrespetuosa con los derechos lingüísticos de la ciudadanía navarra e ilegal conforme a la legislación vigente aprobada por este Parlamento.</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El Parlamento de Navarra insta al Gobierno de Navarra a que realice a la mayor brevedad las gestiones oportunas para que se rotule la entrada principal del Palacio de Congresos y Auditorio Baluarte también en euskara, del mismo modo y con las mismas dimensiones que la actual, rotulada exclusivamente en castellano.</w:t>
      </w:r>
    </w:p>
    <w:p>
      <w:pPr>
        <w:pStyle w:val="Normal"/>
        <w:rPr/>
      </w:pPr>
      <w:r>
        <w:rPr>
          <w:rStyle w:val="Normal1"/>
          <w:lang w:val="es-ES_tradnl"/>
        </w:rPr>
        <w:t>En Iruña, a 6 de marz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