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 protocolo de actuación para detectar y atender las necesidades de la hiperactividad,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Izquierda Unida de Navarra Nafarroako Ezker Batua, al amparo de lo establecido en el Reglamento de la Cámara, propone para su debate en la Comisión de Salud la siguiente moción:</w:t>
      </w:r>
    </w:p>
    <w:p>
      <w:pPr>
        <w:pStyle w:val="Normal"/>
        <w:rPr/>
      </w:pPr>
      <w:r>
        <w:rPr>
          <w:rStyle w:val="Normal1"/>
          <w:lang w:val="es-ES_tradnl"/>
        </w:rPr>
        <w:t>Exposición de motivos</w:t>
      </w:r>
    </w:p>
    <w:p>
      <w:pPr>
        <w:pStyle w:val="Normal"/>
        <w:rPr/>
      </w:pPr>
      <w:r>
        <w:rPr>
          <w:rStyle w:val="Normal1"/>
          <w:lang w:val="es-ES_tradnl"/>
        </w:rPr>
        <w:t>Recientemente el Parlamento Europeo ha solicitado que disfunciones como el TDAH, hiperactividad, sean consideradas discapacidades, y hace esta solicitud mediante declaración presentada por diputados de Grecia, Reino Unido, Irlanda, Italia y Eslovaquia, que en la actualidad cuenta con la adhesión de la mayoría de los diputados de la Cámara, por entender que se debe establecer una Carta de los niños con disfunciones, recordando que solo el tratamiento precoz, intensivo y pluridisciplinar permite evitar la discriminación de las personas con disfunción.</w:t>
      </w:r>
    </w:p>
    <w:p>
      <w:pPr>
        <w:pStyle w:val="Normal"/>
        <w:rPr/>
      </w:pPr>
      <w:r>
        <w:rPr>
          <w:rStyle w:val="Normal1"/>
          <w:lang w:val="es-ES_tradnl"/>
        </w:rPr>
        <w:t>Los eurodiputados piden al Consejo y a la Comisión que promuevan mejores prácticas de los estados miembros para lograr la detección, el diagnóstico y el tratamiento adecuado en estos casos.</w:t>
      </w:r>
    </w:p>
    <w:p>
      <w:pPr>
        <w:pStyle w:val="Normal"/>
        <w:rPr/>
      </w:pPr>
      <w:r>
        <w:rPr>
          <w:rStyle w:val="Normal1"/>
          <w:lang w:val="es-ES_tradnl"/>
        </w:rPr>
        <w:t>Por otra parte, el cumplimiento del objetivo social de la plena escolarización no es un fin en sí mismo, sino el medio para facilitar el mejor desarrollo personal, disponiendo de los medios para superar dificultades, si se tuvieran, bien sean físicas, cognitivas o de cualquier otra índole.</w:t>
      </w:r>
    </w:p>
    <w:p>
      <w:pPr>
        <w:pStyle w:val="Normal"/>
        <w:rPr/>
      </w:pPr>
      <w:r>
        <w:rPr>
          <w:rStyle w:val="Normal1"/>
          <w:lang w:val="es-ES_tradnl"/>
        </w:rPr>
        <w:t>Problemas como la hiperactividad deben abordarse en el sistema educativo, además del tratamiento que corresponda desde la medicina y la familia.</w:t>
      </w:r>
    </w:p>
    <w:p>
      <w:pPr>
        <w:pStyle w:val="Normal"/>
        <w:rPr/>
      </w:pPr>
      <w:r>
        <w:rPr>
          <w:rStyle w:val="Normal1"/>
          <w:lang w:val="es-ES_tradnl"/>
        </w:rPr>
        <w:t>El déficit de atención, la falta de concentración y los comportamientos, a veces, inadecuados, pertenecen a la patología de la hiperactividad, y son un serio problema para el aprendizaje escolar y afianzamiento en la autoestima de las personas que padecen este problema.</w:t>
      </w:r>
    </w:p>
    <w:p>
      <w:pPr>
        <w:pStyle w:val="Normal"/>
        <w:rPr/>
      </w:pPr>
      <w:r>
        <w:rPr>
          <w:rStyle w:val="Normal1"/>
          <w:lang w:val="es-ES_tradnl"/>
        </w:rPr>
        <w:t>El tratamiento de este problema está descrito en el campo de la medicina, de la psicopedagogía, pero es la aplicación en el aula la que falla. El apoyo en el aula de un profesional que colabore con los enseñantes será la clave del éxito en la detección de este problema. En estos momentos este trastorno de la hiperactividad afecta a entre el 3 y el 5 % de la población infantil.</w:t>
      </w:r>
    </w:p>
    <w:p>
      <w:pPr>
        <w:pStyle w:val="Normal"/>
        <w:rPr/>
      </w:pPr>
      <w:r>
        <w:rPr>
          <w:rStyle w:val="Normal1"/>
          <w:lang w:val="es-ES_tradnl"/>
        </w:rPr>
        <w:t>Por lo expuesto desde Izquierda Unida de Navarra Nafarroako Ezker Batua presentamos la siguiente propuesta de resolución:</w:t>
      </w:r>
    </w:p>
    <w:p>
      <w:pPr>
        <w:pStyle w:val="Normal"/>
        <w:rPr/>
      </w:pPr>
      <w:r>
        <w:rPr>
          <w:rStyle w:val="Normal1"/>
          <w:lang w:val="es-ES_tradnl"/>
        </w:rPr>
        <w:t>El Parlamento de Navarra insta al Gobierno de Navarra a establecer un protocolo de actuación entre los Departamentos de Salud, Educación y Asuntos Sociales, en el que se establezcan una coordinación y acción conjuntas para detectar y atender adecuadamente las necesidades de la hiperactividad, TDA-H, que incluya al menos las siguientes pautas de acción.</w:t>
      </w:r>
    </w:p>
    <w:p>
      <w:pPr>
        <w:pStyle w:val="Normal"/>
        <w:rPr/>
      </w:pPr>
      <w:r>
        <w:rPr>
          <w:rStyle w:val="Normal1"/>
          <w:lang w:val="es-ES_tradnl"/>
        </w:rPr>
        <w:t>1. Un programa de formación al profesorado para el tratamiento en el ámbito educativo del trastorno de la hiperactividad, presentándolo en el Parlamento.</w:t>
      </w:r>
    </w:p>
    <w:p>
      <w:pPr>
        <w:pStyle w:val="Normal"/>
        <w:rPr/>
      </w:pPr>
      <w:r>
        <w:rPr>
          <w:rStyle w:val="Normal1"/>
          <w:lang w:val="es-ES_tradnl"/>
        </w:rPr>
        <w:t>2. Dotación de profesorado de apoyo específico del tratamiento de la hiperactividad para los centros que lo precisen.</w:t>
      </w:r>
    </w:p>
    <w:p>
      <w:pPr>
        <w:pStyle w:val="Normal"/>
        <w:rPr/>
      </w:pPr>
      <w:r>
        <w:rPr>
          <w:rStyle w:val="Normal1"/>
          <w:lang w:val="es-ES_tradnl"/>
        </w:rPr>
        <w:t>3. Instrucciones concretas y desarrollo de un trabajo conjunto entre educación, familias y salud, para hacer un seguimiento de los avances de la puesta en marcha del protocolo de actuación en los casos de hiperactividad.</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