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nte la negativa del Departamento de Salud de asumir el coste económico de la edición de material didáctico para el profesorado “Aulas saludables, Adolescentes competentes”, lo haga el Departamento de Educación,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Garantizar un comienzo sano de la vida y promover el desarrollo de recursos y capacidades sociales y sanitarias en la edad preescolar y escolar constituye un planteamiento básico de la promoción de la salud y hace parte de los objetivos de Salud para todas las personas en el siglo XXI (Salud 21, OMS, 1999), que en su objetivo 13 plantea que para el 2015 el 95% de los niños y niñas deberán poder asistir a un centro educativo promotor de la salud.</w:t>
      </w:r>
    </w:p>
    <w:p>
      <w:pPr>
        <w:pStyle w:val="Normal"/>
        <w:rPr/>
      </w:pPr>
      <w:r>
        <w:rPr>
          <w:rStyle w:val="Normal1"/>
          <w:lang w:val="es-ES_tradnl"/>
        </w:rPr>
        <w:t>Existe un amplio reconocimiento nacional e internacional del centro escolar y la comunidad educativa como espacio idóneo para el desarrollo de actividades de prevención, educación y promoción de la salud.</w:t>
      </w:r>
    </w:p>
    <w:p>
      <w:pPr>
        <w:pStyle w:val="Normal"/>
        <w:rPr/>
      </w:pPr>
      <w:r>
        <w:rPr>
          <w:rStyle w:val="Normal1"/>
          <w:lang w:val="es-ES_tradnl"/>
        </w:rPr>
        <w:t>Diferentes estudios plantean la evidencia de la eficacia del trabajo en educación para la salud en los centros escolares: Los centros de enseñanza son lugares rentables para las intervenciones de promoción de la salud dirigidas a mejorar la salud de los niños y niñas y adolescentes.</w:t>
      </w:r>
    </w:p>
    <w:p>
      <w:pPr>
        <w:pStyle w:val="Normal"/>
        <w:rPr/>
      </w:pPr>
      <w:r>
        <w:rPr>
          <w:rStyle w:val="Normal1"/>
          <w:lang w:val="es-ES_tradnl"/>
        </w:rPr>
        <w:t>En este marco, y reconociéndose objetivos comunes, se viene desarrollando una amplia y larga experiencia de colaboración Salud y Educación, tanto a nivel de Ministerios como de Departamentos de Salud y Educación y de centros educativos, de salud, municipales, organismos y asociaciones, etc.</w:t>
      </w:r>
    </w:p>
    <w:p>
      <w:pPr>
        <w:pStyle w:val="Normal"/>
        <w:rPr/>
      </w:pPr>
      <w:r>
        <w:rPr>
          <w:rStyle w:val="Normal1"/>
          <w:lang w:val="es-ES_tradnl"/>
        </w:rPr>
        <w:t>Por todo ello, el Grupo Parlamentario Nafarroa Bai presenta para su debate y votación la siguiente propuesta de resolución:</w:t>
      </w:r>
    </w:p>
    <w:p>
      <w:pPr>
        <w:pStyle w:val="Normal"/>
        <w:rPr/>
      </w:pPr>
      <w:r>
        <w:rPr>
          <w:rStyle w:val="Normal1"/>
          <w:lang w:val="es-ES_tradnl"/>
        </w:rPr>
        <w:t>El Parlamento de Navarra insta al Gobierno de Navarra a que ante la negativa de la Consejera de Salud a pagar la edición del material didáctico para el profesorado “Aulas Saludables, Adolescentes competentes”, el Departamento de Educación asuma el coste económico que no quiere asumir el Departamento de Salud, o, en cualquier caso, que se des bloquee la paralización de su edición para que el profesorado que lo desee pueda conocerlo y/o utilizarlo lo antes posible.</w:t>
      </w:r>
    </w:p>
    <w:p>
      <w:pPr>
        <w:pStyle w:val="Normal"/>
        <w:rPr/>
      </w:pPr>
      <w:r>
        <w:rPr>
          <w:rStyle w:val="Normal1"/>
          <w:lang w:val="es-ES_tradnl"/>
        </w:rPr>
        <w:t>Iruña, 12 de marzo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