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7 de marz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lantación experimental de especies coníferas del alto de Belate, formulada por el Ilmo. Sr. D. José Ángel Agirrebengoa Ima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7 de marz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Ángel Agirrebengoa Imaz, Parlamentario Foral adscrito al Grupo Parlamentario Nafarroa Bai, al amparo de lo dispuesto en el Reglamento de la Cámara, formula al Gobierno de Navarra, para su contestación por escrito, la siguiente pregunta.</w:t>
      </w:r>
    </w:p>
    <w:p>
      <w:pPr>
        <w:pStyle w:val="Normal"/>
        <w:rPr/>
      </w:pPr>
      <w:r>
        <w:rPr>
          <w:rStyle w:val="Normal1"/>
          <w:lang w:val="es-ES_tradnl"/>
        </w:rPr>
        <w:t>En la plantación experimental de especies coníferas existente en el alto de Belate, en el término municipal del Valle de Baztan y próxima a la muga con el municipio del Valle de Ultzama, que es propiedad o depende del Gobierno de Navarra, tras determinadas labores selváticas y de aclareo llevadas a cabo por un servicio dependiente del Departamento de Medio Ambiente y Desarrollo Rural o por terceros contratados por el Gobierno de Navarra, se han observado deficiencias que, desde nuestro punto de vista, provocan un muy elevado riesgo de incendio.</w:t>
      </w:r>
    </w:p>
    <w:p>
      <w:pPr>
        <w:pStyle w:val="Normal"/>
        <w:rPr/>
      </w:pPr>
      <w:r>
        <w:rPr>
          <w:rStyle w:val="Normal1"/>
          <w:lang w:val="es-ES_tradnl"/>
        </w:rPr>
        <w:t>En concreto, se puede observar claramente sobre el propio terreno que los restos de ramas y otros materiales del aclareo forestal se han dejado abandonados, tanto en la zona exterior como en la interior de la mencionada repoblación. En este sentido, es más que conocida la gran peligrosidad que ofrecen las especies coníferas para el fuego y los incendios forestales.</w:t>
      </w:r>
    </w:p>
    <w:p>
      <w:pPr>
        <w:pStyle w:val="Normal"/>
        <w:rPr/>
      </w:pPr>
      <w:r>
        <w:rPr>
          <w:rStyle w:val="Normal1"/>
          <w:lang w:val="es-ES_tradnl"/>
        </w:rPr>
        <w:t>Creemos que este hecho puede constituir una evidente y grave responsabilidad del Departamento de Medio Ambiente y Desarrollo Rural, por el muy elevado peligro de incendio forestal, debido a la gran masa existente de restos producidos a raíz del aclareo, máxime si se considera la proximidad a la antigua carretera N-121-A y actual NA-1210, en el margen izquierdo de la carretera en dirección a Pamplona. Pensamos que debe procederse con la mayor rapidez posible a la limpieza de estos restos forestales, en previsión de daños que puedan resultar irreparables.</w:t>
      </w:r>
    </w:p>
    <w:p>
      <w:pPr>
        <w:pStyle w:val="Normal"/>
        <w:rPr/>
      </w:pPr>
      <w:r>
        <w:rPr>
          <w:rStyle w:val="Normal1"/>
          <w:lang w:val="es-ES_tradnl"/>
        </w:rPr>
        <w:t>Por estos motivos y con el objetivo de evitar posibles daños, este Parlamentario desea conocer lo siguiente:</w:t>
      </w:r>
    </w:p>
    <w:p>
      <w:pPr>
        <w:pStyle w:val="Normal"/>
        <w:rPr/>
      </w:pPr>
      <w:r>
        <w:rPr>
          <w:rStyle w:val="Normal1"/>
          <w:lang w:val="es-ES_tradnl"/>
        </w:rPr>
        <w:t>a) ¿Es conocedor el Departamento de Medio Ambiente y Desarrollo Rural de la situación y del elevado riesgo que existe en la mencionada plantación?</w:t>
      </w:r>
    </w:p>
    <w:p>
      <w:pPr>
        <w:pStyle w:val="Normal"/>
        <w:rPr/>
      </w:pPr>
      <w:r>
        <w:rPr>
          <w:rStyle w:val="Normal1"/>
          <w:lang w:val="es-ES_tradnl"/>
        </w:rPr>
        <w:t>b) En su caso, ¿las labores realizadas recibieron en su momento el visto bueno del Departamento de Medio Ambiente y Desarrollo Rural, teniendo en cuenta el tiempo transcurrido (más de un año) desde que se llevaron a cabo?</w:t>
      </w:r>
    </w:p>
    <w:p>
      <w:pPr>
        <w:pStyle w:val="Normal"/>
        <w:rPr/>
      </w:pPr>
      <w:r>
        <w:rPr>
          <w:rStyle w:val="Normal1"/>
          <w:lang w:val="es-ES_tradnl"/>
        </w:rPr>
        <w:t>c) En su caso, ¿ha adoptado las medidas pertinentes y urgentes para subsanarlo?</w:t>
      </w:r>
    </w:p>
    <w:p>
      <w:pPr>
        <w:pStyle w:val="Normal"/>
        <w:rPr/>
      </w:pPr>
      <w:r>
        <w:rPr>
          <w:rStyle w:val="Normal1"/>
          <w:lang w:val="es-ES_tradnl"/>
        </w:rPr>
        <w:t>d) ¿Considera que la realizada es la forma adecuada de mantener una repoblación después de efectuado un aclareo?</w:t>
      </w:r>
    </w:p>
    <w:p>
      <w:pPr>
        <w:pStyle w:val="Normal"/>
        <w:rPr/>
      </w:pPr>
      <w:r>
        <w:rPr>
          <w:rStyle w:val="Normal1"/>
          <w:lang w:val="es-ES_tradnl"/>
        </w:rPr>
        <w:t>e) ¿Considera que es un buen ejemplo para los particulares por parte de la administración el estado en que ha sido dejada la mencionada repoblación tras el aclareo llevado a cabo?</w:t>
      </w:r>
    </w:p>
    <w:p>
      <w:pPr>
        <w:pStyle w:val="Normal"/>
        <w:rPr/>
      </w:pPr>
      <w:r>
        <w:rPr>
          <w:rStyle w:val="Normal1"/>
          <w:lang w:val="es-ES_tradnl"/>
        </w:rPr>
        <w:t>Iruña, 13 de marzo de 2008.</w:t>
      </w:r>
    </w:p>
    <w:p>
      <w:pPr>
        <w:pStyle w:val="Normal"/>
        <w:keepLines/>
        <w:widowControl/>
        <w:bidi w:val="0"/>
        <w:spacing w:lineRule="exact" w:line="230" w:before="0" w:after="113"/>
        <w:ind w:firstLine="283"/>
        <w:jc w:val="both"/>
        <w:rPr/>
      </w:pPr>
      <w:r>
        <w:rPr>
          <w:rStyle w:val="Normal1"/>
          <w:lang w:val="es-ES_tradnl"/>
        </w:rPr>
        <w:t>El Parlamentario Foral: José Ángel Agirrebengoa Ima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