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Vivienda y Ordenación del Territorio en relación con la proposición de Ley Foral de reconocimiento y ejercicio del derecho subjetivo de acceso a la vivienda, presentada por la A.P.F. de Izquierda Unida de Navarra-Nafarroako Ezker Batua.</w:t>
      </w:r>
    </w:p>
    <w:p>
      <w:pPr>
        <w:pStyle w:val="Texto"/>
        <w:rPr/>
      </w:pPr>
      <w:r>
        <w:rPr>
          <w:i w:val="false"/>
          <w:iCs/>
        </w:rPr>
        <w:t>SRA. PRESIDENTA:</w:t>
      </w:r>
      <w:r>
        <w:rPr/>
        <w:t xml:space="preserve"> Pasamos al segundo punto del orden del día: Debate y votación del dictamen aprobado por la Comisión de Vivienda y Ordenación del Territorio en relación con la proposición de ley foral de reconocimiento y ejercicio del derecho subjetivo de acceso a la vivienda. Vamos a abrir un debate a la totalidad. ¿Portavoces que desean intervenir en el turno a favor? Por UPN, señora Otamendi, tiene la palabra.</w:t>
      </w:r>
    </w:p>
    <w:p>
      <w:pPr>
        <w:pStyle w:val="Texto"/>
        <w:rPr/>
      </w:pPr>
      <w:r>
        <w:rPr>
          <w:i w:val="false"/>
        </w:rPr>
        <w:t>SRA. OTAMENDI CLARAMUNT:</w:t>
      </w:r>
      <w:r>
        <w:rPr/>
        <w:t xml:space="preserve"> Muchas gracias, señora Presidenta. Buenos días, señorías. Seré breve porque este tema ya lo hemos debatido en numerosas ocasiones. Todos los grupos aquí presentes estamos de acuerdo en que el problema de la vivienda es uno de los problemas más importantes de nuestra sociedad, y también estamos de acuerdo en que hay que tomar medidas generalistas, medidas que provengan del estudio sosegado y del debate, por lo tanto, solo discrepamos de la forma en cómo hay que plasmar estas medidas. La presentación de esta proposición de ley por Izquierda Unida ha servido para abrir un nuevo e interesante marco de debate, sin embargo, queremos dejar claro que el procedimiento que ha seguido no nos parece el adecuado, ni por la forma ni por el momento en que lo ha presentado, y me explicaré. Asegurar a los ciudadanos el derecho a una vivienda por ley, es decir, que sea defendible ante los tribunales, no soluciona el problema de la vivienda y crea confusión a los ciudadanos. Denominar a una ley ley del derecho subjetivo a la vivienda crea confusión a los ciudadanos. Un demandante, a quien los tribunales reconocen el derecho a que la Administración le conceda una vivienda porque cumple una serie de requisitos, si la Administración no tiene viviendas, sigue quedándose con el derecho pero no tiene vivienda, porque realmente, si la Administración tuviera viviendas, se la daría porque cumple los requisitos.</w:t>
      </w:r>
    </w:p>
    <w:p>
      <w:pPr>
        <w:pStyle w:val="Texto"/>
        <w:rPr/>
      </w:pPr>
      <w:r>
        <w:rPr/>
        <w:t>Navarra ha sido pionera en cuanto a legislación en materia de vivienda. La Ley Foral 35/2002, de Ordenación del Territorio y Urbanismo, así como la Ley Foral 8/2004, de Protección Pública a la Vivienda en Navarra, fueron propuestas innovadoras que muchas comunidades autónomas imitaron y que se han demostrado como instrumentos válidos y eficaces que han permitido a nuestra Comunidad estar a la cabeza en cuanto a construcción de vivienda protegida. Por lo tanto, no se trata de demonizar la actual legislación ni de decir que no sirve para nada porque no es cierto y no sería justo ni con la realidad actual ni con quienes redactaron las leyes. Simplemente, con el paso del tiempo, la reflexión y las nuevas circunstancias que acaecen hacen necesaria su revisión. Por lo tanto, estamos convencidos de que la solución a los problemas de la vivienda no debe ser una nueva ley, sino una modificación de aspectos puntuales de la legislación actual, tanto de la Ley Foral 35/2002, de Ordenación del Territorio y Urbanismo, como de la Ley Foral 8/2004, de Protección Pública a la Vivienda en Navarra. No me negarán que hemos hablado de ello muchas veces y que estamos de acuerdo, y es lo que estamos aprobando en el día de hoy, en que sea el Gobierno, que es quien está trabajando activamente por mejorar el acceso a la vivienda, el que proponga en este periodo de sesiones las modificaciones legislativas que crea oportunas para abrir un debate y llegar a un consenso, con la participación de todos los agentes implicados, no solo el Gobierno sino también las Administraciones Locales y otros agentes sociales, colectivos, etcétera. Una revisión de la ley actual que debe ser precedida de un estudio sosegado de la situación y de un debate y un consenso que permitan articular medidas encaminadas no solo a la obtención de suelo y desarrollo del mismo, sino dirigidas también a los propios solicitantes de las viviendas.</w:t>
      </w:r>
    </w:p>
    <w:p>
      <w:pPr>
        <w:pStyle w:val="Texto"/>
        <w:rPr/>
      </w:pPr>
      <w:r>
        <w:rPr/>
        <w:t>Este debate y estas reflexiones deben articularse en el marco del pacto social de la vivienda en Navarra, que en breve tendremos ocasión de debatir, tal y como se comprometió el propio departamento. Y de este pacto con todos los agentes implicados es de donde deben salir actuaciones concretas que nos dirijan a la modificación de la legislación vigente. Así que no me queda más que reiterar al Departamento de Vivienda y Ordenación del Territorio mi ofrecimiento en particular y el de mi grupo parlamentario de nuestro compromiso y nuestro trabajo que nos permita articular algunas soluciones, algunas mejoras, que, por cierto, ya están todas inventadas, para tratar de mejorar el acceso a la vivienda por parte de los ciudadanos. Por mi parte nada más. Muchas gracias, señorías.</w:t>
      </w:r>
    </w:p>
    <w:p>
      <w:pPr>
        <w:pStyle w:val="Texto"/>
        <w:rPr/>
      </w:pPr>
      <w:r>
        <w:rPr>
          <w:i w:val="false"/>
        </w:rPr>
        <w:t>SRA. PRESIDENTA:</w:t>
      </w:r>
      <w:r>
        <w:rPr/>
        <w:t xml:space="preserve"> Gracias, señora Otamendi. Por el grupo socialista, señor Caro, tiene la palabra.</w:t>
      </w:r>
    </w:p>
    <w:p>
      <w:pPr>
        <w:pStyle w:val="Texto"/>
        <w:rPr/>
      </w:pPr>
      <w:r>
        <w:rPr>
          <w:i w:val="false"/>
        </w:rPr>
        <w:t>SR. CARO SÁDABA:</w:t>
      </w:r>
      <w:r>
        <w:rPr/>
        <w:t xml:space="preserve"> Gracias, señora Presidenta. Buenos días, señorías. Intervengo brevemente para comentar el nuevo dictamen que tenemos hoy en la mesa de debate, habida cuenta de que la proposición de ley que presentó Izquierda Unida hubiese dado lugar sin lugar a dudas a otro dictamen singularmente diferente, lo que ocurre, y lo dijimos en la Comisión y lo decimos ahora también aquí, es que nos parecía que aquella proposición de ley no era buena porque no entraba en el fondo de la cuestión. Es verdad que le ponía un título rimbombante, como es el de ley del derecho subjetivo a la vivienda, pero el Partido Socialista, como dijo en Comisión y también lo dice ahora, insisto, quería articular nuevas medidas que hiciesen posible que ese derecho reconocido en el artículo 47 de la Constitución pudiera llegar a ser una realidad en un plazo de tiempo relativamente corto, pero no solo y exclusivamente con base en un título, porque, como ha dicho ahora la portavoz de UPN, es verdad que nos podemos quedar muy contentos y muy satisfechos llamando a una ley ley del derecho subjetivo a la vivienda, pero todos somos conscientes de que ese título no va a solucionar el problema de la vivienda en Navarra. Aprobar una ley que se denomina ley del derecho subjetivo a la vivienda lo único que puede provocar, como también decía la portavoz de UPN, es confusión en los ciudadanos, que pueden ver en esa ley satisfechas todas sus demandas y pueden encontrarse con que en la realidad los tribunales no les pueden dar esa vivienda que vienen reclamando durante mucho tiempo. Por tanto, como el problema de la escasez de la vivienda no se soluciona, desde nuestro punto de vista, a través de los tribunales, sino a través de la Administración, lo que pretende el Partido Socialista no es otra cosa sino articular todas aquellas medidas que, efectivamente, ayuden a la Administración a poder dar con la solución de este problema que, evidentemente, no se soluciona con una medida en exclusiva, sino con la suma de muchas medidas que puedan avanzar en la solución o en la dirección correcta.</w:t>
      </w:r>
    </w:p>
    <w:p>
      <w:pPr>
        <w:pStyle w:val="Texto"/>
        <w:rPr/>
      </w:pPr>
      <w:r>
        <w:rPr/>
        <w:t>Entendemos que es ahí donde tenemos un gran reto. Todos los grupos políticos que formamos el arco parlamentario tenemos con este nuevo dictamen y con esta nueva ley en el momento en que se apruebe, la gran oportunidad de ponernos de acuerdo sobre las medidas que tenemos que incorporar a la Ley Foral de Protección Pública a la Vivienda y también, cómo no, de ponernos de acuerdo en todas aquellas medidas que tenemos que suprimir de esa ley, que después de cuatro años de vigencia ha demostrado tener numerosas virtudes pero también algunos aspectos que, evidentemente, ya no aportan nada y que, por tanto, entendemos, como digo, que hay que suprimir. Y esto tenemos que hacerlo con el esfuerzo conjunto de todas las partes, porque, como decía en Comisión, los ciudadanos esperan fundamentalmente que los grupos políticos nos pongamos de acuerdo en la solución de un problema que es un problema social, porque así lo están percibiendo los ciudadanos. Por tanto, la idea que tenemos es que en esa modificación de la Ley Foral de Protección Pública a la Vivienda, que después pasará a denominarse ley foral del derecho a la vivienda, consigamos entre todos articular, poner a disposición del Gobierno y del propio departamento aquellas medidas que entendamos que pueden permitirnos avanzar después de que la experiencia de estos cuatro años nos ha puesto ya en una senda yo creo que de moderado optimismo, aunque es verdad que todavía nos falta mucho por conseguir. Por tanto, teniendo en cuenta que tenemos la gran oportunidad, insisto, de ponernos de acuerdo, de abrir un debate sumamente interesante, nos vemos satisfechos no solo con este dictamen sino también seguramente nos veremos satisfechos con la aprobación de esta ley, que lo que hace es, precisamente, abrir ese gran debate que tenemos que formalizar en este Parlamento, porque esas medidas son las que, como decía, nos van a poner en la senda de avanzar un poco en la solución de este problema, un problema social, al cual no le podemos dar la espalda. Nada más y muchas gracias.</w:t>
      </w:r>
    </w:p>
    <w:p>
      <w:pPr>
        <w:pStyle w:val="Texto"/>
        <w:rPr/>
      </w:pPr>
      <w:r>
        <w:rPr>
          <w:i w:val="false"/>
        </w:rPr>
        <w:t>SRA. PRESIDENTA:</w:t>
      </w:r>
      <w:r>
        <w:rPr/>
        <w:t xml:space="preserve"> Gracias, señor Caro. Por Convergencia, señor Burguete, tiene la palabra.</w:t>
      </w:r>
    </w:p>
    <w:p>
      <w:pPr>
        <w:pStyle w:val="Texto"/>
        <w:rPr/>
      </w:pPr>
      <w:r>
        <w:rPr>
          <w:i w:val="false"/>
        </w:rPr>
        <w:t>SR. BURGUETE TORRES:</w:t>
      </w:r>
      <w:r>
        <w:rPr/>
        <w:t xml:space="preserve"> Gracias, señora Presidenta. Pues con unos títulos ciertamente rimbombantes, que incluso llamaban la atención, han sido debatidas y discutidas en la Comisión de Vivienda y Ordenación del Territorio dos proposiciones de ley de reconocimiento y ejercicio del derecho subjetivo de acceso a la vivienda. Después de leer el texto y de reflexionar sobre su contenido a uno le queda la sensación de que lo que se podía pretender era que, como consecuencia de que el Parlamento de Navarra aprobase una ley, todos los demandantes de vivienda protegida de esta Comunidad iban a ver resuelta su inquietud y, a partir de la aprobación de esta ley, todos aquellos que solicitan una vivienda digna y, además, a precio asequible, pues ya iban a tener resuelta su demanda y su petición. Nosotros nos sentimos en la obligación de demostrar que eso no es así, porque aquí lo que se plantea es el reconocimiento del derecho subjetivo del acceso a la vivienda con una serie de medidas que en muchos casos ya se han puesto y se están poniendo en marcha por el propio Gobierno de Navarra, porque realmente para cumplir ese objetivo del reconocimiento y del ejercicio del derecho subjetivo de acceso a la vivienda, además del reconocimiento público mediante una ley, hay que poner los instrumentos y los mecanismos necesarios para poder ser capaces de atender la demanda de vivienda protegida que esta Comunidad tiene hoy insatisfecha. ¿Que es mucho menor que el de otras comunidades autónomas? Sí. ¿Que eso no nos debe hacer caer en la autocomplacencia? También. ¿Que hoy Navarra es la única comunidad autónoma que está en posición de afirmar y de cumplir, como veremos a lo largo de esta legislatura, el atender al cien por cien a los demandantes de vivienda protegida? Pues eso es una realidad comprometida públicamente por el Consejero en diferentes foros, en el Parlamento también en diferentes intervenciones públicas y eso hoy, señorías, es posible porque Navarra tiene cuando menos dos normas muy avanzadas que están dando buen resultado sin perjuicio de reconocer también su necesaria actualización.</w:t>
      </w:r>
    </w:p>
    <w:p>
      <w:pPr>
        <w:pStyle w:val="Texto"/>
        <w:rPr/>
      </w:pPr>
      <w:r>
        <w:rPr/>
        <w:t>Y además de que ha habido una decidida voluntad política, hemos tenido la Ley Foral de Ordenación del Territorio, pionera y puntera en su momento, en el año 2002, que planteaba ni más ni menos que todas las nuevas áreas residenciales conllevasen un 50 por ciento de vivienda protegida. Y eso ha dado, señorías, muy buenos resultados frente a previsiones catastrofistas de que iba a incrementar el precio de la vivienda libre, de que iba a hacer caer al sector. Pues mire usted, hoy, seis años después que aquella iniciativa de ley que tuvo un amplísimo respaldo en este Parlamento, conocemos que ha dado muy buenos resultados y que ha permitido que Navarra sea la comunidad autónoma en la que mayor porcentaje de vivienda protegida se construye en el conjunto de España y que sea una de las comunidades autónomas en la que menores incrementos –ha habido trimestres que decrementos– se ha producido del precio de vivienda libre, y eso es consecuencia de la amplia oferta en vivienda protegida cuyo inicio, cuyo punto de arranque es la Ley Foral de Ordenación del Territorio, aunque, como digo, es necesario revisar. Y es necesario revisar en diferentes apartados, uno de los cuales nuestra formación política, el CDN, ha defendido también públicamente, y es que se revise el porcentaje de reserva a favor de la vivienda protegida y no porque sea una ocurrencia sino porque entendemos que en esa dinámica se están produciendo unas buenas reacciones con respecto a esa iniciativa del año 2002 del 50 por ciento de vivienda protegida y, por tanto, si con ese porcentaje se han dado buenos números de VPO no tenemos la mínima duda de que con un porcentaje de reserva mayor el número final de vivienda protegida, que es el objetivo que aquí nos une a todas sus señorías, pues sea también mayor.</w:t>
      </w:r>
    </w:p>
    <w:p>
      <w:pPr>
        <w:pStyle w:val="Texto"/>
        <w:rPr/>
      </w:pPr>
      <w:r>
        <w:rPr/>
        <w:t>Por tanto, ¿necesidad de revisar esa norma? Sí. ¿Necesidad, desde nuestro punto de vista, de aumentar el porcentaje de reserva de vivienda protegida? También. Además, porque estamos plenamente convencidos de que eso no va a hacer caer al sector ni va a poner en dificultades extraordinarias al sector, como tampoco lo ha puesto la reserva del 50 por ciento, porque eso nos llevará a ofrecer a la ciudadanía un producto que hoy demanda, que es la vivienda protegida a precios asequibles, no un producto que no demanda, que es una vivienda libre en un porcentaje del 50 por ciento y, por tanto, a unos precios en la mayoría de los casos inalcanzables para la mayoría o para el común de los demandantes de vivienda protegida.</w:t>
      </w:r>
    </w:p>
    <w:p>
      <w:pPr>
        <w:pStyle w:val="Texto"/>
        <w:rPr/>
      </w:pPr>
      <w:r>
        <w:rPr/>
        <w:t>Ese es el camino que tenemos que desarrollar y ahí el Consejero, el Gobierno, en consonancia con los grupos que le apoyan y con el Partido Socialista, está trabajando ya en lo que debe ser un plan foral de vivienda que revise algunos aspectos de esa ley, que revise también algunos aspectos de la Ley Foral de Protección Pública a la Vivienda, que actualice algunos apartados de esas leyes, que incorpore alguna iniciativa también novedosa con el objetivo ni más ni menos, señorías, más allá de juegos florales, que de atender el cien por cien de demanda de vivienda protegida, y para ello basta comprobar cómo se ha explicado ya públicamente en esta sede parlamentaria las iniciativas que desde el Gobierno se van a articular, y se ha comprometido el Consejero a calificar dieciséis mil viviendas protegidas en esta legislatura, y con ese número estaremos cumpliendo el objetivo de poder atender el cien por cien de la demanda de vivienda protegida, y para ello hay que actuar, hay que intervenir en el mercado, claro que sí.</w:t>
      </w:r>
    </w:p>
    <w:p>
      <w:pPr>
        <w:pStyle w:val="Texto"/>
        <w:rPr/>
      </w:pPr>
      <w:r>
        <w:rPr/>
        <w:t>El liberalismo económico apoya el mercado, pero también la obligación de los poderes públicos es corregir algunos desequilibrios que se generan en momentos muy puntuales, no corriendo a socorrerles por la difícil situación de crisis o de ralentización económica, no, interviniendo en el mercado del suelo para que el suelo valga lo que debe valer y estime la Administración, para que sobre él se construya vivienda protegida y, por tanto, se cumpla el fin último de atender al conjunto de la ciudadanía en los términos que la Constitución y el resto de las normas le ampara. Y es ahí en lo que se está trabajando, intervención en el mercado del suelo, intervención pública mediante leyes en la reserva de vivienda protegida, y eso lleva a tomar iniciativas como el concurso público de suelo en Guenduláin, con una superficie de tres millones de metros, criticada y vilipendiada en muchos momentos, pero que yo me siento en la obligación de decir que no ha habido sentencia que haya avalado las tesis de los que se opusieron, ninguna, o como la otra iniciativa liderada por el Gobierno, como es el área de Donapea, criticada por algunos Ayuntamientos y por los concejos, también por algunas organizaciones políticas presentes en este Parlamento, que no hacen sino cumplir lo que contemplaban ellos en su proposición de ley, que, mire usted, cuando los Ayuntamientos lo cumplan, cosa que ha ocurrido, que utilicen el PSIS nos decía Izquierda Unida en su proposición de ley, y yo le contesté al señor Erro: para cuando ustedes van, el Gobierno ya vuelve; todo eso que ustedes están planteando ya lo hemos conocido. Ya sabemos cuál es la respuesta. Estamos poniendo ya las medidas después de que usted esté planteando el punto de inicio. Se ha planteado Donapea, claro, y usted dice: pues tampoco nos gusta Donapea. Pero si estamos haciendo lo que usted dice en su proposición de ley: Convenio con entidades locales, 2004. En el 2008 ya sabemos el resultado, y la proposición de ley que hoy va a decaer dice: cuando no se cumpla el convenio, que el Gobierno utilice la vía del PSIS. Y le decimos: pues eso está haciendo el Gobierno con Donapea. Y dice el señor Erro: pues tampoco me gusta. Pues entonces, ¿qué nos gusta? ¿Cómo vamos a cumplir el derecho subjetivo a la vivienda? ¿Sobre dónde vamos a construir las viviendas? ¿Sobre el suelo? ¿Sobre qué suelo? ¿Sobre el de Donapea? ¿Sobre el de Guenduláin? ¿O es que entonces no es necesario construir y vamos a ir a otra política que es vamos a ver si utilizamos las viviendas vacías, que es la otra gran vertiente sobre la que se actúa? Entonces, ¿en qué estamos? Convenio con entidades locales, utilización de PSIS, viviendas vacías, bueno.</w:t>
      </w:r>
    </w:p>
    <w:p>
      <w:pPr>
        <w:pStyle w:val="Texto"/>
        <w:rPr/>
      </w:pPr>
      <w:r>
        <w:rPr/>
        <w:t>Creo que todo esto necesita un punto de reflexión que se va a producir en ese análisis que ya se ha iniciado entre el Partido Socialista y el Gobierno, que seguro que va a dar muy buenos frutos en las próximas semanas y en los próximos meses y que acabará con una presentación por el Gobierno de una iniciativa de ley en este Parlamento que atenderá y que acabará cumpliendo el objetivo del derecho a una vivienda en Navarra, porque, señorías, nadie en este país, en España, ninguna comunidad autónoma está en condiciones de afirmar lo que afirma este Gobierno, que en esta legislatura vamos a atender al cien por cien de los demandantes de vivienda protegida, ni más ni menos. Ya me dirán ustedes quién hace públicamente una afirmación de ese calibre. Nadie.</w:t>
      </w:r>
    </w:p>
    <w:p>
      <w:pPr>
        <w:pStyle w:val="Texto"/>
        <w:rPr/>
      </w:pPr>
      <w:r>
        <w:rPr>
          <w:i w:val="false"/>
        </w:rPr>
        <w:t>SRA. PRESIDENTA:</w:t>
      </w:r>
      <w:r>
        <w:rPr/>
        <w:t xml:space="preserve"> Gracias, señor Burguete. Abrimos ahora un turno en contra. Por Na-Bai, señor Jiménez, tiene la palabra.</w:t>
      </w:r>
    </w:p>
    <w:p>
      <w:pPr>
        <w:pStyle w:val="Texto"/>
        <w:rPr/>
      </w:pPr>
      <w:r>
        <w:rPr>
          <w:i w:val="false"/>
        </w:rPr>
        <w:t xml:space="preserve">SR. JIMÉNEZ HERVAS: </w:t>
      </w:r>
      <w:r>
        <w:rPr/>
        <w:t xml:space="preserve">Parlamentari jaun-andreok, egun on, buenos días. Señoras Parlamentarias y Parlamentarios, </w:t>
      </w:r>
      <w:r>
        <w:rPr>
          <w:i w:val="false"/>
        </w:rPr>
        <w:t>namaste dannebar</w:t>
      </w:r>
      <w:r>
        <w:rPr/>
        <w:t>. Cierto es que estábamos viviendo una realidad antinatura en este Parlamento. Creo que no era lógico ni comprensible para la sociedad navarra aprobar muchas de las cosas que estábamos aprobando por unanimidad. No han desaparecido las ideologías en esta Comunidad de diez ni han desaparecido los modelos sociales de derechas e izquierdas. No han desaparecido tampoco los intereses a la hora de planificar y apostar por prestar los servicios públicos ni la calidad de los mismos ni los modelos públicos, privados, etcétera.</w:t>
      </w:r>
    </w:p>
    <w:p>
      <w:pPr>
        <w:pStyle w:val="Texto"/>
        <w:rPr/>
      </w:pPr>
      <w:r>
        <w:rPr/>
        <w:t>Tampoco en el sector inmobiliario, en la construcción de viviendas han desaparecido los grandes males que arrastra y las grandes contradicciones que conlleva: la especulación del suelo, la especulación inmobiliaria, los grandes negocios, frente a una parte importante de la sociedad, en torno a diez mil personas, que en nuestra Comunidad no pueden acceder a la vivienda. ¿Por qué? Pues no voy a hacer yo el análisis: precios desorbitados, endeudamiento de por vida, etcétera. Ese era el debate que tenía este Parlamento con estas dos proposiciones de ley. El debate era si el Parlamento estaba en condiciones de comprometerse con la parte social que tiene dificultades reales de acceso a la vivienda, cuando no imposibilidad, y si estábamos en condiciones de hacer una apuesta nueva, decidida, que entre otras cosas simplemente planteaba reconocer el derecho a la vivienda. No voy a ser yo un constitucionalista, pero ser constitucionalista para cargarse una proposición de ley con un artículo único que dice reconocer tal cual reconoce la Constitución, que no reconoce nada, pues realmente no va muy lejos, y lo que pretendíamos es que este Parlamento, esta Comunidad adquiriese el compromiso de garantizar realmente el derecho a la vivienda, y esta es la contradicción resuelta que ha habido en el debate de dos proposiciones de ley: si se iba a imponer la mayoría progresista que existe en esta Cámara o si al final la derecha en minoría se iba a llevar el gato al agua, y eso es lo que realmente vamos a resolver en este debate y en esta votación. No vamos a resolver nada que tenga que ver con las necesidades de vivienda que sigue teniendo la sociedad navarra. Vamos a resolver quién se llevaba el gato al agua, si la mayoría progresista de esta Comunidad o la derecha en minoría. Y puesto que lo que vamos a votar es una proposición, dos proposiciones de ley ya votadas y salidas por unanimidad, débiles convicciones en materia de derecho a la vivienda tenían quienes votaron inicialmente a favor de la toma en consideración y del trámite de las proposiciones de ley y ahora vuelven atrás sobre sus propios pasos, graves o débiles convicciones o muchas dependencias con respecto al Gobierno. La realidad es que un Gobierno en minoría no va a tener que justificar por qué vota en contra del reconocimiento del derecho a la vivienda en este Parlamento. Va a ser el Partido Socialista el que tenga que justificar por qué deshace los pasos que había andado en favor de estos derechos.</w:t>
      </w:r>
    </w:p>
    <w:p>
      <w:pPr>
        <w:pStyle w:val="Texto"/>
        <w:rPr/>
      </w:pPr>
      <w:r>
        <w:rPr/>
        <w:t>En el trámite se está poniendo como artículo único la obligación del Gobierno, además en este período de sesiones, que no sé muy bien qué quiere decir –igual el señor Consejero algún día nos lo aclara–, si va a ser antes de junio o qué, de presentar una propuesta. Oiga, por simple respeto a este Parlamento, que tenía dos proposiciones de ley en trámite, como hemos hecho los demás grupos, los partidos que sustentan al Gobierno deberían haber llevado en forma de enmiendas las propuestas que tenga el departamento, ¿o no?, y si ustedes están negociando con el Partido Socialista, por pura lógica deberían haber llevado las enmiendas firmadas conjuntamente entre UPN, CDN y Partido Socialista al debate de la Comisión, que es lo que hemos hecho los demás grupos, y creo que es el procedimiento que también por respeto se merecía este Parlamento.</w:t>
      </w:r>
    </w:p>
    <w:p>
      <w:pPr>
        <w:pStyle w:val="Texto"/>
        <w:rPr/>
      </w:pPr>
      <w:r>
        <w:rPr/>
        <w:t>Le diré al señor Consejero –no sé si le preocupa o no– que ya le queda un año menos para cumplir sus compromisos, como bien y vehementemente ha hecho su compañero de su partido, de garantizar que todas las personas de esta Comunidad que necesitan justificadamente una vivienda vayan a tener acceso a la misma. No sé tampoco qué va a ser de lo que usted nos ha ofrecido hasta ahora y que creo que de una forma voluntariosa y clara hemos transmitido que aceptábamos, que es la disposición a debatir abiertamente un pacto por la vivienda. Acabo de oír al portavoz del Partido Socialista que ya está negociando con ustedes, con el Gobierno, lo que va a ser el proyecto sobre vivienda. Hombre, la buena cocina nos gusta a todos, pero hoy unos que tenemos vocación de estar dentro, porque nos gusta cocinar, no sea que se les vaya la sal o se les quede corta. Por lo tanto, no sea que también usted, señor Consejero, haya pretendido durante casi un año confundirnos ofreciéndonos realmente que se iba a hacer un debate amplio, plural, con voluntad de consenso, con voluntad de incorporar las propuestas y nos venga, como nos están viniendo últimamente el Gobierno y el Partido Socialista, con los temas herméticamente cerrados y bien blindados, muy legítimo, pero creo que en el día de hoy también se puede percibir que quizás en el tema de la vivienda, en un tema tan delicado como este, los compromisos adquiridos por el Partido Socialista con el Gobierno no van a ir en la línea que tantas expectativas había generado y que, desde luego, nosotros por la gravedad del problema, por la importancia social, por las miles de personas a las que les afecta en esta Comunidad habíamos sido sinceramente partidarios de participar y aportar a ese acuerdo. Si no, evidentemente, estaremos donde tenemos que estar y no cabe duda de que tenemos propuestas. Hemos sido moderadamente limitados a la hora de presentar propuestas al debate de estas dos proposiciones de ley, pero tendremos estas y muchas más no solamente para aportarlas, si se nos piden sinceramente, sino para rebatir y contradecir el proyecto cocinado que nos puedan presentar si no reúne y no responde a lo que la sociedad demanda.</w:t>
      </w:r>
    </w:p>
    <w:p>
      <w:pPr>
        <w:pStyle w:val="Texto"/>
        <w:rPr/>
      </w:pPr>
      <w:r>
        <w:rPr/>
        <w:t>En fin, se trata de desandar lo andado y volver a la lógica que creo que es la que le corresponde a este Parlamento: la derecha con sus planes y con sus proyectos, y en la izquierda y el progresismo que cada uno que elija sus compañeros de viaje. Muchas gracias.</w:t>
      </w:r>
    </w:p>
    <w:p>
      <w:pPr>
        <w:pStyle w:val="Texto"/>
        <w:rPr/>
      </w:pPr>
      <w:r>
        <w:rPr>
          <w:i w:val="false"/>
        </w:rPr>
        <w:t>SRA. PRESIDENTA:</w:t>
      </w:r>
      <w:r>
        <w:rPr/>
        <w:t xml:space="preserve"> Gracias, señor Jiménez. Por Izquierda Unida, señor Erro, tiene la palabra.</w:t>
      </w:r>
    </w:p>
    <w:p>
      <w:pPr>
        <w:pStyle w:val="Texto"/>
        <w:rPr/>
      </w:pPr>
      <w:r>
        <w:rPr>
          <w:i w:val="false"/>
        </w:rPr>
        <w:t>SR. ERRO ARMENDÁRIZ:</w:t>
      </w:r>
      <w:r>
        <w:rPr/>
        <w:t xml:space="preserve"> Buenos días, egun on. Gracias, señora Presidenta. Quiero iniciar esta intervención en el turno en contra para señalar e intentar aclarar que nadie falsee este debate. Se daba por los portavoces de UPN y del Partido Socialista la sensación de que la proposición de ley que es motivo en estos momentos de debate ante este Pleno era una proposición de ley que al parecer solo contenía un título, que era el del reconocimiento y ejercicio del derecho subjetivo de acceso a la vivienda. Bueno, pues evidentemente no es así y, en ese sentido, me voy a limitar a repasar no solamente el desarrollo de cómo que-ríamos, y así lo vio la mayoría de este Parlamento, la articulación de ese derecho y cómo se debía gestionar, sino de cómo poner en circulación cuarenta mil viviendas en esta Comunidad en los próximos ocho años. Hablábamos de que en estos ocho años Vinsa sacara mil quinientas viviendas anuales de alquiler para disponer de un patrimonio público de ese tipo de viviendas en nuestra Comunidad. Hablábamos de que ese alquiler no podría suponer más de un 30 por ciento de los ingresos de los adquirientes. También esta ley, si hubiera habido voluntad política, podía haber obligado al Gobierno a articular una ley foral de censo de viviendas vacías y un conjunto de actuaciones y políticas que hicieran efectiva la salida al alquiler de esas viviendas vacías, entre las que se incorporarían medidas fiscales y expropiatorias. También articulábamos la creación de un nuevo convenio de colaboración en materia de política de suelo y de planificación urbanística con todos los Ayuntamientos de la comarca de Pamplona y, evidentemente, respaldábamos la utilización del plan sectorial de incidencia supramunicipal para aquellas iniciativas que no fueran objeto o bien de desarrollo de lo acordado o bien de aquellos Ayuntamientos que no desearan suscribir ese convenio de colaboración, proyecto sectorial de incidencia supramunicipal a instancias del Gobierno, no de promotores privados, porque nosotros apostábamos por esta iniciativa desde el liderazgo público, y desde esa política poder edificar –decíamos en esa proposición de ley– al menos veinticinco mil nuevas viviendas protegidas. Asimismo, pretendíamos incorporar en la normativa de la Ley Foral 35/2002 que al menos el 50 por ciento de la nueva capacidad residencial sujeta a algún régimen de protección se destinara a la construcción de viviendas de régimen de alquiler. Por lo tanto, se establecía la política de alquiler como una de las prioridades de articulación de esa nueva política de vivienda en la que planteábamos la posibilidad de sacar adelante más de cuarenta mil viviendas en los próximos ocho años.</w:t>
      </w:r>
    </w:p>
    <w:p>
      <w:pPr>
        <w:pStyle w:val="Texto"/>
        <w:rPr/>
      </w:pPr>
      <w:r>
        <w:rPr/>
        <w:t>Por lo tanto, se puede hablar de título rimbombante, de juegos florales, pero realmente lo que retumba es la decisión que definitivamente viene con el dictamen acordado por UPN y el Partido Socialista. Retumba porque creo que pasará a los anales de la historia de este Parlamento que se admita a trámite una proposición de ley para que posteriormente se acuerde el contenido de la misma, y esto es sencillamente pedirle al Gobierno que traiga un proyecto de ley. Para eso hemos tenido todo el trámite parlamentario, que creo recordar que, además, ha tenido dos o tres aplazamientos del período de enmiendas, para que definitivamente el Partido Socialista decida que sea el Gobierno el que traiga un proyecto de ley en materia de vivienda a este Parlamento. Bueno, pues, evidentemente, Izquierda Unida no puede compartir ese objetivo por dos motivos fundamentales, uno de los cuales es claramente político. En primer lugar, y como elemento fundamental, nosotros no confiamos en este Gobierno de Navarra para liderar la política de vivienda, una política de vivienda que se ha demostrado que es insuficiente, dotada presupuestariamente de recursos escasos y que, a nuestro juicio, también utiliza de forma deficiente la intervención pública en el mercado del suelo. Por lo tanto, no confiamos en que el Gobierno de derechas de Navarra sea el más capacitado para liderar las modificaciones legales. Y, en segundo lugar, mucho menos cuando hay una mayoría diferente en este Parlamento. Lo que no podemos entender es que el Partido Socialista renuncie a liderar la política de vivienda en Navarra desde la capacidad legislativa que tenemos, porque estamos hablando de modificar la legislación y esa renuncia nos parece absolutamente incomprensible.</w:t>
      </w:r>
    </w:p>
    <w:p>
      <w:pPr>
        <w:pStyle w:val="Texto"/>
        <w:rPr/>
      </w:pPr>
      <w:r>
        <w:rPr/>
        <w:t>Evidentemente, la proposición de ley de Izquierda Unida era mejorable, pero el problema de esa proposición de ley es sencillamente que UPN votó en contra de ella y que los compromisos que ustedes tienen con el Gobierno y con Unión del Pueblo Navarro les han obligado a acordar la eliminación de todo el contenido progresista de la misma. Ese es el gran problema de esta proposición de ley y el gran problema que tenemos en esta Cámara. Tenemos la posibilidad de liderar desde la izquierda la política de vivienda y el resto de políticas que se están haciendo en esta Comunidad. Ustedes en este caso han decidido que la iniciativa la tome el Gobierno, con retraso, porque quiero recordar aquí que el tan traído pacto social por la vivienda fue comprometido por el Consejero de Vivienda para el primer trimestre de este año y estamos finalizando el mes de mayo, lleva más de dos meses de retraso, y al menos mi grupo, y por lo que he oído también algún otro grupo, no tiene todavía conocimiento alguno del contenido de ese pacto social por la vivienda. Por lo tanto, mal vamos con una política de vivienda que no se está desarrollando y liderando por el Gobierno.</w:t>
      </w:r>
    </w:p>
    <w:p>
      <w:pPr>
        <w:pStyle w:val="Texto"/>
        <w:rPr/>
      </w:pPr>
      <w:r>
        <w:rPr/>
        <w:t>Llevamos un año de retraso, con problemas importantes que se empiezan a generalizar en las promociones de viviendas y en el listado de adquirientes de las mismas. No se sabe cuáles van a ser las líneas políticas que van a dirigir esa política de vivienda, porque todavía nada se sabe de ese pacto social por la vivienda, y, ante la posibilidad de que este Parlamento liderara una proposición de ley que enmarcara toda la política de vivienda del Gobierno, el Partido Socialista ha decidido renunciar, vaciarla de contenido y otorgarle toda la competencia a UPN para que dirija desde sus planteamientos esa política en nuestra Comunidad, política que es ni más ni menos que el primer problema ciudadano de los navarros y de las navarras, porque, evidentemente, si todo se estuviera haciendo bien no sería precisamente el mayor problema destacado en todas las encuestas por el conjunto de la ciudadanía.</w:t>
      </w:r>
    </w:p>
    <w:p>
      <w:pPr>
        <w:pStyle w:val="Texto"/>
        <w:rPr/>
      </w:pPr>
      <w:r>
        <w:rPr/>
        <w:t>Termino diciendo que, evidentemente, hay dos modelos de política de vivienda: uno, el que se ha venido desarrollando por los Gobiernos de la derecha tanto a nivel estatal como a nivel de Navarra, y hay otro enmarcado, por ejemplo, en la Ley del Suelo aprobada en el Congreso de los Diputados, en el que se hace efectiva la posibilidad de la expropiación más allá del precio de mercado, una herramienta no utilizada en nuestra Comunidad en ningún momento. Tenemos oportunidad para hacer otra política y esa política la podemos hacer y liderar desde este Parlamento si hay voluntad política. Esta ha sido una oportunidad perdida, una bofetada al conjunto de navarros y de navarras que demandaban una vivienda y que en este momento no van a ver reconocido su derecho por esta ley. Esperemos que tengamos más oportunidades para que esa medida pueda ser efectiva y que verdaderamente las personas más necesitadas de esta Comunidad puedan acceder a un derecho constitucional como es el derecho a la vivienda.</w:t>
      </w:r>
    </w:p>
    <w:p>
      <w:pPr>
        <w:pStyle w:val="Texto"/>
        <w:rPr/>
      </w:pPr>
      <w:r>
        <w:rPr>
          <w:i w:val="false"/>
        </w:rPr>
        <w:t>SRA. PRESIDENTA:</w:t>
      </w:r>
      <w:r>
        <w:rPr/>
        <w:t xml:space="preserve"> Gracias, señor Erro. Terminado el debate pasamos a su votación. Comienza la votación. </w:t>
      </w:r>
      <w:r>
        <w:rPr>
          <w:i w:val="false"/>
          <w:smallCaps/>
        </w:rPr>
        <w:t>(Pausa)</w:t>
      </w:r>
      <w:r>
        <w:rPr/>
        <w:t xml:space="preserve"> Señora Secretaria, resultado de la votación.</w:t>
      </w:r>
    </w:p>
    <w:p>
      <w:pPr>
        <w:pStyle w:val="Texto"/>
        <w:rPr/>
      </w:pPr>
      <w:r>
        <w:rPr>
          <w:i w:val="false"/>
        </w:rPr>
        <w:t>SRA. SECRETARIA PRIMERA (Sra. Figueras Castellano):</w:t>
      </w:r>
      <w:r>
        <w:rPr/>
        <w:t xml:space="preserve"> 34 votos a favor, 13 en contra, 0 abstenciones.</w:t>
      </w:r>
    </w:p>
    <w:p>
      <w:pPr>
        <w:pStyle w:val="Texto"/>
        <w:keepLines/>
        <w:widowControl/>
        <w:bidi w:val="0"/>
        <w:spacing w:lineRule="exact" w:line="220" w:before="0" w:after="85"/>
        <w:ind w:firstLine="283"/>
        <w:jc w:val="both"/>
        <w:rPr/>
      </w:pPr>
      <w:r>
        <w:rPr>
          <w:i w:val="false"/>
        </w:rPr>
        <w:t>SRA. PRESIDENTA:</w:t>
      </w:r>
      <w:r>
        <w:rPr/>
        <w:t xml:space="preserve"> Señorías, solicito de la Cámara que se faculte a los Servicios Jurídicos para realizar las correcciones técnicas que sean precisas en el texto definitivo de la ley foral. Conforme al artículo 96 del Reglamento, queda aprobado por asentimiento. Por tanto, señorías, queda aprobada la Ley Foral del Derecho a la Vivienda en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57:00Z</dcterms:created>
  <dc:creator/>
  <dc:description/>
  <dc:language>en-US</dc:language>
  <cp:lastModifiedBy>mertxe</cp:lastModifiedBy>
  <dcterms:modified xsi:type="dcterms:W3CDTF">2008-06-10T10:57:00Z</dcterms:modified>
  <cp:revision>3</cp:revision>
  <dc:subject/>
  <dc:title/>
</cp:coreProperties>
</file>