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rechaza la actitud del Gobierno de España de tolerar y aceptar el uso de espacio aéreo español para el traslado de personas secuestradas en vuelos de la CIA al centro de detención ilegal de Guantánamo, presentada por la A.P.F. de Izquierda Unida de Navarra-Nafarroako Ezker Batua.</w:t>
      </w:r>
    </w:p>
    <w:p>
      <w:pPr>
        <w:pStyle w:val="Texto"/>
        <w:rPr/>
      </w:pPr>
      <w:r>
        <w:rPr>
          <w:i w:val="false"/>
          <w:iCs/>
        </w:rPr>
        <w:t>SRA. PRESIDENTA:</w:t>
      </w:r>
      <w:r>
        <w:rPr/>
        <w:t xml:space="preserve"> Entramos en el décimo punto del orden del día: Debate y votación de la moción por la que el Parlamento de Navarra rechaza la actitud del Gobierno de España de tolerar y aceptar el uso de espacio aéreo español para el traslado de personas secuestradas en vuelos de la CIA al centro de detención ilegal de Guantánamo, presentada por la Agrupación de Parlamentarios Forales de Izquierda Unida de Navarra-Nafarroako Ezker Batua. Por Izquierda Unida, señor Erro, tiene la palabra.</w:t>
      </w:r>
    </w:p>
    <w:p>
      <w:pPr>
        <w:pStyle w:val="Texto"/>
        <w:rPr/>
      </w:pPr>
      <w:r>
        <w:rPr>
          <w:i w:val="false"/>
        </w:rPr>
        <w:t>SR. ERRO ARMENDÁRIZ:</w:t>
      </w:r>
      <w:r>
        <w:rPr/>
        <w:t xml:space="preserve"> Muchas gracias, señora Presidenta. En la investigación abierta por los vuelos de la CIA los datos del Pentágono revelan que el vuelo de un C-141 el 11 de enero del año 2002 aterrizó en la base de Guantánamo y de su interior descendieron veintitrés personas, supuestos terroristas, esposados, encadenados por la cintura y los tobillos, cubiertos con una capucha y enfundados en el mono naranja que iba a convertirse en el símbolo del oprobio y del desprecio a los derechos humanos. Eran los primeros inquilinos de un campo de prisioneros sin parangón en la sociedades democráticas. Ese avión, ese C-141, hizo escala previamente en una base española, desde donde despegó a las 9:50 del 11 de enero del año 2002. Hoy ya conocemos la identidad de aquellas veintitrés personas.</w:t>
      </w:r>
    </w:p>
    <w:p>
      <w:pPr>
        <w:pStyle w:val="Texto"/>
        <w:rPr/>
      </w:pPr>
      <w:r>
        <w:rPr/>
        <w:t>El número de presos que iban en los aviones que sobrevolaron o hicieron escala en el Estado español rumbo a Guantánamo podría superar el centenar de personas. El Gobierno español a este respecto siempre ha señalado que ni ha tolerado ni tolerará la violación de los derechos humanos en nuestro territorio. Esas han sido las expresiones del propio Presidente del Gobierno, el señor Zapatero, pero lo cierto es que estos hechos han ocurrido y han tenido base o sobrevuelo en territorio del Estado español.</w:t>
      </w:r>
    </w:p>
    <w:p>
      <w:pPr>
        <w:pStyle w:val="Texto"/>
        <w:rPr/>
      </w:pPr>
      <w:r>
        <w:rPr/>
        <w:t xml:space="preserve">Este hecho supone una clara violación de la legalidad internacional y, desde luego, nosotros consideramos que la legalidad internacional está para cumplirla en todos los casos. Está para cumplirla en la denuncia de la guerra de Irak y la retirada de las tropas españolas pero también está para cumplirla en la autorización o la no tolerancia de los vuelos que tenían estas características. </w:t>
      </w:r>
    </w:p>
    <w:p>
      <w:pPr>
        <w:pStyle w:val="Texto"/>
        <w:rPr/>
      </w:pPr>
      <w:r>
        <w:rPr/>
        <w:t xml:space="preserve">La Audiencia Nacional está investigando en estos momentos el uso del espacio aéreo español y de aeropuertos españoles por el Gobierno de los Estados Unidos. El organismo público Aeropuertos Españoles y Navegación Aérea, –AENA–, le ha remitido una información a la Audiencia Nacional en la que consta que entre el año 2002 y el año 2007 cuarenta y siete vuelos de la CIA utilizaron el espacio aéreo español o aeropuertos de España con origen o destino al centro de detención ilegal que Estados Unidos mantiene en Guantánamo. Se producen actividades ilegales que vulneran, además del ordenamiento jurídico español, la Convención de Naciones Unidas contra la tortura, la Convención de Ginebra en el trato de las personas detenidas y el propio estatuto del Tribunal Penal Internacional contra la desaparición forzada de personas. La lucha contra el terrorismo, a nuestro juicio, no debe socavar en ningún caso los valores democráticos y los derechos humanos de las personas que se ven sometidas a esa lucha. </w:t>
      </w:r>
    </w:p>
    <w:p>
      <w:pPr>
        <w:pStyle w:val="Texto"/>
        <w:rPr/>
      </w:pPr>
      <w:r>
        <w:rPr/>
        <w:t>Gracias a una investigación judicial nos hemos enterado tanto de la ocultación de la información al Congreso como del alarmante hecho de que estos vuelos ilegales continúan a fecha de hoy o continuaban a fecha de la presentación de esta iniciativa realizándose en España. Por esas circunstancias consideramos que es un debate necesario dentro de lo que es el respeto a los derechos humanos y que, desde luego, todos los poderes públicos deben velar por él y, por lo tanto, también este Parlamento de Navarra. En ese sentido consideramos importante que el Parlamento de Navarra muestre un rechazo contundente a la utilización del espacio aéreo y de las bases españolas y de los aeropuertos españoles para esta vulneración de los derechos humanos y de la legalidad internacional. También rechazamos la propia actitud del Gobierno de España al haber tolerado la utilización del espacio aéreo español y de esos aeropuertos para el traslado de las personas secuestradas en los vuelos de la CIA. También consideramos que este Parlamento debe rechazar la ocultación de información que se produjo por el Gobierno de España al Congreso de los Diputados sobre esta materia a pesar de que fue solicitada en su día. Y, desde luego, también consideramos que en estos momentos debemos instar al Gobierno español a que prohíba el uso del espacio aéreo y de los aeropuertos españoles para las aeronaves fletadas por encargo de la CIA para venir a vulnerar ese derecho internacional, toda la normativa de las características que he señalado y, fundamentalmente, lo que son los principios básicos de los derechos humanos. Muchas gracias.</w:t>
      </w:r>
    </w:p>
    <w:p>
      <w:pPr>
        <w:pStyle w:val="Texto"/>
        <w:rPr/>
      </w:pPr>
      <w:r>
        <w:rPr>
          <w:i w:val="false"/>
        </w:rPr>
        <w:t>SRA. PRESIDENTA:</w:t>
      </w:r>
      <w:r>
        <w:rPr/>
        <w:t xml:space="preserve"> Gracias, señor Erro. Asimismo, por el Grupo Parlamentario Socialistas del Parlamento de Navarra, se ha presentado una enmienda </w:t>
      </w:r>
      <w:r>
        <w:rPr>
          <w:i w:val="false"/>
        </w:rPr>
        <w:t>in voce</w:t>
      </w:r>
      <w:r>
        <w:rPr/>
        <w:t xml:space="preserve"> y tengo que preguntar a sus señorías si alguien se opone a su tramitación. No siendo así, tiene la palabra la señora Acedo para la defensa de la enmienda.</w:t>
      </w:r>
    </w:p>
    <w:p>
      <w:pPr>
        <w:pStyle w:val="Texto"/>
        <w:rPr/>
      </w:pPr>
      <w:r>
        <w:rPr>
          <w:i w:val="false"/>
        </w:rPr>
        <w:t>SR. ACEDO SUBERBIOLA:</w:t>
      </w:r>
      <w:r>
        <w:rPr/>
        <w:t xml:space="preserve"> Gracias, señora Presidenta. Señorías, nosotros hemos presentado una enmienda que creemos que puede recoger lo que entendemos que puede ser la sensibilidad conjunta y común de esta Cámara, pero, en primer lugar, tenemos que agradecer la iniciativa que ha presentado Izquierda Unida porque yo creo que su preocupación es la preocupación de todos los grupos parlamentarios en este tema y, desde luego, mi grupo parlamentario la comparte plenamente. Todos somos conscientes de la forma en que se está operando en determinadas acciones en la llamada guerra global contra el terrorismo y en aquellas operaciones llamadas rendiciones, entregas extrajudiciales de detenidos ilegalmente que no se hacen con luz ni con taquígrafos ni se hacen tampoco bajo ningún convenio de cooperación ni de defensa entre España y Estados Unidos, porque este convenio acoge las operaciones lícitas, transparentes, con luz y taquígrafos. Eso no significa, señorías, que el Gobierno español esté de alguna forma protegiendo las relaciones con los Estados Unidos y escondiendo algo ilícito en este sentido. No es la forma en que el Gobierno socialista trabaja y no es la forma en la que se ha comprometido a trabajar.</w:t>
      </w:r>
    </w:p>
    <w:p>
      <w:pPr>
        <w:pStyle w:val="Texto"/>
        <w:rPr/>
      </w:pPr>
      <w:r>
        <w:rPr/>
        <w:t>El Parlamento español también se ha comprometido en esta línea y su preocupación también es la nuestra, como no podía ser menos. El Parlamento Europeo y el Consejo de Europa tienen graves sospechas de estos vuelos ilícitos, en los que no sabemos qué personas se encuentran en las aeronaves y de los que no tenemos órdenes judiciales porque eso presupondría un delito previo que no conocemos. Ningún juez puede establecer la entrada en las aeronaves cuando las escalas son menores de unas determinadas horas, que, como todos sabemos, y hablemos claro, es cómo se opera en estas operaciones llamadas rendiciones.</w:t>
      </w:r>
    </w:p>
    <w:p>
      <w:pPr>
        <w:pStyle w:val="Texto"/>
        <w:rPr/>
      </w:pPr>
      <w:r>
        <w:rPr/>
        <w:t>El Gobierno español se comprometió a dar toda la información en el Congreso de los Diputados y también a conminar a la Fiscalía General a que abriera diligencias, y eso es lo que se ha hecho, se han abierto las diligencias en Baleares y en Canarias y cuando se han terminado se han pasado a la Audiencia Nacional. Están en la Audiencia Nacional y cuando se conozcan se pasarán al Gobierno, y el Gobierno, en el compromiso que tiene de informar tanto al Congreso como al Parlamento Europeo, las remitirá, no me cabe ninguna duda, con la mayor brevedad.</w:t>
      </w:r>
    </w:p>
    <w:p>
      <w:pPr>
        <w:pStyle w:val="Texto"/>
        <w:rPr/>
      </w:pPr>
      <w:r>
        <w:rPr/>
        <w:t>No somos, además, el único país de Europa en el que se están cometiendo presuntamente estos actos ilícitos, son muchos países en Europa, por eso el Parlamento Europeo y el Congreso de Europa abren investigación, no es solo el Gobierno Español. Son operaciones realizadas presuntamente por la CIA, pero en la mayor parte de los casos, insisto, no sabemos ni quién va dentro, ni adónde se dirigen, ni en qué cárceles son encarcelados en el caso de que haya prisioneros, presuntamente siempre, y para eso están trabajando tanto la Audiencia Nacional de nuestro país como el Parlamento Europeo y el Consejo de Europa.</w:t>
      </w:r>
    </w:p>
    <w:p>
      <w:pPr>
        <w:pStyle w:val="Texto"/>
        <w:rPr/>
      </w:pPr>
      <w:r>
        <w:rPr/>
        <w:t>Desde luego, creo que todos estaremos de acuerdo en la defensa de los derechos humanos y, por supuesto, en la transparencia. Creo que el Gobierno socialista, que ahora vuelve a repetir, lo está demostrando, con lo cual no nos cabe duda de que pondrá todo de su mano para que esto sea así.</w:t>
      </w:r>
    </w:p>
    <w:p>
      <w:pPr>
        <w:pStyle w:val="Texto"/>
        <w:rPr/>
      </w:pPr>
      <w:r>
        <w:rPr/>
        <w:t>Desde luego, nosotros pensamos que la única respuesta válida a la tiranía del miedo y a las prácticas inhumanas y degradantes es la primacía de la ley y del derecho y que el respeto a la dignidad humana es la garantía para construir un mundo más seguro y más cierto. Es por esa razón que nosotros, en aras de que pueda haber, como lo hubo en el Congreso de los Diputados, un planteamiento unánime, porque en esto creemos que no debe hacerse cuestión partidista de ningún modo ni de ninguna manera, presentamos esta enmienda. Creemos que nuestra propuesta alternativa no debe ser malentendida, simplemente entendemos que, tal y como se ha planteado la moción de Izquierda Unida, en concreto la redacción de los apartados 1 y 2, es especialmente mejorable. Nuestra apuesta por la enmienda de sustitución es para aunar esa voluntad en la que creemos que estamos todos los miembros de esta Cámara, es decir, en la defensa de esos derechos humanos y, por supuesto, en la condena más enérgica de este tipo de prácticas que, si se están dando, desde luego, las condenamos rotundamente. Nada más y muchas gracias.</w:t>
      </w:r>
    </w:p>
    <w:p>
      <w:pPr>
        <w:pStyle w:val="Texto"/>
        <w:rPr/>
      </w:pPr>
      <w:r>
        <w:rPr>
          <w:i w:val="false"/>
        </w:rPr>
        <w:t>SRA. PRESIDENTA:</w:t>
      </w:r>
      <w:r>
        <w:rPr/>
        <w:t xml:space="preserve"> Gracias, señora Acedo. A continuación, de acuerdo con lo establecido en el artículo 197.2, pueden intervenir los grupos parlamentarios. En el turno a favor, señor Eza, por UPN, tiene la palabra.</w:t>
      </w:r>
    </w:p>
    <w:p>
      <w:pPr>
        <w:pStyle w:val="Texto"/>
        <w:rPr/>
      </w:pPr>
      <w:r>
        <w:rPr>
          <w:i w:val="false"/>
        </w:rPr>
        <w:t>SR. EZA GOYENECHE:</w:t>
      </w:r>
      <w:r>
        <w:rPr/>
        <w:t xml:space="preserve"> Gracias, Presidenta. Buenos días, señorías. En efecto, en la pasada legislatura ya se abordó esta cuestión. La diferencia estuvo en que los datos que aportaba Izquierda Unida no los reconocía como tales todavía el Partido Socialista, como ustedes recordarán. De todas maneras, nuestro grupo participa del fondo de la propuesta. No cabe la menor duda de que nos identificamos clarísimamente con la idea de que la lucha contra el terrorismo no debe socavar los valores democráticos y los derechos humanos, y por eso nos preocupa el veto que ha presentado recientemente el señor Bush en el Congreso a la ley contra la tortura porque no está de acuerdo. Ese es un dato que realmente nos preocupa.</w:t>
      </w:r>
    </w:p>
    <w:p>
      <w:pPr>
        <w:pStyle w:val="Texto"/>
        <w:rPr/>
      </w:pPr>
      <w:r>
        <w:rPr/>
        <w:t>Por otra parte, ya sabemos lo de las investigaciones judiciales y, evidentemente, partimos de una base que yo creo que hay que tener en cuenta: por una parte, exigir transparencia al Gobierno de turno en relación con las Cortes, eso es fundamental, porque aunque el Parlamento no sea el ámbito competencial de la cuestión que ahora estamos comentando, evidentemente, somos personas, ciudadanos de este país y necesitamos tener información, y sobre todo los grupos políticos. Pero también hay que insistir en que esa transparencia debe venir acompañada de un objetivo común a todos los partidos, a todas las naciones, que es que hay que acabar con la hipocresía internacional, y existe una base de hipocresía internacional, por eso estamos hablando de que si eso es cierto, que si aquello no es cierto, que si en este país... Dice que otros países de Europa también se ven afectados por esta circunstancia. Con ocasión del debate en la legislatura anterior yo también hacía referencia a un hecho claro hablando de aviones: ¿qué sucede con la cárcel esa de Black Beach, que parece que es americana pero no es? Ahí las víctimas se quejan en castellano y los torturadores torturan en castellano, y esos torturadores se pasean por España tranquilamente porque vienen en avión, pasean a sus chicas, vienen a visitar sus apartamentos, etcétera, y España no cumple en absoluto lo que aquí se dice, se da por supuesto que lo hace y no lo hace, y no solamente en este caso, sino en otros tampoco, y eso se debe a la incoherencia, se debe a la hipocresía. ¿Por qué no cumple la Convención de Naciones Unidas contra la tortura? ¿Por qué no detiene a personas de las que se sabe perfectamente, porque está documentado, que son torturadores? ¿Por qué no lo hace? Vamos a ver si somos todos coherentes, y estas mociones, que son testimoniales, deberían profundizar en un objetivo, que es sensibilizar a todos los grupos políticos y sobre todo a los que mayores responsabilidades tienen en cada momento para que en eso a lo que aspira la comunidad internacional sean coherentes.</w:t>
      </w:r>
    </w:p>
    <w:p>
      <w:pPr>
        <w:pStyle w:val="Texto"/>
        <w:rPr/>
      </w:pPr>
      <w:r>
        <w:rPr/>
        <w:t>Hablábamos de ventas de armas, pero se están vendiendo patentes de armas a Turquía, a terceros países. ¿Quiénes? Francia, Alemania, Inglaterra. Con nombres y apellidos de las armas. Y resulta que ellos no venden.  Nosotros mismos somos el país que más armas vende a los países subsaharianos. ¿Eso es coherencia con todo lo que estamos planteando aquí? No.</w:t>
      </w:r>
    </w:p>
    <w:p>
      <w:pPr>
        <w:pStyle w:val="Texto"/>
        <w:rPr/>
      </w:pPr>
      <w:r>
        <w:rPr/>
        <w:t>Por lo tanto, nosotros apoyamos perfectamente esta moción, pero por darle los cien días de gracia al Gobierno recién llegado, nos parecen un poquito exagerados el punto primero y el punto segundo, aunque, evidentemente, suscribimos el tercero y el cuarto.</w:t>
      </w:r>
    </w:p>
    <w:p>
      <w:pPr>
        <w:pStyle w:val="Texto"/>
        <w:rPr/>
      </w:pPr>
      <w:r>
        <w:rPr/>
        <w:t>No obstante, y como ha dicho muy bien la portavoz del Partido Socialista, que este es un objetivo que nos va a costar largo tiempo alcanzarlo y que es común a todos los grupos políticos, aceptamos la enmienda que presenta el Partido Socialista, a la que yo creo que Izquierda Unida no se ha opuesto, y de esa manera conseguiremos, en este caso concreto, que el Gobierno en cuanto tome posesión comunique al Congreso de los Diputados la información que tiene en su poder al respecto, pero también insistiendo en que son otros los temas que debemos considerar en este asunto. Es decir, estamos de acuerdo con una serie de decisiones a nivel internacional, pero ¿podemos mejorar las actuaciones del Gobierno de España en estos temas, en relación con la Convención de Naciones Unidas contra la tortura, o queremos remitirnos solamente a lo más llamativo, a los vuelos de la CIA, porque parece que lo de la CIA es algo que se destaca más? Hay otras situaciones que aunque probablemente con otras vitolas menos aparentes también, evidentemente, atentan gravemente contra los derechos humanos. Nada más y muchas gracias.</w:t>
      </w:r>
    </w:p>
    <w:p>
      <w:pPr>
        <w:pStyle w:val="Texto"/>
        <w:rPr/>
      </w:pPr>
      <w:r>
        <w:rPr>
          <w:i w:val="false"/>
        </w:rPr>
        <w:t>SRA. PRESIDENTA:</w:t>
      </w:r>
      <w:r>
        <w:rPr/>
        <w:t xml:space="preserve"> Gracias, señor Eza. Por Na-Bai, señor Telletxea, tiene la palabra.</w:t>
      </w:r>
    </w:p>
    <w:p>
      <w:pPr>
        <w:pStyle w:val="Texto"/>
        <w:rPr/>
      </w:pPr>
      <w:r>
        <w:rPr>
          <w:i w:val="false"/>
        </w:rPr>
        <w:t>SR. TELLE</w:t>
        <w:softHyphen/>
        <w:t>TXEA EZKU</w:t>
        <w:softHyphen/>
        <w:t xml:space="preserve">RRA (1): </w:t>
      </w:r>
      <w:r>
        <w:rPr/>
        <w:t>Mila esker aunitz, lehen</w:t>
        <w:softHyphen/>
        <w:t>da</w:t>
        <w:softHyphen/>
        <w:t>ka</w:t>
        <w:softHyphen/>
        <w:t>ri andrea. Zure bai</w:t>
        <w:softHyphen/>
        <w:t>me</w:t>
        <w:softHyphen/>
        <w:t>na</w:t>
        <w:softHyphen/>
        <w:t>re</w:t>
        <w:softHyphen/>
        <w:t>kin, hemen</w:t>
        <w:softHyphen/>
        <w:t>dik hitz egi</w:t>
        <w:softHyphen/>
        <w:t>nen dut, labur ariko bai</w:t>
        <w:softHyphen/>
        <w:t>naiz.</w:t>
      </w:r>
    </w:p>
    <w:p>
      <w:pPr>
        <w:pStyle w:val="Texto"/>
        <w:rPr/>
      </w:pPr>
      <w:r>
        <w:rPr/>
        <w:t>Nafa</w:t>
        <w:softHyphen/>
        <w:t>rroa Bai tal</w:t>
        <w:softHyphen/>
        <w:t>de</w:t>
        <w:softHyphen/>
        <w:t>ak bai</w:t>
        <w:softHyphen/>
        <w:t>ez</w:t>
        <w:softHyphen/>
        <w:t>ko boza ema</w:t>
        <w:softHyphen/>
        <w:t>nen dio Ezker Batu</w:t>
        <w:softHyphen/>
        <w:t>ak aur</w:t>
        <w:softHyphen/>
        <w:t>kez</w:t>
        <w:softHyphen/>
        <w:t>tu duen mozio honi, guz</w:t>
        <w:softHyphen/>
        <w:t>tiz ados bai</w:t>
        <w:softHyphen/>
        <w:t>kau</w:t>
        <w:softHyphen/>
        <w:t>de ber</w:t>
        <w:softHyphen/>
        <w:t>tan adi</w:t>
        <w:softHyphen/>
        <w:t>e</w:t>
        <w:softHyphen/>
        <w:t>raz</w:t>
        <w:softHyphen/>
        <w:t>ten dena</w:t>
        <w:softHyphen/>
        <w:t>re</w:t>
        <w:softHyphen/>
        <w:t>kin. Lotsa</w:t>
        <w:softHyphen/>
        <w:t>ga</w:t>
        <w:softHyphen/>
        <w:t>rria iru</w:t>
        <w:softHyphen/>
        <w:t>di</w:t>
        <w:softHyphen/>
        <w:t>tzen zaigu 47 hegal</w:t>
        <w:softHyphen/>
        <w:t>di iza</w:t>
        <w:softHyphen/>
        <w:t>tea Espai</w:t>
        <w:softHyphen/>
        <w:t>ni</w:t>
        <w:softHyphen/>
        <w:t>an, eta hegal</w:t>
        <w:softHyphen/>
        <w:t>di hori</w:t>
        <w:softHyphen/>
        <w:t>ek bai</w:t>
        <w:softHyphen/>
        <w:t>men</w:t>
        <w:softHyphen/>
        <w:t>tzea. Lotsa</w:t>
        <w:softHyphen/>
        <w:t>ga</w:t>
        <w:softHyphen/>
        <w:t>rria iru</w:t>
        <w:softHyphen/>
        <w:t>di</w:t>
        <w:softHyphen/>
        <w:t>tzen zaigu legez kan</w:t>
        <w:softHyphen/>
        <w:t>po</w:t>
        <w:softHyphen/>
        <w:t>ko</w:t>
        <w:softHyphen/>
        <w:t>ak diren hegal</w:t>
        <w:softHyphen/>
        <w:t>di hauek onar</w:t>
        <w:softHyphen/>
        <w:t xml:space="preserve">tzea. </w:t>
      </w:r>
    </w:p>
    <w:p>
      <w:pPr>
        <w:pStyle w:val="Texto"/>
        <w:rPr/>
      </w:pPr>
      <w:r>
        <w:rPr/>
        <w:t>Iru</w:t>
        <w:softHyphen/>
        <w:t>di</w:t>
        <w:softHyphen/>
        <w:t>tzen zaigu indar</w:t>
        <w:softHyphen/>
        <w:t>ke</w:t>
        <w:softHyphen/>
        <w:t>ri</w:t>
        <w:softHyphen/>
        <w:t>a</w:t>
        <w:softHyphen/>
        <w:t>ren aurka ez duela denak balio. Ez du balio tor</w:t>
        <w:softHyphen/>
        <w:t>tu</w:t>
        <w:softHyphen/>
        <w:t>ra egi</w:t>
        <w:softHyphen/>
        <w:t>te</w:t>
        <w:softHyphen/>
        <w:t>ak eta poli</w:t>
        <w:softHyphen/>
        <w:t>zia-etxe</w:t>
        <w:softHyphen/>
        <w:t>e</w:t>
        <w:softHyphen/>
        <w:t>tan tor</w:t>
        <w:softHyphen/>
        <w:t>tu</w:t>
        <w:softHyphen/>
        <w:t>ra apli</w:t>
        <w:softHyphen/>
        <w:t>ka</w:t>
        <w:softHyphen/>
        <w:t>tze</w:t>
        <w:softHyphen/>
        <w:t>ak; eta ez du balio ere legez kan</w:t>
        <w:softHyphen/>
        <w:t>po</w:t>
        <w:softHyphen/>
        <w:t>ko hegal</w:t>
        <w:softHyphen/>
        <w:t>di</w:t>
        <w:softHyphen/>
        <w:t>ak egi</w:t>
        <w:softHyphen/>
        <w:t>te</w:t>
        <w:softHyphen/>
        <w:t>ak. Ez du balio Amnes</w:t>
        <w:softHyphen/>
        <w:t>ty Inter</w:t>
        <w:softHyphen/>
        <w:t>na</w:t>
        <w:softHyphen/>
        <w:t>ti</w:t>
        <w:softHyphen/>
        <w:t>o</w:t>
        <w:softHyphen/>
        <w:t>nal era</w:t>
        <w:softHyphen/>
        <w:t>kun</w:t>
        <w:softHyphen/>
        <w:t>de</w:t>
        <w:softHyphen/>
        <w:t>ak egi</w:t>
        <w:softHyphen/>
        <w:t>ten ditu</w:t>
        <w:softHyphen/>
        <w:t>en txos</w:t>
        <w:softHyphen/>
        <w:t>te</w:t>
        <w:softHyphen/>
        <w:t>nak Par</w:t>
        <w:softHyphen/>
        <w:t>la</w:t>
        <w:softHyphen/>
        <w:t>men</w:t>
        <w:softHyphen/>
        <w:t>tu hone</w:t>
        <w:softHyphen/>
        <w:t>tan ager dai</w:t>
        <w:softHyphen/>
        <w:t>te</w:t>
        <w:softHyphen/>
        <w:t>zen ez uztea. Indar</w:t>
        <w:softHyphen/>
        <w:t>ke</w:t>
        <w:softHyphen/>
        <w:t>ri</w:t>
        <w:softHyphen/>
        <w:t>a</w:t>
        <w:softHyphen/>
        <w:t>ren aurka lega</w:t>
        <w:softHyphen/>
        <w:t>li</w:t>
        <w:softHyphen/>
        <w:t>ta</w:t>
        <w:softHyphen/>
        <w:t>te</w:t>
        <w:softHyphen/>
        <w:t>ak balio du; indar</w:t>
        <w:softHyphen/>
        <w:t>ke</w:t>
        <w:softHyphen/>
        <w:t>ri</w:t>
        <w:softHyphen/>
        <w:t>a</w:t>
        <w:softHyphen/>
        <w:t>ren aurka lege</w:t>
        <w:softHyphen/>
        <w:t>ak apli</w:t>
        <w:softHyphen/>
        <w:t>ka</w:t>
        <w:softHyphen/>
        <w:t>tu behar dira eta epai</w:t>
        <w:softHyphen/>
        <w:t>le</w:t>
        <w:softHyphen/>
        <w:t>ek esa</w:t>
        <w:softHyphen/>
        <w:t>ten dute</w:t>
        <w:softHyphen/>
        <w:t>na bete; hori da, hain zuzen ere, era</w:t>
        <w:softHyphen/>
        <w:t>bi</w:t>
        <w:softHyphen/>
        <w:t>li behar dena. Beraz, aipa</w:t>
        <w:softHyphen/>
        <w:t>tu ditu</w:t>
        <w:softHyphen/>
        <w:t>dan argu</w:t>
        <w:softHyphen/>
        <w:t>dio hau</w:t>
        <w:softHyphen/>
        <w:t>en</w:t>
        <w:softHyphen/>
        <w:t>ga</w:t>
        <w:softHyphen/>
        <w:t>tik, bai</w:t>
        <w:softHyphen/>
        <w:t>ez</w:t>
        <w:softHyphen/>
        <w:t>ko boza eman</w:t>
        <w:softHyphen/>
        <w:t>go diogu mozio honi.</w:t>
      </w:r>
    </w:p>
    <w:p>
      <w:pPr>
        <w:pStyle w:val="Texto"/>
        <w:rPr/>
      </w:pPr>
      <w:r>
        <w:rPr/>
        <w:t>Azken ideia bat bota nahi nuke. CIA gora</w:t>
        <w:softHyphen/>
        <w:t>be</w:t>
        <w:softHyphen/>
        <w:t>he</w:t>
        <w:softHyphen/>
        <w:t>ra, guk bada</w:t>
        <w:softHyphen/>
        <w:t>ki</w:t>
        <w:softHyphen/>
        <w:t>gu, ongi jakin ere, Espai</w:t>
        <w:softHyphen/>
        <w:t>ni</w:t>
        <w:softHyphen/>
        <w:t>a</w:t>
        <w:softHyphen/>
        <w:t>ko gober</w:t>
        <w:softHyphen/>
        <w:t>nu</w:t>
        <w:softHyphen/>
        <w:t>ak mese</w:t>
        <w:softHyphen/>
        <w:t>de aunitz zor diz</w:t>
        <w:softHyphen/>
        <w:t>ki</w:t>
        <w:softHyphen/>
        <w:t>o</w:t>
        <w:softHyphen/>
        <w:t>la CIA era</w:t>
        <w:softHyphen/>
        <w:t>kun</w:t>
        <w:softHyphen/>
        <w:t>de</w:t>
        <w:softHyphen/>
        <w:t>a</w:t>
        <w:softHyphen/>
        <w:t>ri. Bada</w:t>
        <w:softHyphen/>
        <w:t>ki</w:t>
        <w:softHyphen/>
        <w:t>gu Azna</w:t>
        <w:softHyphen/>
        <w:t>rren garai</w:t>
        <w:softHyphen/>
        <w:t>an CIAk infor</w:t>
        <w:softHyphen/>
        <w:t>ma</w:t>
        <w:softHyphen/>
        <w:t>ti</w:t>
        <w:softHyphen/>
        <w:t>ka mai</w:t>
        <w:softHyphen/>
        <w:t>lan oso lagun</w:t>
        <w:softHyphen/>
        <w:t>tza esker</w:t>
        <w:softHyphen/>
        <w:t>ga</w:t>
        <w:softHyphen/>
        <w:t>rria eman ziola Espai</w:t>
        <w:softHyphen/>
        <w:t>ni</w:t>
        <w:softHyphen/>
        <w:t>a</w:t>
        <w:softHyphen/>
        <w:t>ko poli</w:t>
        <w:softHyphen/>
        <w:t>zi</w:t>
        <w:softHyphen/>
        <w:t>a</w:t>
        <w:softHyphen/>
        <w:t>ri, eta CIAk era</w:t>
        <w:softHyphen/>
        <w:t>bil</w:t>
        <w:softHyphen/>
        <w:t>tzen ditu</w:t>
        <w:softHyphen/>
        <w:t>en sis</w:t>
        <w:softHyphen/>
        <w:t>te</w:t>
        <w:softHyphen/>
        <w:t>ma infor</w:t>
        <w:softHyphen/>
        <w:t>ma</w:t>
        <w:softHyphen/>
        <w:t>ti</w:t>
        <w:softHyphen/>
        <w:t>ko aurre</w:t>
        <w:softHyphen/>
        <w:t>ra</w:t>
        <w:softHyphen/>
        <w:t>tu</w:t>
        <w:softHyphen/>
        <w:t>e</w:t>
        <w:softHyphen/>
        <w:t>nak eman ziz</w:t>
        <w:softHyphen/>
        <w:t>ki</w:t>
        <w:softHyphen/>
        <w:t>o</w:t>
        <w:softHyphen/>
        <w:t>la Esta</w:t>
        <w:softHyphen/>
        <w:t>tu</w:t>
        <w:softHyphen/>
        <w:t>ko gober</w:t>
        <w:softHyphen/>
        <w:t>nu</w:t>
        <w:softHyphen/>
        <w:t>a</w:t>
        <w:softHyphen/>
        <w:t>ri, Barne Minis</w:t>
        <w:softHyphen/>
        <w:t>te</w:t>
        <w:softHyphen/>
        <w:t>rio</w:t>
        <w:softHyphen/>
        <w:t>a</w:t>
        <w:softHyphen/>
        <w:t>ri. Baina horrek ez du inola ere eka</w:t>
        <w:softHyphen/>
        <w:t>rri behar legez kan</w:t>
        <w:softHyphen/>
        <w:t>po</w:t>
        <w:softHyphen/>
        <w:t>ko hegal</w:t>
        <w:softHyphen/>
        <w:t>di hauek onar</w:t>
        <w:softHyphen/>
        <w:t>tzea. Are gutxi</w:t>
        <w:softHyphen/>
        <w:t>a</w:t>
        <w:softHyphen/>
        <w:t>go gezu</w:t>
        <w:softHyphen/>
        <w:t>rra esa</w:t>
        <w:softHyphen/>
        <w:t>tea Kon</w:t>
        <w:softHyphen/>
        <w:t>gre</w:t>
        <w:softHyphen/>
        <w:t>su</w:t>
        <w:softHyphen/>
        <w:t>ak horren kon</w:t>
        <w:softHyphen/>
        <w:t>tu</w:t>
        <w:softHyphen/>
        <w:t>ak eska</w:t>
        <w:softHyphen/>
        <w:t>tu zitu</w:t>
        <w:softHyphen/>
        <w:t>e</w:t>
        <w:softHyphen/>
        <w:t>ne</w:t>
        <w:softHyphen/>
        <w:t>an.</w:t>
      </w:r>
    </w:p>
    <w:p>
      <w:pPr>
        <w:pStyle w:val="Texto"/>
        <w:rPr/>
      </w:pPr>
      <w:r>
        <w:rPr/>
        <w:t>Esan beza</w:t>
        <w:softHyphen/>
        <w:t>la, beraz, argu</w:t>
        <w:softHyphen/>
        <w:t>dio hau</w:t>
        <w:softHyphen/>
        <w:t>en</w:t>
        <w:softHyphen/>
        <w:t>ga</w:t>
        <w:softHyphen/>
        <w:t>tik guz</w:t>
        <w:softHyphen/>
        <w:t>ti</w:t>
        <w:softHyphen/>
        <w:t>en</w:t>
        <w:softHyphen/>
        <w:t>ga</w:t>
        <w:softHyphen/>
        <w:t>tik, bai</w:t>
        <w:softHyphen/>
        <w:t>ez</w:t>
        <w:softHyphen/>
        <w:t>ko boza ema</w:t>
        <w:softHyphen/>
        <w:t>nen diogu Ezker Batu</w:t>
        <w:softHyphen/>
        <w:t>ak aur</w:t>
        <w:softHyphen/>
        <w:t>kez</w:t>
        <w:softHyphen/>
        <w:t>tu duen mozio honi. Mila esker aunitz.</w:t>
      </w:r>
    </w:p>
    <w:p>
      <w:pPr>
        <w:pStyle w:val="Texto"/>
        <w:rPr/>
      </w:pPr>
      <w:r>
        <w:rPr>
          <w:i w:val="false"/>
        </w:rPr>
        <w:t>SRA. PRESIDENTA:</w:t>
      </w:r>
      <w:r>
        <w:rPr/>
        <w:t xml:space="preserve"> Gracias, señor Telletxea. Por CDN, señor Alli, tiene la palabra.</w:t>
      </w:r>
    </w:p>
    <w:p>
      <w:pPr>
        <w:pStyle w:val="Texto"/>
        <w:rPr/>
      </w:pPr>
      <w:r>
        <w:rPr>
          <w:i w:val="false"/>
        </w:rPr>
        <w:t>SR. ALLI ARANGUREN:</w:t>
      </w:r>
      <w:r>
        <w:rPr/>
        <w:t xml:space="preserve"> Muchas gracias, señora Presidenta. El contenido de esta moción, que suscribimos íntegramente, así como aceptamos los argumentos con los que la ha defendido el portavoz de la agrupación de Izquierda Unida, trasciende de estos aspectos más anecdóticos o más testimoniales como ha podido ser el de la moción que hemos debatido anteriormente sobre el polígono de tiro de las Bardenas, porque entra en una cuestión que es capital para quien tenga un sentido de la dignidad de la persona, de sus derechos inalienables y de respeto al orden internacional. Estamos hablando de una violación flagrante de valores que creíamos que estaban plenamente asumidos por todos los países democráticos respecto a unas personas que como tales tienen unos derechos que están avalados por las declaraciones internacionales, incluso por unas convenciones más concretas contra la tortura y a favor de los derechos de las personas detenidas en los procesos de lucha antiterrorista y por una institución relativamente reciente, como es el Tribunal Penal Internacional, tribunal que, por cierto, los Estados Unidos de América no han apoyado porque han visto que podía coartar su labor de gendarme o de policía internacional es obvio que al servicio de sus intereses de dominación o de sus intereses económicos como nos lo viene acreditando todo el conflicto de Irak.</w:t>
      </w:r>
    </w:p>
    <w:p>
      <w:pPr>
        <w:pStyle w:val="Texto"/>
        <w:rPr/>
      </w:pPr>
      <w:r>
        <w:rPr/>
        <w:t>Organizaciones internacionales de todo tipo, como Amnistía Internacional u otras de carácter confesional, han denunciado los comportamientos que se están produciendo en la base de Guantánamo, pero incluso dentro de los Estados Unidos de América las personas con sensibilidad a uno de sus valores fundamentales como país, que es la Declaración de Derechos Humanos, han denunciado la existencia de un espacio jurídico vacío, de una tierra de nadie, que al amparo de una presencia en un espacio extraterritorial está permitiendo no respetar los derechos fundamentales. Felizmente parece que la sensibilidad de algunos colectivos norteamericanos y del propio poder judicial está intentando romper esa dinámica creando serios problemas al Gobierno del Presidente Bush respecto precisamente a esta violación manifiesta de los derechos humanos.</w:t>
      </w:r>
    </w:p>
    <w:p>
      <w:pPr>
        <w:pStyle w:val="Texto"/>
        <w:rPr/>
      </w:pPr>
      <w:r>
        <w:rPr/>
        <w:t>Por eso nosotros vamos a apoyar íntegramente esta moción, porque lo que aquí se está jugando es precisamente el sentido del deber de todos los países democráticos respecto al comportamiento que viole los derechos humanos. ¿Creemos o no creemos en los derechos humanos? Si creemos debemos ser congruentes y rechazar todas las acciones que por argumentos de orden internacional o de autoprotección pongan en cuestión la razón de ser del modelo de Estado de derecho, del Estado liberal de derecho, del Estado social y democrático de derecho que pregonamos en los países democráticos, porque si no lo hacemos es evidente que no solo damos un mal ejemplo, sino que nos contradecimos en nuestra razón de ser. Si estamos sosteniendo, como dice la Constitución Española y todas las constituciones del mundo europeo, que el sujeto de la acción de los poderes públicos, el titular de derechos al que deben garantizar su contenido de derechos las instituciones es la persona, no podemos hacer aquí clasificación de personas reconociendo que hay unas con derechos y otras a las que se les niega los derechos más elementales, aquellos cuya negación nos daría vergüenza en nuestros países que fuese una realidad.</w:t>
      </w:r>
    </w:p>
    <w:p>
      <w:pPr>
        <w:pStyle w:val="Texto"/>
        <w:rPr/>
      </w:pPr>
      <w:r>
        <w:rPr/>
        <w:t>En este sentido, suscribimos íntegramente los términos de la moción y esperamos que, aunque en algunos momentos se haya considerado que este espacio no es el adecuado para debates de esta naturaleza o de propuestas o de informaciones que organizaciones tan acreditadas como Amnistía Internacional puedan plantear, la sensibilidad de los grupos sea capaz de superar esta situación y suponga en su apoyo un compromiso integral con los derechos humanos y con la libertad de todas las personas.</w:t>
      </w:r>
    </w:p>
    <w:p>
      <w:pPr>
        <w:pStyle w:val="Texto"/>
        <w:rPr/>
      </w:pPr>
      <w:r>
        <w:rPr>
          <w:i w:val="false"/>
        </w:rPr>
        <w:t>SRA. PRESIDENTA:</w:t>
      </w:r>
      <w:r>
        <w:rPr/>
        <w:t xml:space="preserve"> Muchas gracias, señor Alli. Su turno de réplica, señor Erro. </w:t>
      </w:r>
    </w:p>
    <w:p>
      <w:pPr>
        <w:pStyle w:val="Texto"/>
        <w:rPr/>
      </w:pPr>
      <w:r>
        <w:rPr>
          <w:i w:val="false"/>
        </w:rPr>
        <w:t>SR. ERRO ARMENDÁRIZ:</w:t>
      </w:r>
      <w:r>
        <w:rPr/>
        <w:t xml:space="preserve"> Gracias, señora Presidenta. Lejos de nuestro interés o de nuestra intención está señalar lo ilícito de la actuación del Gobierno español, no creemos que eso sea así. Ahora, también tenemos que señalar que la petición de información, de transparencia del Gobierno en esta cuestión con el Congreso de los Diputados ya se exigió en abril del año 2006, como señalaba también la señora Acedo, por unanimidad de todos los grupos. Fue entonces cuando se pidió que se remitiera un informe detallado en el que se incorporaran todas las nuevas informaciones en poder del Gobierno sobre los vuelos de la CIA. El problema es que hoy el propio grupo socialista tiene que venir a enmendar esta moción que presenta Izquierda Unida para volver a reclamar a su Gobierno precisamente lo que ya le pedimos todos los grupos, incluido el socialista, en abril del año 2006. Ese es el problema. Por lo tanto, no digo que se hayan cometido actos ilícitos, sí que ha habido falta de transparencia, falta de información al Congreso de los Diputados.</w:t>
      </w:r>
    </w:p>
    <w:p>
      <w:pPr>
        <w:pStyle w:val="Texto"/>
        <w:rPr/>
      </w:pPr>
      <w:r>
        <w:rPr/>
        <w:t>En ese sentido, lo que considero y propongo al grupo socialista es sustituir su enmienda de sustitución por una de adición. Nosotros consideramos que es necesario exigir esa documentación que no se ha remitido, porque en su momento ya lo hicimos, pero, desde luego, no estamos de acuerdo en que plantear los otros elementos que incorporan nuestra moción y que además han tenido la consideración del resto de los grupos sea hacer una cuestión partidista. No es hacer ninguna cuestión partidista denunciar la vulneración de los derechos humanos. No es hacer ninguna cuestión partidista plantear que han existido esos aterrizajes y la denuncia de esos aterrizajes y del sobrevuelo del territorio español por esos aviones.</w:t>
      </w:r>
    </w:p>
    <w:p>
      <w:pPr>
        <w:pStyle w:val="Texto"/>
        <w:rPr/>
      </w:pPr>
      <w:r>
        <w:rPr/>
        <w:t>Y termino haciéndole una propuesta al portavoz de Unión del Pueblo Navarro. Estoy tan de acuerdo con su intervención que le propongo que UPN e Izquierda Unida, con el contenido de su exposición, traslademos conjuntamente al próximo Pleno una moción en la que denunciemos el veto del Presidente Bush en la ley contra la tortura en Estados Unidos, que planteemos la coherencia frente a lo que es la impunidad de otros torturadores en su paso por el Estado español y que denunciemos la venta de armas del Gobierno español a otros países. Si acepta UPN ese reto, desde luego, no tenemos ningún problema en traer esa iniciativa firmada conjuntamente por UPN e Izquierda Unida al próximo Pleno para su debate y espero que para su aprobación.</w:t>
      </w:r>
    </w:p>
    <w:p>
      <w:pPr>
        <w:pStyle w:val="Texto"/>
        <w:rPr/>
      </w:pPr>
      <w:r>
        <w:rPr>
          <w:i w:val="false"/>
        </w:rPr>
        <w:t>SRA. PRESIDENTA:</w:t>
      </w:r>
      <w:r>
        <w:rPr/>
        <w:t xml:space="preserve"> Gracias, señor Erro. Tengo que preguntar al grupo socialista si acepta la petición del portavoz de Izquierda Unida de que la enmienda sea de adición.</w:t>
      </w:r>
    </w:p>
    <w:p>
      <w:pPr>
        <w:pStyle w:val="Texto"/>
        <w:rPr/>
      </w:pPr>
      <w:r>
        <w:rPr>
          <w:i w:val="false"/>
        </w:rPr>
        <w:t>SRA. ACEDO SUBERBIOLA:</w:t>
      </w:r>
      <w:r>
        <w:rPr/>
        <w:t xml:space="preserve"> Señora Presidenta, nuestro grupo mantiene su enmienda de sustitución.</w:t>
      </w:r>
    </w:p>
    <w:p>
      <w:pPr>
        <w:pStyle w:val="Texto"/>
        <w:rPr/>
      </w:pPr>
      <w:r>
        <w:rPr>
          <w:i w:val="false"/>
        </w:rPr>
        <w:t>SRA. PRESIDENTA:</w:t>
      </w:r>
      <w:r>
        <w:rPr/>
        <w:t xml:space="preserve"> Entonces entiendo que Izquierda Unida no la acepta, ¿no? Pasamos a continuación a votar la moción presentada por Izquierda Uni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13 votos a favor, 29 en contra, 0 abstenciones.</w:t>
      </w:r>
    </w:p>
    <w:p>
      <w:pPr>
        <w:pStyle w:val="Texto"/>
        <w:rPr/>
      </w:pPr>
      <w:r>
        <w:rPr>
          <w:i w:val="false"/>
        </w:rPr>
        <w:t>SRA. PRESIDENTA:</w:t>
      </w:r>
      <w:r>
        <w:rPr/>
        <w:t xml:space="preserve"> Por tanto, queda rechazada la moción por la que el Parlamento de Navarra rechaza la actitud del Gobierno de España de tolerar y aceptar el uso de espacio aéreo español para el traslado de personas secuestradas en vuelos de la CIA al centro de atención ilegal de Guantánamo, presentada por la Agrupación de Parlamentarios Forales de Izquierda Unida de Navarra-Nafarroako Ezker Batua. </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r>
    </w:p>
    <w:p>
      <w:pPr>
        <w:pStyle w:val="Texto"/>
        <w:rPr/>
      </w:pPr>
      <w:r>
        <w:rPr>
          <w:i w:val="false"/>
          <w:iCs/>
        </w:rPr>
        <w:t>SR. TELLETXEA EZKURRA (1):</w:t>
      </w:r>
      <w:r>
        <w:rPr/>
        <w:t xml:space="preserve"> Muchísimas gracias, señora Presidenta. Con su permiso, y por la brevedad de mi intervención, hablaré desde el escaño.</w:t>
      </w:r>
    </w:p>
    <w:p>
      <w:pPr>
        <w:pStyle w:val="Texto"/>
        <w:rPr/>
      </w:pPr>
      <w:r>
        <w:rPr/>
        <w:t>Nafarroa Bai votará a favor de esta moción presentada por Izquierda Unida, puesto que estamos totalmente de acuerdo con lo que en ella se manifiesta. Nos parece vergonzoso que se hayan permitido cuarenta y siete de estos vuelos en España. Nos parece vergonzoso que se acepten este tipo de vuelos ilegales.</w:t>
      </w:r>
    </w:p>
    <w:p>
      <w:pPr>
        <w:pStyle w:val="Texto"/>
        <w:rPr/>
      </w:pPr>
      <w:r>
        <w:rPr/>
        <w:t>A nuestro juicio, no todo vale en contra de la violencia. La práctica de la tortura y su aplicación en las comisarías es injustificable, y lo es también realizar vuelos ilegales. Es injustificable impedir que los informes realizados por Amnistía Internacional sean expuestos ante este Parlamento. Para combatir la violencia las herramientas que se deben utilizar son la aplicación de las leyes y las resoluciones judiciales. Por lo tanto, por todos esos motivos, votaremos a favor de esta moción.</w:t>
      </w:r>
    </w:p>
    <w:p>
      <w:pPr>
        <w:pStyle w:val="Texto"/>
        <w:rPr/>
      </w:pPr>
      <w:r>
        <w:rPr/>
        <w:t>Querría expresar una última idea. Sabemos muy bien, con respecto a la CIA, que el Gobierno de España le debe muchos favores. Sabemos que durante la época de Aznar, la CIA proporcionó muchísima ayuda a la Policía española, y que facilitó al Gobierno de España, al Ministerio del Interior, los sistemas informáticos más avanzados de los que disponía. Pero eso no puede justificar que se permitan estos vuelos ilegales. Y menos aún que se mintiera al Congreso cuando este solicitó información al respecto.</w:t>
      </w:r>
    </w:p>
    <w:p>
      <w:pPr>
        <w:pStyle w:val="Texto"/>
        <w:keepLines/>
        <w:widowControl/>
        <w:bidi w:val="0"/>
        <w:spacing w:lineRule="exact" w:line="220" w:before="0" w:after="85"/>
        <w:ind w:firstLine="283"/>
        <w:jc w:val="both"/>
        <w:rPr/>
      </w:pPr>
      <w:r>
        <w:rPr/>
        <w:t>Por lo tanto, como ya he dicho, por todos esos motivos, votaremos a favor de esta moción presentada por Izquierda Unida. Muchísim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41:00Z</dcterms:created>
  <dc:creator/>
  <dc:description/>
  <dc:language>en-US</dc:language>
  <cp:lastModifiedBy>Ana</cp:lastModifiedBy>
  <dcterms:modified xsi:type="dcterms:W3CDTF">2008-04-03T10:42:00Z</dcterms:modified>
  <cp:revision>2</cp:revision>
  <dc:subject/>
  <dc:title/>
</cp:coreProperties>
</file>