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sobre el proceso de inscripción de edificios religiosos que ha sido realizado por la Archidiócesis de Pamplona-Tudela", aprobada por el Pleno del Parlamento de Navarra en sesión celebrada el día 14 de marzo de 2008 y derivada de la moción presentada por la Agrupación de Parlamentarios Forales de Izquierda Unida de Navarra-Nafarroako Ezker Batua, publicada en el Boletín Oficial del Parlamento de Navarra núm. 9 de 1 de febrero de 2008.</w:t>
      </w:r>
    </w:p>
    <w:p>
      <w:pPr>
        <w:pStyle w:val="Normal"/>
        <w:rPr/>
      </w:pPr>
      <w:r>
        <w:rPr>
          <w:rStyle w:val="Normal1"/>
          <w:lang w:val="es-ES_tradnl"/>
        </w:rPr>
        <w:t>Pamplona, 17 de marzo de 2008</w:t>
      </w:r>
    </w:p>
    <w:p>
      <w:pPr>
        <w:pStyle w:val="Normal"/>
        <w:rPr/>
      </w:pPr>
      <w:r>
        <w:rPr>
          <w:rStyle w:val="Normal1"/>
          <w:lang w:val="es-ES_tradnl"/>
        </w:rPr>
        <w:t>La Presidenta: Elena Torres Miranda</w:t>
      </w:r>
    </w:p>
    <w:p>
      <w:pPr>
        <w:pStyle w:val="Titulotexto"/>
        <w:rPr/>
      </w:pPr>
      <w:r>
        <w:rPr>
          <w:lang w:val="es-ES_tradnl"/>
        </w:rPr>
        <w:t xml:space="preserve">Resolución sobre el proceso de </w:t>
        <w:br/>
        <w:t>inscripción de edificios religiosos que ha sido realizado por la Archidiócesis de Pamplona-Tudela</w:t>
      </w:r>
    </w:p>
    <w:p>
      <w:pPr>
        <w:pStyle w:val="Normal"/>
        <w:keepLines/>
        <w:widowControl/>
        <w:bidi w:val="0"/>
        <w:spacing w:lineRule="exact" w:line="230" w:before="0" w:after="113"/>
        <w:ind w:firstLine="283"/>
        <w:jc w:val="both"/>
        <w:rPr/>
      </w:pPr>
      <w:r>
        <w:rPr>
          <w:rStyle w:val="Normal1"/>
          <w:lang w:val="es-ES_tradnl"/>
        </w:rPr>
        <w:t>El Parlamento de Navarra, a la vista del malestar generado en numerosos Ayuntamientos y ciudadanos por el proceder de la archidiócesis de Pamplona- Tudela, concretado básicamente en la falta de información que ha guiado todo el proceso de inscripción de edificios de uso religioso, insta al Gobierno de Navarra a que medie entre las partes a fin de que los responsables municipales, y por ende la ciudadanía afectada, conozcan de primera mano las razones por las cuales se ha adoptado la decisión registral descri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