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y asumir la cirugía reparadora de las lipodistrofias en el Servicio Navarro de Salud-Osasunbidea de manera gratuita", aprobada por el Pleno del Parlamento de Navarra en sesión celebrada el día 14 de marz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realizar y asumir la cirugía reparadora de las lipodistrofias en el Servicio Navarro de Salud-Osasunbidea de manera gratuit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y asumir que la cirugía reparadora de las lipodistrofias se realice desde el Servicio Navarro de Salud-Osasunbidea de manera gratui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