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VPO previstas por el Gobierno en las nuevas ofertas,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a al Grupo Parlamentario Nafarroa Bai, de acuerdo con lo dispuesto en el Reglamento de la Cámara, formula la siguiente pregunta oral para su respuesta en Pleno por el Consejero de Vivienda y Ordenación del Territorio del Gobierno de Navarra:</w:t>
      </w:r>
    </w:p>
    <w:p>
      <w:pPr>
        <w:pStyle w:val="Normal"/>
        <w:rPr/>
      </w:pPr>
      <w:r>
        <w:rPr>
          <w:rStyle w:val="Normal1"/>
          <w:lang w:val="es-ES_tradnl"/>
        </w:rPr>
        <w:t>¿Cuántas viviendas de protección oficial tiene previsto sacar ese Departamento en las nuevas ofertas? ¿Cuándo y dónde de producirán y ubicarán dichas promociones?</w:t>
      </w:r>
    </w:p>
    <w:p>
      <w:pPr>
        <w:pStyle w:val="Normal"/>
        <w:rPr/>
      </w:pPr>
      <w:r>
        <w:rPr>
          <w:rStyle w:val="Normal1"/>
          <w:lang w:val="es-ES_tradnl"/>
        </w:rPr>
        <w:t>Pamplona-Iruña, 30 de septiembre de 2008</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