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octu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medidas que ha adoptado o piensa adoptar el Gobierno ante las anomalías detectadas por el CoAN en el funcionamiento de las emisoras “Net-21” y “Radio Universidad de Navarra”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octu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Parlamentaria Foral de Izquierda Unida de Navarra-Nafarroako Ezker Batua, al amparo de lo establecido en el Reglamento de la Cámara, desea contestación por escrito del Departamento del Gobierno de Navarra correspondiente a las siguientes cuestiones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Sala de lo Contencioso-Administrativo del Tribunal Superior de Justicia de Navarra, mediante sentencia nº 1140/2005, anuló por no ser conforme a Derecho la Orden Foral 2343/1998, de 15 de julio, del Consejero de Obras Públicas, Transportes y Comunicaciones por la que se adjudicaba a la Universidad de Navarra y a Medios de Comunicación 21 la concesión de dos emisoras de radiodifusión en Pamplona.</w:t>
      </w:r>
    </w:p>
    <w:p>
      <w:pPr>
        <w:pStyle w:val="Normal"/>
        <w:rPr/>
      </w:pPr>
      <w:r>
        <w:rPr>
          <w:rStyle w:val="Normal1"/>
          <w:lang w:val="es-ES_tradnl"/>
        </w:rPr>
        <w:t>En dicha sentencia se ordenó la retroacción del expediente administrativo para que la Mesa de Contratación valorara y puntuara de forma completa y detallada las ofertas que se presentaron. En la propia sentencia el tribunal estableció que contra el fallo no cabía recurso. Se trataba por lo tanto de una sentencia firme.</w:t>
      </w:r>
    </w:p>
    <w:p>
      <w:pPr>
        <w:pStyle w:val="Normal"/>
        <w:rPr/>
      </w:pPr>
      <w:r>
        <w:rPr>
          <w:rStyle w:val="Normal1"/>
          <w:lang w:val="es-ES_tradnl"/>
        </w:rPr>
        <w:t>En 2006, de nuevo el Gobierno de Navarra vuelve adjudicar a la Universidad de Navarra y a Medios de Comunicación 21 las dos emisoras de radiodifusión en Pamplona.</w:t>
      </w:r>
    </w:p>
    <w:p>
      <w:pPr>
        <w:pStyle w:val="Normal"/>
        <w:rPr/>
      </w:pPr>
      <w:r>
        <w:rPr>
          <w:rStyle w:val="Normal1"/>
          <w:lang w:val="es-ES_tradnl"/>
        </w:rPr>
        <w:t>En reciente comparecencia parlamentaria, el presidente del CoAN ha determinado que en una de las adjudicaciones “No se adapta en absoluto, ni a las condiciones de la concesión ni a la legislación... está emitiendo algo para lo que no tiene autorización”, que “se trata de irregularidades claras” y que “el único que puede actuar para solventar los incumplimientos detectados es el Gobierno de Navarra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la misma comparecencia el presidente del CoAN comunicó que había remitido un informe con las anomalías detectadas en el funcionamiento de </w:t>
      </w:r>
      <w:r>
        <w:rPr>
          <w:rStyle w:val="Normal1"/>
          <w:i/>
          <w:lang w:val="es-ES_tradnl"/>
        </w:rPr>
        <w:t>Net 21</w:t>
      </w:r>
      <w:r>
        <w:rPr>
          <w:rStyle w:val="Normal1"/>
          <w:lang w:val="es-ES_tradnl"/>
        </w:rPr>
        <w:t xml:space="preserve"> y </w:t>
      </w:r>
      <w:r>
        <w:rPr>
          <w:rStyle w:val="Normal1"/>
          <w:i/>
          <w:lang w:val="es-ES_tradnl"/>
        </w:rPr>
        <w:t>Radio Universidad de Navarra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lang w:val="es-ES_tradnl"/>
        </w:rPr>
        <w:t>Pregunta</w:t>
      </w:r>
    </w:p>
    <w:p>
      <w:pPr>
        <w:pStyle w:val="Normal"/>
        <w:rPr/>
      </w:pPr>
      <w:r>
        <w:rPr>
          <w:rStyle w:val="Normal1"/>
          <w:lang w:val="es-ES_tradnl"/>
        </w:rPr>
        <w:t>¿Qué medidas a adoptado o piensa adoptar el Gobierno ante las anomalías detectadas por el CoAN?</w:t>
      </w:r>
    </w:p>
    <w:p>
      <w:pPr>
        <w:pStyle w:val="Normal"/>
        <w:rPr/>
      </w:pPr>
      <w:r>
        <w:rPr>
          <w:rStyle w:val="Normal1"/>
          <w:lang w:val="es-ES_tradnl"/>
        </w:rPr>
        <w:t>Pamplona, 1 de octu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