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rma del convenio con Prodecas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l pasado mes de abril el Grupo Parlamentario de Nafarroa Bai presentó en el Parlamento una moción que solicitaba la creación de un Observatorio Público de Precios Agrarios. Dicha moción fue rechazada en el Pleno del pasado 22 de mayo, anunciando los grupos parlamentarios que apoyan al Gobierno, y en concreto la señora Bozal, de UPN, que el Departamento de Medio Ambiente y Desarrollo Rural iba a firmar un convenio con Prodecasa que va a exigir que todos los datos elaborados, dialogados y consensuados se hagan públicos a través de la red. (DSPN nº 17 pg. 57).</w:t>
      </w:r>
    </w:p>
    <w:p>
      <w:pPr>
        <w:pStyle w:val="Normal"/>
        <w:rPr/>
      </w:pPr>
      <w:r>
        <w:rPr>
          <w:rStyle w:val="Normal1"/>
          <w:lang w:val="es-ES_tradnl"/>
        </w:rPr>
        <w:t>Habiendo transcurrido más de tres meses desde dicho anuncio, este Parlamentario desea conocer lo siguiente:</w:t>
      </w:r>
    </w:p>
    <w:p>
      <w:pPr>
        <w:pStyle w:val="Normal"/>
        <w:rPr/>
      </w:pPr>
      <w:r>
        <w:rPr>
          <w:rStyle w:val="Normal1"/>
          <w:lang w:val="es-ES_tradnl"/>
        </w:rPr>
        <w:t>1.- Si se ha firmado dicho convenio con Prodecasa, deseamos conocer la fecha en que se firmó y que se nos adjunte copia del mismo.</w:t>
      </w:r>
    </w:p>
    <w:p>
      <w:pPr>
        <w:pStyle w:val="Normal"/>
        <w:rPr/>
      </w:pPr>
      <w:r>
        <w:rPr>
          <w:rStyle w:val="Normal1"/>
          <w:lang w:val="es-ES_tradnl"/>
        </w:rPr>
        <w:t>2.- Si todavía no se ha firmado, deseamos conocer las gestiones que se están realizando, los motivos por los que todavía no se ha firmado dicho convenio y la previsión de fechas existente para acordar y firmar dicho convenio.</w:t>
      </w:r>
    </w:p>
    <w:p>
      <w:pPr>
        <w:pStyle w:val="Normal"/>
        <w:rPr/>
      </w:pPr>
      <w:r>
        <w:rPr>
          <w:rStyle w:val="Normal1"/>
          <w:lang w:val="es-ES_tradnl"/>
        </w:rPr>
        <w:t>Iruñea 10 de septiembr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