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desarrollar las actuaciones políticas necesarias para afrontar la actual crisis económica de acuerdo con los siguientes parámetros, presentada por el G.P. Socialistas del Parlamento de Navarra.</w:t>
      </w:r>
    </w:p>
    <w:p>
      <w:pPr>
        <w:pStyle w:val="Texto"/>
        <w:rPr/>
      </w:pPr>
      <w:r>
        <w:rPr>
          <w:b w:val="false"/>
          <w:spacing w:val="0"/>
          <w:sz w:val="21"/>
          <w:lang w:val="es-ES_tradnl"/>
        </w:rPr>
        <w:t>SRA. PRESIDENTA:</w:t>
      </w:r>
      <w:r>
        <w:rPr>
          <w:spacing w:val="0"/>
          <w:lang w:val="es-ES_tradnl"/>
        </w:rPr>
        <w:t xml:space="preserve"> Buenas tardes, señoras y señores Parlamentarios. Se reinicia la sesión, con el décimo punto del orden del día: Debate y votación de la moción por la que se insta al Gobierno de Navarra a desarrollar las actuaciones políticas necesarias para afrontar la actual crisis económica de acuerdo con los siguientes parámetros, presentada por el Grupo Parlamentario Socialistas del Parlamento de Navarra. Al amparo de lo dispuesto en el artículo 196.3 del Reglamento, el Grupo Parlamentario Nafarroa Bai y la Agrupación de Parlamentarios Forales de Izquierda Unida de Navarra han presentado seis enmiendas a la moción del grupo parlamentario socialista. De acuerdo con lo dispuesto en el artículo 197.1 del Reglamento, para la defensa de la moción, por el grupo socialista, señor Lizarbe, tiene la palabra.</w:t>
      </w:r>
    </w:p>
    <w:p>
      <w:pPr>
        <w:pStyle w:val="Texto"/>
        <w:rPr/>
      </w:pPr>
      <w:r>
        <w:rPr>
          <w:i w:val="false"/>
          <w:lang w:val="es-ES_tradnl"/>
        </w:rPr>
        <w:t>SR. LIZARBE BAZTÁN:</w:t>
      </w:r>
      <w:r>
        <w:rPr>
          <w:lang w:val="es-ES_tradnl"/>
        </w:rPr>
        <w:t xml:space="preserve"> Gracias, señora Presidenta. Buenas tardes, señorías. Esta moción dimana, como dice su justificación, de la interpelación que tuvimos en el Pleno anterior y, de alguna manera, viene a hacer que este tema de la evolución de la situación económica sea una cuestión de debate permanente en este Parlamento, fue en el Pleno anterior, ha sido esta mañana, es también ahora. Con esto no trato de contraargumentar al señor Ramirez, pero lo cierto, como decía el señor Alli, es que esto se ha convertido en un auténtico foro multipartito, en la terminología que usted mismo utiliza, en relación con la economía. No solo hay posibilidades de debatir sobre la economía y sobre la evolución de la situación económica en Navarra, sino que estamos haciéndolo permanente. Pero, claro, este debate, si me permiten la justificación, es, si cabe, más importante en cuanto que, de aprobarse esta moción, lo cierto es que estaríamos estableciendo una especie de hoja de ruta de por dónde tienen que enfocar las instituciones forales la actual situación de crisis económica para desde la perspectiva y la aportación de Navarra tratar de coadyuvar todo lo posible y tratar de influir todo lo posible en que se pase cuanto antes mejor y que salgamos de la misma cuanto antes mejor.</w:t>
      </w:r>
    </w:p>
    <w:p>
      <w:pPr>
        <w:pStyle w:val="Texto"/>
        <w:rPr>
          <w:lang w:val="es-ES_tradnl"/>
        </w:rPr>
      </w:pPr>
      <w:r>
        <w:rPr>
          <w:lang w:val="es-ES_tradnl"/>
        </w:rPr>
        <w:t>Voy a dar por reproducida la justificación de la moción que, de alguna forma, trata de recoger lo que fue el debate de esta interpelación y también, y lo digo sinceramente, lo que han podido ser sugerencias, discrepancias o aportaciones de otros grupos, en opinión de mi grupo. En este sentido, quiero decir solamente cuatro cosas antes de presentar lo que es propiamente el texto de la moción. Primera, se está haciendo un verdadero debate sobre la situación económica en Navarra en diferentes momentos, no solo en el Pleno de la Cámara, ahora, esta mañana y en el Pleno anterior, sino también en la Comisión de Economía, en la que se debatió una proposición al respecto la semana pasada. Y, en este sentido, a mí me parece que hay que dejar algunas cosas suficientemente claras. Donde se toman las decisiones en relación con nuestras competencias es en este Parlamento, qué duda cabe, lo que sucede es que los Parlamentarios y el resto de agentes políticos, económicos y sociales no estamos callados cuando salimos de este Parlamento, sino que también hablamos, participamos en foros, en partidos políticos, en otras organizaciones ciudadanas. Pero las decisiones, evidentemente, donde se toman es aquí, y las decisiones en materia económica se han tomado aquí esta mañana, por ejemplo, y se seguirán tomando en el futuro. Por lo tanto, queremos reivindicar ese papel del Parlamento.</w:t>
      </w:r>
    </w:p>
    <w:p>
      <w:pPr>
        <w:pStyle w:val="Texto"/>
        <w:rPr>
          <w:lang w:val="es-ES_tradnl"/>
        </w:rPr>
      </w:pPr>
      <w:r>
        <w:rPr>
          <w:lang w:val="es-ES_tradnl"/>
        </w:rPr>
        <w:t>En segundo lugar, también para aclarar, ¿hay diagnóstico de la situación económica? Bueno, hay diagnóstico a fecha de hoy. Los diagnósticos siempre son del momento y probablemente en un momento posterior haya que modificarlos, por eso son diagnósticos, pero no debemos confundir, señorías, el diagnóstico de la situación económica en Navarra o el diagnóstico de la situación fiscal con el diagnóstico del nuevo modelo económico de Navarra. Por eso cuando esta mañana decíamos: es que fíjese usted si no hay diagnóstico que ahora se está haciendo el diagnóstico, sí, pero el diagnóstico del nuevo modelo de desarrollo económico de Navarra, por lo tanto, sí que hay indicadores, los conocemos, que son cambiantes, por lo tanto, el diagnóstico que se está elaborando es el diagnóstico del nuevo modelo de desarrollo económico de Navarra, no es que se esté elaborando el diagnóstico de cuál es la situación económica actual de Navarra, sino el diagnóstico de cuál tiene que ser ese modelo de futuro.</w:t>
      </w:r>
    </w:p>
    <w:p>
      <w:pPr>
        <w:pStyle w:val="Texto"/>
        <w:rPr>
          <w:spacing w:val="0"/>
          <w:lang w:val="es-ES_tradnl"/>
        </w:rPr>
      </w:pPr>
      <w:r>
        <w:rPr>
          <w:spacing w:val="0"/>
          <w:lang w:val="es-ES_tradnl"/>
        </w:rPr>
        <w:t>Dicho esto, quiero también llamar la atención de sus señorías de que pensamos que desde las instituciones forales podemos hacer mucho, no tanto como nos parece, pero mucho más que poco o nada, que es lo que seguramente desde una opción ultraliberal se pensaría no solo de las instituciones forales sino también de las nacionales, de las europeas, incluso desde una perspectiva internacional más global. Y en esta línea a nosotros nos parece que la intervención pública en el devenir de la economía es importante, no para el intervensionismo, sino, evidentemente, para el acompañamiento de los agentes económicos, que son, en definitiva, los que desarrollan de verdad las sociedades. Evidentemente, la función del regulador es importante, la función del supervisor es importante, la planificación de los modelos es fundamental, pero, lógicamente, es una conjunción de lo público y de lo privado sin ningún género de dudas. Y, en ese sentido, solamente pondré unos ejemplos que tuvimos la oportunidad de oír en una conferencia del actual ministro Bernat Soria. Este ministro y relevante científico decía, por ejemplo, que cada aumento del 10 por ciento en la esperanza de vida de una sociedad supone automáticamente y como mínimo el incremento de la tasa de crecimiento económico de ese país anualmente de un 0,35 por ciento. Por lo tanto, intervenir desde la economía en el mantenimiento del bienestar social, en la mejora del bienestar social, como estamos haciendo en este Parlamento casi mensualmente, supone en definitiva una forma de dinamizar el conjunto de la economía.</w:t>
      </w:r>
    </w:p>
    <w:p>
      <w:pPr>
        <w:pStyle w:val="Texto"/>
        <w:rPr>
          <w:lang w:val="es-ES_tradnl"/>
        </w:rPr>
      </w:pPr>
      <w:r>
        <w:rPr>
          <w:lang w:val="es-ES_tradnl"/>
        </w:rPr>
        <w:t>La inversión del conocimiento, por ejemplo, dice Bernat Soria, en las empresas del conocimiento tiene un retorno del 40 por ciento, nada menos. Por eso cuando estamos hablando aquí de si hay que gastar más o hay que gastar menos en servicios sociales en una época de crisis, hay que invertir lo que sea necesario para mantener los niveles de bienestar social no solamente para atender las necesidades de la gente sino también como un instrumento que va a posibilitar el propio desarrollo económico de ese país basado precisamente en el conocimiento. Y esta no es una cuestión exclusivamente europea o navarra, el porcentaje del PIB en gasto sanitario, por ejemplo, en España es del 8,45 por ciento, en la Unión Europea es del 9,6 y en Estados Unidos es del 14 por ciento. Por lo tanto, parece claro que lo que se haga desde la política influye, y mucho, en función de cómo se haga, en la marcha de la economía.</w:t>
      </w:r>
    </w:p>
    <w:p>
      <w:pPr>
        <w:pStyle w:val="Texto"/>
        <w:rPr>
          <w:lang w:val="es-ES_tradnl"/>
        </w:rPr>
      </w:pPr>
      <w:r>
        <w:rPr>
          <w:lang w:val="es-ES_tradnl"/>
        </w:rPr>
        <w:t>En fin, nos parece a los socialistas navarros, le parece al Partido Socialista Obrero Español que la crisis y la incertidumbre económica internacional son también una oportunidad porque nos obligan a tener oportunidades de mejora con una nueva economía basada en el conocimiento y en el refuerzo del Estado de bienestar social. Es posible y necesario no solo modernizar el sistema productivo sino mantener el Estado de bienestar social, y en ese sentido va el texto de la moción que presentamos, con una serie de puntos que, en nuestra opinión, de alguna forma configuran, creemos humildemente que de forma acertada, lo que tiene que ser ese ideario, esa visión, esa misión, esos principios fundamentales de la acción política de las instituciones forales, que pasan desde articular la capacidad de actuación del Ejecutivo, toda su capacidad, a favor del empleo y del aumento de la competitividad empresarial, propiciar el consenso político, aumentar la interlocución y propiciar el diálogo social con los agentes económicos y sociales, desarrollar diferentes políticas transversales basadas fundamentalmente en el I+D+I, el diseño de ese nuevo modelo de desarrollo económico de cara al futuro, la búsqueda y participación de los consensos necesarios para la aprobación de los presupuestos tanto forales como estatales. Es curioso, si se fijan sus señorías, que en estos momentos a nivel nacional el Partido Popular apoya todas las medidas de política económica del Gobierno de España excepto los Presupuestos del Estado para el año 2009. Apoya todas las medidas de política económica excepto el instrumento que da soporte a la materialización de esas políticas, pero, bueno, este no es un debate para aquí, es un debate para allí, no para allá sino para allí, para el Congreso de los Diputados, evidentemente. Pero yo creo que también hay que llamar la atención en esta cuestión. Además de la búsqueda de ese consenso aquí y allí, es necesario también garantizar esa red de bienestar social por lo que antes hemos dicho, es necesario colaborar con la política económica del Gobierno de España y, desde luego, atemperar y minimizar en cuanto sea posible los efectos de la crisis de la Comunidad Foral propiciando el relanzamiento de la economía navarra.</w:t>
      </w:r>
    </w:p>
    <w:p>
      <w:pPr>
        <w:pStyle w:val="Texto"/>
        <w:rPr>
          <w:lang w:val="es-ES_tradnl"/>
        </w:rPr>
      </w:pPr>
      <w:r>
        <w:rPr>
          <w:lang w:val="es-ES_tradnl"/>
        </w:rPr>
        <w:t>Por último, el grupo parlamentario socialista va a seguir, como ya dijimos en la Comisión de Economía la semana pasada, optimizando la capacidad de debate que tiene el propio Parlamento de Navarra tanto en el Pleno como en la Comisión de Economía y en la Comisión de Innovación, que son las más directamente relacionadas, aunque no las únicas, con la situación económica. Todas las ideas, todas las ganas de participar, todas las ganas de querer estar en lo que tiene que ser ese diseño de futuro económico de nuestra Comunidad y la administración de la situación presente a nivel económico tienen que tener cabida y tienen que ser bien recibidas en este foro, y por lo que a nosotros respecta, evidentemente, así va a ser. Por lo tanto, pedimos el voto favorable de sus señorías a esta moción, a esta configuración de esa hoja de ruta navarra para la participación política en la situación económica y, evidentemente, la invitación a cuantos grupos quieran a colaborar dentro de este marco político, foro multipartito, como decía antes el señor Alli, que tenemos en este Parlamento en lo que es el consenso y la búsqueda de soluciones al respecto. Nada más y muchas gracias.</w:t>
      </w:r>
    </w:p>
    <w:p>
      <w:pPr>
        <w:pStyle w:val="Texto"/>
        <w:rPr/>
      </w:pPr>
      <w:r>
        <w:rPr>
          <w:i w:val="false"/>
          <w:lang w:val="es-ES_tradnl"/>
        </w:rPr>
        <w:t>SRA. PRESIDENTA:</w:t>
      </w:r>
      <w:r>
        <w:rPr>
          <w:lang w:val="es-ES_tradnl"/>
        </w:rPr>
        <w:t xml:space="preserve"> Gracias, señor Lizarbe. A continuación, para defender la enmienda de la agrupación de Izquierda Unida, señor Erro, tiene la palabra.</w:t>
      </w:r>
    </w:p>
    <w:p>
      <w:pPr>
        <w:pStyle w:val="Texto"/>
        <w:rPr/>
      </w:pPr>
      <w:r>
        <w:rPr>
          <w:i w:val="false"/>
          <w:lang w:val="es-ES_tradnl"/>
        </w:rPr>
        <w:t>SR. ERRO ARMENDÁRIZ:</w:t>
      </w:r>
      <w:r>
        <w:rPr>
          <w:lang w:val="es-ES_tradnl"/>
        </w:rPr>
        <w:t xml:space="preserve"> Muchas gracias, señora Presidenta. Buenas tardes, arratsalde on. Izquierda Unida ha presentado lo que denominábamos una enmienda a la totalidad pero que luego los servicios jurídicos nos corrigieron, enmienda de sustitución, no queremos ser tan ampulosos, dejémoslo en enmienda de sustitución, pero en el fondo creo que queremos decir lo que viene expuesto tanto en la motivación como en el contenido de la propuesta de acuerdo.</w:t>
      </w:r>
    </w:p>
    <w:p>
      <w:pPr>
        <w:pStyle w:val="Texto"/>
        <w:rPr>
          <w:lang w:val="es-ES_tradnl"/>
        </w:rPr>
      </w:pPr>
      <w:r>
        <w:rPr>
          <w:lang w:val="es-ES_tradnl"/>
        </w:rPr>
        <w:t>Es cierto que con la justificación de la moción socialista y la que ha hecho en estos momentos el señor Lizarbe Izquierda Unida está en gran parte de acuerdo. Es evidente que la crisis económica está afectando de una forma determinante a la sociedad navarra, a los ciudadanos y ciudadanas navarras, que se está demostrando en situaciones preocupantes en materia de destrucción de empleo, en materia de reducción del consumo, en materia de bajada de ingresos en la Hacienda Foral y también en los recortes presupuestarios ya anunciados. Y en lo que tenemos plena coincidencia es en que, evidentemente, las políticas públicas son absolutamente determinantes para plantear el futuro a cómo afrontar esta situación desde todas las Administraciones, y, evidentemente, la Administración foral, en la medida de sus posibilidades y competencias, tiene capacidad de actuar.</w:t>
      </w:r>
    </w:p>
    <w:p>
      <w:pPr>
        <w:pStyle w:val="Texto"/>
        <w:rPr>
          <w:lang w:val="es-ES_tradnl"/>
        </w:rPr>
      </w:pPr>
      <w:r>
        <w:rPr>
          <w:lang w:val="es-ES_tradnl"/>
        </w:rPr>
        <w:t>Pero hasta aquí llega el acuerdo, porque la apuesta, al menos desde nuestra organización, desde una perspectiva de izquierdas, es que esta situación de crisis económica es un tiempo de oportunidades para desarrollar lo que es un principio del Estado social y de derecho, un Estado social que, evidentemente, está por terminar de construirse en nuestro Estado y que está por terminar de construirse en la Comunidad Foral, y, evidentemente, las políticas públicas son las que permitirán afrontar y cuestionar el modelo existente para impulsar un nuevo modelo que verdaderamente ponga coto y puertas a ese campo en el que nos habíamos instalado a nivel financiero y que impulse el conjunto de derechos fundamentales que tienen los ciudadanos a la hora de aplicar políticas que generan, además, desarrollo económico, social y ambiental como eje fundamental de actuación.</w:t>
      </w:r>
    </w:p>
    <w:p>
      <w:pPr>
        <w:pStyle w:val="Texto"/>
        <w:rPr>
          <w:lang w:val="es-ES_tradnl"/>
        </w:rPr>
      </w:pPr>
      <w:r>
        <w:rPr>
          <w:lang w:val="es-ES_tradnl"/>
        </w:rPr>
        <w:t xml:space="preserve">Estoy de acuerdo con el señor Lizarbe cuando dice que el diagnóstico existe. Es cierto que existe un diagnóstico y es cierto que existen en Navarra una estrategia de actuación y unas políticas para llevar adelante ese diagnóstico, el problema es quién hace ese diagnóstico y quién hace esas políticas, y ese diagnóstico está hecho por la derecha económica y política y la estrategia de actuación está diseñada por la derecha económica y política, y desde esa perspectiva nos parece que eso no se coordina o no está bien incardinado con lo que debe ser la apuesta por ese nuevo modelo de desarrollo, un nuevo modelo de desarrollo que verdaderamente ponga al ciudadano como el eje fundamental de actuación y no a los intereses especulativos, que son los que más preponderancia tienen en muchas de las actuaciones de la derecha, porque todavía hay diferencias entre las políticas de la derecha y de la izquierda, la política de la derecha prima determinados intereses particulares, la política de la izquierda prima el interés general por encima de cualquier otro. </w:t>
      </w:r>
    </w:p>
    <w:p>
      <w:pPr>
        <w:pStyle w:val="Texto"/>
        <w:rPr>
          <w:spacing w:val="0"/>
          <w:lang w:val="es-ES_tradnl"/>
        </w:rPr>
      </w:pPr>
      <w:r>
        <w:rPr>
          <w:spacing w:val="0"/>
          <w:lang w:val="es-ES_tradnl"/>
        </w:rPr>
        <w:t>Y ante esa situación, evidentemente, tenemos la oportunidad en este debate multipartito y abierto a la sociedad de establecer hojas de ruta. Pero, claro, creo que es un poco pretencioso que a este articulado de propuestas que hace el grupo socialista le podamos denominar hoja de ruta, se queda en hoja, una hoja con propuestas cuyo objetivo fundamental, está en el segundo y quinto punto, es buscar el consenso político. Ustedes se han instalado en el discurso oficial de que quien no está con las políticas de UPN no está siendo responsable, es catastrofista, y de que buscar el consenso político es ponernos de acuerdo y apoyar las políticas económicas que hace Unión del Pueblo Navarro, y eso lo que tenemos que rebatir y confrontar. Ustedes no han cambiado las políticas de Unión del Pueblo Navarro, UPN sigue haciendo la misma política que ha venido haciendo en los últimos quince años, exactamente la misma, los mismos presupuestos, la misma estructura. ¿Cuál es la razón de la crisis generada en estos momentos entre Unión del Pueblo Navarro y el Partido Popular o, incluso, el argumento que acaba de dar usted de por qué el Partido Popular apoya todas las propuestas de Zapatero?, porque son propuestas que tienden a posiciones de derechas, a las políticas que la derecha ha venido haciendo durante los últimos años, y hoy, en la cercanía de sus posiciones con la derecha, cada vez es más evidente. Y por eso nos parece que no es el momento de plantearnos el consenso político, porque aquí hay dos formas de afrontar la crisis: un planteamiento desde determinados intereses particulares de apoyo al sector financiero, de apoyo al sector de la construcción, que son precisamente los sectores que nos han generado esta misma situación, por el afán de lucro absolutamente desordenado que han venido propugnando, o verdaderamente poner al ciudadano y al interés general por encima de esas políticas. Por lo tanto, no es momento de consensuar políticas, es momento de hacer unas u otras y de buscar soluciones en un sentido, en el de determinados intereses particulares, o en otro, en el de la búsqueda del interés general.</w:t>
      </w:r>
    </w:p>
    <w:p>
      <w:pPr>
        <w:pStyle w:val="Texto"/>
        <w:rPr>
          <w:lang w:val="es-ES_tradnl"/>
        </w:rPr>
      </w:pPr>
      <w:r>
        <w:rPr>
          <w:lang w:val="es-ES_tradnl"/>
        </w:rPr>
        <w:t xml:space="preserve">Y como gran aportación dice el portavoz socialista: diseñar un nuevo modelo de desarrollo económico. ¿Cuál?, ¿con qué contenidos? Yo no puedo apoyar una propuesta que dice solamente eso. ¿Cuál es el contenido del nuevo modelo de desarrollo económico? Yo estoy de acuerdo con que hay que establecer un nuevo modelo de de-sarrollo económico, pero sentado en unos principios y en unas bases. </w:t>
      </w:r>
    </w:p>
    <w:p>
      <w:pPr>
        <w:pStyle w:val="Texto"/>
        <w:rPr>
          <w:lang w:val="es-ES_tradnl"/>
        </w:rPr>
      </w:pPr>
      <w:r>
        <w:rPr>
          <w:lang w:val="es-ES_tradnl"/>
        </w:rPr>
        <w:t>Se dice: colaboración con la política económica del Gobierno de España. ¿Con cuál, con la que ha venido generalizando derechos a los ciudadanos a raíz de acuerdos con Izquierda Unida o con la de destinar el 15 por ciento del Producto Interior Bruto al sector financiero, acuerdos adoptados en una semana? Porque son dos políticas económicas totalmente diferentes. Con la primera estábamos de acuerdo, con la segunda estamos frontalmente en contra.</w:t>
      </w:r>
    </w:p>
    <w:p>
      <w:pPr>
        <w:pStyle w:val="Texto"/>
        <w:rPr/>
      </w:pPr>
      <w:r>
        <w:rPr>
          <w:lang w:val="es-ES_tradnl"/>
        </w:rPr>
        <w:t>Y termina su hoja de ruta, como la ha llamado usted, con la siguiente propuesta: atemperar y minimizar en cuanto sea posible los efectos de la crisis en la Comunidad Foral. Pues mire qué bien, hemos descubierto el futuro. Por supuesto que habrá que atemperar y minimizar en cuanto sea posible los efectos de la crisis en la Comunidad Foral propiciando el relanzamiento de la economía navarra, pero ¿qué contenido tiene esto?, ¿qué estamos aprobando? Retórica, pura retórica para justificar la alianza con las políticas de la derecha, y para eso, señores del Partido Socialista, no cuenten con Izquierda Unida. Nosotros creemos en una alternativa progresista y de izquierdas y que un Gobierno en minoría puede ser condicionado y se pueden hacer otras políticas, pero no estas. Hemos hecho una enmienda en la que planteamos medidas concretas, como es el mantenimiento del Impuesto del Patrimonio de las Personas Físicas. Setenta millones de euros se les van a condonar a los trece mil navarros con las rentas más altas, con patrimonios más altos. Esa es la propuesta en la que tanto el Partido Socialista como Unión del Pueblo Navarro están de acuerdo y van a traer al Parlamento. En una situación de crisis en la que la caída de los ingresos en la Hacienda Foral es tan aplastante la iniciativa que se les ha ocurrido al grupo socialista y a UPN es decir que vamos a condonar setenta millones de los impuestos a los grandes patrimonios de la Comunidad Foral. No podemos apoyarlo desde una perspectiva de izquierdas.</w:t>
      </w:r>
    </w:p>
    <w:p>
      <w:pPr>
        <w:pStyle w:val="Texto"/>
        <w:rPr>
          <w:lang w:val="es-ES_tradnl"/>
        </w:rPr>
      </w:pPr>
      <w:r>
        <w:rPr>
          <w:lang w:val="es-ES_tradnl"/>
        </w:rPr>
        <w:t>Queremos aplicar los superávits de los ejercicios pasados a la inversión y al gasto social como prioridades de inversión y de gasto de este Gobierno, plantear una planificación de endeudamiento por parte de la Administración foral para los próximos cuatros años como una herramienta útil para hacer nuevas políticas, el gasto que los ciudadanos nos demandan, y revisar el Plan Navarra 2012, ¿o es que en esta situación todos comparten, y me refiero a los miembros del grupo socialista, que las prioridades de inversión de esta Comunidad deben ser un circuito en Los Arcos, un museo de los sanfermines o un pabellón polideportivo que nos cuesta ciento veinte millones de euros? ¿Esos ciento veinte millones de euros no están mejor invertidos en avanzar en derecho social, en inversión social para el conjunto de la ciudadanía, en vez de estos tres ejemplos que les acabo de poner?, ¿es imprescindible y prioritario un circuito para Los Arcos?, ¿es imprescindible un museo de los sanfermines?, ¿es imprescindible en estos momentos de crisis económica construir el pabellón polideportivo?, ¿esas son las prioridades de inversión que debe tener Navarra? Pues, ciertamente, a nosotros nos parece que no.</w:t>
      </w:r>
    </w:p>
    <w:p>
      <w:pPr>
        <w:pStyle w:val="Texto"/>
        <w:rPr>
          <w:lang w:val="es-ES_tradnl"/>
        </w:rPr>
      </w:pPr>
      <w:r>
        <w:rPr>
          <w:lang w:val="es-ES_tradnl"/>
        </w:rPr>
        <w:t>Por lo tanto, hay alternativa, hay propuestas concretas, y, desde luego, no vamos a aplaudir la política que la derecha ha venido haciendo siempre y que nos ha conducido a la situación de crisis que estamos viviendo en estos momentos.</w:t>
      </w:r>
    </w:p>
    <w:p>
      <w:pPr>
        <w:pStyle w:val="Texto"/>
        <w:rPr/>
      </w:pPr>
      <w:r>
        <w:rPr>
          <w:i w:val="false"/>
          <w:lang w:val="es-ES_tradnl"/>
        </w:rPr>
        <w:t>SRA. PRESIDENTA:</w:t>
      </w:r>
      <w:r>
        <w:rPr>
          <w:lang w:val="es-ES_tradnl"/>
        </w:rPr>
        <w:t xml:space="preserve"> Muchas gracias, señor Erro. Para defender las enmiendas, por el grupo de Nafarroa Bai, señor Ramirez, tiene la palabra.</w:t>
      </w:r>
    </w:p>
    <w:p>
      <w:pPr>
        <w:pStyle w:val="Texto"/>
        <w:rPr/>
      </w:pPr>
      <w:r>
        <w:rPr>
          <w:i w:val="false"/>
          <w:spacing w:val="0"/>
          <w:lang w:val="es-ES_tradnl"/>
        </w:rPr>
        <w:t>SR. RAMIREZ ERRO:</w:t>
      </w:r>
      <w:r>
        <w:rPr>
          <w:spacing w:val="0"/>
          <w:lang w:val="es-ES_tradnl"/>
        </w:rPr>
        <w:t xml:space="preserve"> Gracias, señora Presidenta. Arratsalde on guztioi. Muy buenas tardes a todos. A la hora de enfrentarnos a esta moción no-sotros hemos decidido basarnos en el texto y no utilizarla de pretexto, porque ya saben sus señorías que muchas veces sobre una moción caben intervenciones de todo tipo, incluso recuperar debates anteriores en los que uno había podido sentir que su argumentación no había quedado clara o que había salido mal parado, que creo que es lo que de alguna forma ha hecho el señor Lizarbe con lo que respecta al diagnóstico. Ha querido apuntalar que diagnóstico sí que tenemos. ¿Dónde? Un papel. ¿Dónde está? Unión del Pueblo Navarro tiene su diagnóstico, afirma el señor Erro. No sabemos si lo tiene o no, nosotros no lo hemos visto, no nos lo han explicado, no han querido compartir con no-sotros un espacio para explicarnos cuál es ese diagnóstico. ¿Los señores del Partido Socialista tienen un diagnóstico? No lo sabemos, no lo hemos visto, tampoco lo han expuesto públicamente. Lo que sí sabemos es que tanto Unión del Pueblo Navarro como el Partido Socialista diseñan un plan denominado Moderna que define tres fases: primera, diagnóstico, establecer y analizar la situación actual de la economía navarra; segunda, un plan de implantación; y tercera, evaluación. Está bien hecho, son tres fases clásicas en la actuación de la programación institucional pero que indudablemente se plantean en la medida en que no se tienen, y por eso nosotros seguimos insistiendo en la carencia del diagnóstico.</w:t>
      </w:r>
    </w:p>
    <w:p>
      <w:pPr>
        <w:pStyle w:val="Texto"/>
        <w:rPr/>
      </w:pPr>
      <w:r>
        <w:rPr>
          <w:lang w:val="es-ES_tradnl"/>
        </w:rPr>
        <w:t xml:space="preserve">Y en el mismo sentido el señor Lizarbe, más allá de hablar de la moción, ha aprovechado también para decir que en este Parlamento tendremos grandes posibilidades de debatir y que no es necesario... Bueno, donde mejor se suele debatir, o así se ha considerado en muchas ocasiones, es en una ponencia. En una ponencia estamos todas las fuerzas políticas y se pueden integrar las fuerzas sociales, los sindicatos, etcétera. Sin embargo, eso ustedes lo han negado. Dicen: no, es que en este Parlamento ya se debate. Por supuesto, pero usted sabe que las grandes decisiones que han afectado a Navarra en los últimos años no se han tomado en este Parlamento, ni siquiera usted en el caso de la toma de posesión del actual Presidente del Gobierno de Navarra. Y puedo llegar a afirmar que podríamos pensar muchos que su apoyo a los Presupuestos del Estado no se está decidiendo en esta Cámara, como el plan Moderna. Lo decidieron ustedes y Unión del Pueblo Navarro por encima de este Parlamento. Es decir, las grandes cuestiones pasan por encima de este Parlamento. </w:t>
      </w:r>
    </w:p>
    <w:p>
      <w:pPr>
        <w:pStyle w:val="Texto"/>
        <w:rPr>
          <w:lang w:val="es-ES_tradnl"/>
        </w:rPr>
      </w:pPr>
      <w:r>
        <w:rPr>
          <w:lang w:val="es-ES_tradnl"/>
        </w:rPr>
        <w:t xml:space="preserve">Y no queremos entrar tampoco en detallar la cantidad de preguntas escritas que no se nos contestan, la cantidad de planes que solicitamos y que no se nos remiten o la cantidad de iniciativas que vemos que se retrasan por la actuación conjunta de Unión del Pueblo Navarro y el Partido Socialista al objeto de que, por ejemplo, comparecencias que se piden con urgencia se celebren cinco meses más tarde. Por lo tanto, eso lo tenemos que mejorar. Por eso nosotros hemos pretendido centrarnos en el texto y realmente darle contenido, porque podríamos hacer una crítica en tanto en cuanto se puede tratar de un texto eminentemente retórico, un texto que, indudablemente, Unión del Pueblo Navarro defenderá y resaltará sus bondades porque, al fin y al cabo, se trata de una moción en la que se insta al Gobierno a hacer lo que ya dice que hace. ¿Usted cree, señor Lizarbe, que el Gobierno no articula toda la capacidad de actuación del Ejecutivo al servicio del empleo y de la mejora de la competitividad empresarial? Hombre, faltaría más que reconociese que pone toda la capacidad de actuación del Ejecutivo al servicio del desempleo. Entiendo que no lo diría, pero, claro, comprenderá, señor Lizarbe, que con esto solo no ganamos nada ni comprometemos nada ni modifica nada, porque las mociones entiendo que son para modificar unas actuaciones o para dar –puede ser interesante– una hoja de ruta, pero, si no especificamos más, el Gobierno de Navarra no se va a sentir de ninguna forma obligado a modificar su actuación. </w:t>
      </w:r>
    </w:p>
    <w:p>
      <w:pPr>
        <w:pStyle w:val="Texto"/>
        <w:rPr/>
      </w:pPr>
      <w:r>
        <w:rPr>
          <w:lang w:val="es-ES_tradnl"/>
        </w:rPr>
        <w:t>No obstante, nosotros hemos considerado necesario introducir aquí la cuestión de los derechos sociales de la ciudadanía, de tal forma que quede este punto en articular toda la capacidad de actuación del Ejecutivo al servicio de los derechos sociales de la ciudadanía, del empleo y de la mejora de la competitividad empresarial. El empleo es importante, pero nosotros no queremos la garantía del empleo si es a costa de destruir el entramado social público que garantiza los derechos a toda la ciudadanía, tiene que ser en paralelo y por eso hemos introducido esta enmienda.</w:t>
      </w:r>
    </w:p>
    <w:p>
      <w:pPr>
        <w:pStyle w:val="Texto"/>
        <w:rPr>
          <w:lang w:val="es-ES_tradnl"/>
        </w:rPr>
      </w:pPr>
      <w:r>
        <w:rPr>
          <w:lang w:val="es-ES_tradnl"/>
        </w:rPr>
        <w:t>En el segundo punto hablan ustedes de propiciar el consenso político pero se quedan ahí. Claro, es que ese consenso político a nosotros nos parece muy interesante y más en época de crisis, y en este sentido discrepamos de lo que ha dicho el señor Erro. Tenemos que procurar conseguir grandes consensos, eso es positivo y más en época de crisis. Usted decía, sin duda sabiendo que quizá nadie de UPN vaya a salir a defender las posturas del Partido Popular en estos momentos, que el señor Rajoy apoya todas las medidas del Gobierno. No apoya todas, que yo sepa, pero, bueno, de eso tendrá que hablar en su caso Unión del Pueblo Navarro. Pero sí que es importante el consenso, el debate, unirnos todos en una situación económica grave al objeto de dar responsablemente una respuesta realmente eficaz, porque eso es lo fundamental. Pero, claro, si lo dejamos ahí, resulta que no cambia nada, porque si el consenso político es que ustedes y Unión del Pueblo Navarro se junten y luego den una rueda de prensa para decirnos al resto, a la segunda fuerza política de Navarra en este Parlamento, qué es lo que tenemos que hacer a nosotros nos parece que eso no es consenso, por eso queremos añadir que se debe propiciar el consenso político abriendo canales de interlocución con todos los grupos parlamentarios y eliminar prácticas de oscurantismo político. ¿Sabe quién lo hace de alguna forma bastante bien? El señor Rodríguez Zapatero. Ayer estaba reunido con la señora Barkos, pero es que se reúne habitualmente con el conjunto de los grupos parlamentarios para explicarles la situación, para darles información. Pero no es algo que haya que agradecer al señor Rodríguez Zapatero exclusivamente, es que es algo normal en política, mantener interlocuciones. Lo que es anormal es cuando queda media hora para mantener una reunión te llamen diciendo que se anula, ¿por qué?, pues porque no se quiere hablar con algunos. Eso no es consenso político, eso no es interlocución.</w:t>
      </w:r>
    </w:p>
    <w:p>
      <w:pPr>
        <w:pStyle w:val="Texto"/>
        <w:rPr>
          <w:lang w:val="es-ES_tradnl"/>
        </w:rPr>
      </w:pPr>
      <w:r>
        <w:rPr>
          <w:lang w:val="es-ES_tradnl"/>
        </w:rPr>
        <w:t>Por ello, en el tercer punto, que plantea aumentar la interlocución y propiciar el diálogo social con los agentes económicos y sociales, no-sotros añadimos “sin exclusiones”. Consideramos que se debe mejorar una situación en la que actualmente está excluido más del 33 por ciento del sindicalismo, de los representantes sindicales de esta Comunidad. Coincidirá conmigo, señor Lizarbe, en que la situación óptima es aquella en la que no se excluye a nadie. Podemos coger el ejemplo de la Comunidad Autónoma Vasca, cómo hacen las cosas allí. No está excluido nadie, están todos, se habla con todos. Aquí, en Navarra, no, desde hace mucho tiempo. ¿Se debe corregir esa situación? Nosotros pensamos que sí. ¿Qué es lo que piensa usted?, ¿hacia dónde debe guiarnos esa hoja de ruta? Nosotros consideramos que a la interlocución y al diálogo social sin exclusiones.</w:t>
      </w:r>
    </w:p>
    <w:p>
      <w:pPr>
        <w:pStyle w:val="Texto"/>
        <w:rPr/>
      </w:pPr>
      <w:r>
        <w:rPr>
          <w:lang w:val="es-ES_tradnl"/>
        </w:rPr>
        <w:t>En el quinto punto usted dice: diseño de un nuevo modelo de desarrollo económico. Nosotros le añadimos: diseño abierto y consensuado de un nuevo modelo de desarrollo económico sostenible. El concepto de sostenibilidad es muy importante en estos momentos, porque, como usted sabe, los recursos no son ilimitados y es necesario que en la actuación económica se tenga muy en cuenta la capacidad de recursos y los límites que imponen ellos mismos porque, de lo contrario, estaríamos agotando nuestras posibilidades de desarrollo. Y abierto y consensuado. Claro. Están ustedes planteando un plan denominado Moderna en el que al resto de grupos parlamentarios a lo único que se nos invita es al acto de inauguración. No creo que usted crea que esa es una forma óptima de desarrollar un diseño de modelo económico de una forma coherente y de una forma consensuada. El consenso parte del encuentro entre todos, luego podremos llegar a acuerdos o no, pero no negando la primera, que es el trabajo en común y la puesta encima de la mesa de las diferentes posturas.</w:t>
      </w:r>
    </w:p>
    <w:p>
      <w:pPr>
        <w:pStyle w:val="Texto"/>
        <w:rPr>
          <w:lang w:val="es-ES_tradnl"/>
        </w:rPr>
      </w:pPr>
      <w:r>
        <w:rPr>
          <w:lang w:val="es-ES_tradnl"/>
        </w:rPr>
        <w:t xml:space="preserve">Señala en el sexto punto: búsqueda y participación de los consensos necesarios para la aprobación de los Presupuestos forales y estatales para 2009. En esto no estamos de acuerdo. Lo que compete a esta Cámara es debatir en torno a la ciudadanía de Navarra y qué presupuestos merecen, qué presupuestos necesitan y qué presupuestos van a resolver sus problemas. Porque si hablamos de resolver también determinados problemas que tienen los partidos en el poder en el Estado esta negociación se puede convertir en un mero cambio de cromos partidista, alejándonos de lo que debe ser el objetivo de esta Cámara, que es la ciudadanía, los presupuestos que necesitan, imponer siempre en primer orden sus necesidades y las soluciones que debemos darles. Esto para Nafarroa Bai es muy claro y actuamos siempre en consecuencia, también en el Congreso de los Diputados. Pero en el Partido Socialista cuando resulta que al final los presupuestos de Navarra quien más los define o quién más tiene que decir es un señor gallego llamado Pepe, la verdad es que consideramos que puede estar muy alejado el que sus designios tengan algo que ver con lo que la ciudadanía necesita y requiere en esta Comunidad. </w:t>
      </w:r>
    </w:p>
    <w:p>
      <w:pPr>
        <w:pStyle w:val="Texto"/>
        <w:rPr>
          <w:lang w:val="es-ES_tradnl"/>
        </w:rPr>
      </w:pPr>
      <w:r>
        <w:rPr>
          <w:lang w:val="es-ES_tradnl"/>
        </w:rPr>
        <w:t>Ustedes plantean, y voy terminando, colaboración con la política económica del Gobierno de España. No tengamos miras tan cortas, señalemos también, porque creo que también usted, señor Lizarbe...</w:t>
      </w:r>
    </w:p>
    <w:p>
      <w:pPr>
        <w:pStyle w:val="Texto"/>
        <w:rPr/>
      </w:pPr>
      <w:r>
        <w:rPr>
          <w:i w:val="false"/>
          <w:lang w:val="es-ES_tradnl"/>
        </w:rPr>
        <w:t>SRA. PRESIDENTA:</w:t>
      </w:r>
      <w:r>
        <w:rPr>
          <w:lang w:val="es-ES_tradnl"/>
        </w:rPr>
        <w:t xml:space="preserve"> Debe ir finalizando.</w:t>
      </w:r>
    </w:p>
    <w:p>
      <w:pPr>
        <w:pStyle w:val="Texto"/>
        <w:rPr/>
      </w:pPr>
      <w:r>
        <w:rPr>
          <w:i w:val="false"/>
          <w:lang w:val="es-ES_tradnl"/>
        </w:rPr>
        <w:t>SR. RAMIREZ ERRO:</w:t>
      </w:r>
      <w:r>
        <w:rPr>
          <w:lang w:val="es-ES_tradnl"/>
        </w:rPr>
        <w:t xml:space="preserve"> ... las miras europeas. No somos una isla ni Navarra ni el conjunto del Estado, pero, de constituir una isla, lo seríamos en el conjunto de las instituciones europeas y debemos partir también y tenerlo en cuenta.</w:t>
      </w:r>
    </w:p>
    <w:p>
      <w:pPr>
        <w:pStyle w:val="Texto"/>
        <w:rPr>
          <w:lang w:val="es-ES_tradnl"/>
        </w:rPr>
      </w:pPr>
      <w:r>
        <w:rPr>
          <w:lang w:val="es-ES_tradnl"/>
        </w:rPr>
        <w:t>Y finalizo con la última, la séptima. Ustedes dicen: garantizar la red de bienestar social de Navarra descartando los recortes sociales como método. Estamos de acuerdo, pero nosotros creemos que debemos añadir: garantizar la red sanitaria, educativa y de bienestar social público porque, de lo contrario, los señores de la diestra, a propuesta de la siniestra, pueden entender que no tienen ninguna obligación en este sentido.</w:t>
      </w:r>
    </w:p>
    <w:p>
      <w:pPr>
        <w:pStyle w:val="Texto"/>
        <w:rPr>
          <w:lang w:val="es-ES_tradnl"/>
        </w:rPr>
      </w:pPr>
      <w:r>
        <w:rPr>
          <w:lang w:val="es-ES_tradnl"/>
        </w:rPr>
        <w:t>Por lo tanto, de lo que puede criticarse y considerarse una moción meramente retórica hemos querido coadyuvar a que sea una auténtica obligación para el conjunto de las instituciones, especialmente para aquellos que durante tantos y tantos años se han negado a hacer las cosas como nosotros, y en muchos tiempos también ustedes, señores del Partido Socialista, consideramos que se deben hacer. Eskerrik asko.</w:t>
      </w:r>
    </w:p>
    <w:p>
      <w:pPr>
        <w:pStyle w:val="Texto"/>
        <w:rPr/>
      </w:pPr>
      <w:r>
        <w:rPr>
          <w:i w:val="false"/>
          <w:lang w:val="es-ES_tradnl"/>
        </w:rPr>
        <w:t>SRA. PRESIDENTA:</w:t>
      </w:r>
      <w:r>
        <w:rPr>
          <w:lang w:val="es-ES_tradnl"/>
        </w:rPr>
        <w:t xml:space="preserve"> Gracias, señor Ramirez. A continuación, vamos a abrir un turno a favor de la moción debatida. Por el grupo de UPN, señor García Adanero, tiene la palabra.</w:t>
      </w:r>
    </w:p>
    <w:p>
      <w:pPr>
        <w:pStyle w:val="Texto"/>
        <w:rPr/>
      </w:pPr>
      <w:r>
        <w:rPr>
          <w:i w:val="false"/>
          <w:spacing w:val="0"/>
          <w:lang w:val="es-ES_tradnl"/>
        </w:rPr>
        <w:t>SR. GARCÍA ADANERO:</w:t>
      </w:r>
      <w:r>
        <w:rPr>
          <w:spacing w:val="0"/>
          <w:lang w:val="es-ES_tradnl"/>
        </w:rPr>
        <w:t xml:space="preserve"> Muchas gracias, señora Presidenta. Buenas tardes. Si me lo permite, intervendré desde el escaño porque, como bien ha dicho el señor Lizarbe y también los otros portavoces que han intervenido, esta es una cuestión que ya ha sido debatida, sin ir más lejos esta mañana, con el proyecto de ley y la enmienda a la totalidad correspondiente, y también en otras Comisiones en el Parlamento, con otras iniciativas que se han tomado, y se va a seguir hablando, lógicamente, con el debate de la propia ley que hemos debatido esta mañana y cuando se remitan la Ley de Presupuestos y la ley que modifica diferentes tributos también acompañando a los Presupuestos. Por lo tanto, es un debate que sigue abierto.</w:t>
      </w:r>
    </w:p>
    <w:p>
      <w:pPr>
        <w:pStyle w:val="Texto"/>
        <w:rPr/>
      </w:pPr>
      <w:r>
        <w:rPr>
          <w:lang w:val="es-ES_tradnl"/>
        </w:rPr>
        <w:t>Nosotros compartimos lo que decía el Partido Socialista y lo que ha quedado en evidencia con las diferentes intervenciones es que a nosotros se nos acusa de ceder todo al Partido Socialista y al Partido Socialista se le acusa de ceder todo a UPN. Eso debe querer decir que al final lo que existe es un acuerdo, a la vista está, hay un acuerdo, y que, lógicamente, cuando hay un acuerdo las dos partes ceden pero yo creo que con la voluntad de aunar esfuerzos para salir de la crisis, que no-sotros entendemos que en estos momentos es lo fundamental. Ese es el objetivo que nosotros nos hemos marcado, en eso estamos trabajando. Sabemos que hay partidos que no lo comparten y que quieren dinamitar este acuerdo porque supongo que lo que pretenden es que cuanto peor mejor. Nosotros no estamos por esa labor, nosotros, como hemos dicho, queremos afrontar esta crisis de la mejor manera posible para la Comunidad Foral, en eso estamos trabajando y en eso vamos a seguir trabajando y allá cada uno con su responsabilidad si piensan que lo mejor es dividir y que de aquí no salga ninguna ley ni ningunos Presupuestos, etcétera. Nosotros entendemos que en estos momentos, como decíamos esta mañana, lo que hay que hacer es trabajar en unión para que la crisis sea la menor posible y, desde luego, las familias navarras en este caso se vean lo menos acusadas posible con la situación en la que nos encontramos. Por lo tanto, apoyamos la moción y otras medidas de las que se ha hablado esta mañana y de las que se hablará en el futuro. Muchas gracias.</w:t>
      </w:r>
    </w:p>
    <w:p>
      <w:pPr>
        <w:pStyle w:val="Texto"/>
        <w:rPr/>
      </w:pPr>
      <w:r>
        <w:rPr>
          <w:i w:val="false"/>
          <w:lang w:val="es-ES_tradnl"/>
        </w:rPr>
        <w:t>SRA. PRESIDENTA:</w:t>
      </w:r>
      <w:r>
        <w:rPr>
          <w:lang w:val="es-ES_tradnl"/>
        </w:rPr>
        <w:t xml:space="preserve"> Gracias, señor García Adanero. Por Convergencia, señor Alli, tiene la palabra.</w:t>
      </w:r>
    </w:p>
    <w:p>
      <w:pPr>
        <w:pStyle w:val="Texto"/>
        <w:rPr/>
      </w:pPr>
      <w:r>
        <w:rPr>
          <w:i w:val="false"/>
          <w:lang w:val="es-ES_tradnl"/>
        </w:rPr>
        <w:t>SR. ALLI ARANGUREN:</w:t>
      </w:r>
      <w:r>
        <w:rPr>
          <w:lang w:val="es-ES_tradnl"/>
        </w:rPr>
        <w:t xml:space="preserve"> Señora Presidenta, señorías, buenas tardes, arratsalde on. Nosotros vamos a apoyar el contenido íntegro de la iniciativa del Partido Socialista, en primer lugar, porque es consecuencia de una interpelación y de un posicionamiento que se adoptó en una sesión plenaria reciente, el día 25 de septiembre, y, en segundo lugar, porque lo que pretende es establecer unas pautas de conducta, unos referentes, no son otra cosa los parámetros, de lo que tiene que ser una acción política con consenso, el que en cada momento se produzca con cada una de las materias, para abordar una cuestión que, evidentemente, nos preocupa a todos.</w:t>
      </w:r>
    </w:p>
    <w:p>
      <w:pPr>
        <w:pStyle w:val="Texto"/>
        <w:rPr>
          <w:lang w:val="es-ES_tradnl"/>
        </w:rPr>
      </w:pPr>
      <w:r>
        <w:rPr>
          <w:lang w:val="es-ES_tradnl"/>
        </w:rPr>
        <w:t>Las enmiendas, tanto la de Izquierda Unida, de sustitución, como las parciales que propone el grupo de Na-Bai, no rechazan estos parámetros. Si observan sus señorías, parten de ellos e introducen algunos matices. En el caso de Izquierda Unida pretende sustituir la referencia a estos grandes conceptos que pueden ser las pautas de comportamiento de la acción política concreta y de las medidas concretas por una serie de objetivos puntuales muy significados respecto a imposición, a endeudamiento, a superávit, etcétera, y en el caso de Na-Bai se trata de introducir algunos matices terminológicos adjetivando en algunos casos los parámetros que formula el grupo socialista. Y me recuerda más bien a aquello que ha sido práctica en algún grupo relevante de esta Cámara, que lo que proponían otros grupos era malo pero era bueno en cuanto se matizaban algunos adjetivos o se cambiaban algunos términos que entonces se convertía en bueno, todo eso utilizando adecuadamente no el Diccionario de la Lengua Española, que, por lo visto, no tenía credibilidad suficiente, sino el María Moliner, y algunas de sus señorías recordarán y sabrán a quién me estoy refiriendo.</w:t>
      </w:r>
    </w:p>
    <w:p>
      <w:pPr>
        <w:pStyle w:val="Texto"/>
        <w:rPr/>
      </w:pPr>
      <w:r>
        <w:rPr>
          <w:lang w:val="es-ES_tradnl"/>
        </w:rPr>
        <w:t>Nosotros aceptamos las propuestas del grupo socialista tal y como vienen porque nos parece que en sí mismas tienen contenido suficiente como para ser apoyadas con independencia de matices que todos podríamos introducir, pero entendemos que ha de ser precisamente en la articulación, en la implementación de estos parámetros en donde hay que introducir los matices. Cuando se habla de articular toda la capacidad del Ejecutivo al servicio del empleo y de la mejora de la competitividad esto es una declaración de principios, pero que se va a traducir en medidas concretas, y lo hemos visto esta mañana, lo hemos visto en relación con las medidas fiscales, lo vimos anteriormente en relación con el plan de inversiones, y lo veremos en los Presupuestos, por tanto, como principio general supone un compromiso de la Cámara o al menos de los grupos que lo apoyan en el que habrá que incluir también a los grupos que se abstengan, porque igual alguien se abstiene, para articular, como digo, unas acciones concretas con los medios limitados de que disponen tanto el Parlamento de Navarra como el Gobierno de Navarra.</w:t>
      </w:r>
    </w:p>
    <w:p>
      <w:pPr>
        <w:pStyle w:val="Texto"/>
        <w:rPr>
          <w:spacing w:val="0"/>
          <w:lang w:val="es-ES_tradnl"/>
        </w:rPr>
      </w:pPr>
      <w:r>
        <w:rPr>
          <w:spacing w:val="0"/>
          <w:lang w:val="es-ES_tradnl"/>
        </w:rPr>
        <w:t>Consenso político. Señorías, consenso político no quiere decir unanimidad, quiere decir mayoría suficiente. Se trata de articular en torno a un concepto, a una idea o a una medida el apoyo mayoritario suficiente. Siempre habrá quien pueda tener actitudes posibilistas y quien pueda tener actitudes maximalistas, en el primer caso se verá lo positivo que tienen las medidas cuando tienen apoyo mayoritario suficiente y en el otro se justificará el no basándose en que no se incorpora lo que el grupo de actitud maximalista pueda plantear. Al final lo que tendremos que ver es si ese consenso tiene apoyo suficiente y si es en sí mismo operativo, siempre mejorable, evidentemente, todo es siempre mejorable, todo es revisable, todo incluso puede tener posibilidades de acierto o de fracaso o de acierto medio, pero, en definitiva, eso exige un seguimiento y un control de la aplicación de las medidas.</w:t>
      </w:r>
    </w:p>
    <w:p>
      <w:pPr>
        <w:pStyle w:val="Texto"/>
        <w:rPr>
          <w:lang w:val="es-ES_tradnl"/>
        </w:rPr>
      </w:pPr>
      <w:r>
        <w:rPr>
          <w:lang w:val="es-ES_tradnl"/>
        </w:rPr>
        <w:t>Aumentar la interlocución, el diálogo social es algo que, evidentemente, se viene practicando, bien es cierto, como decía el señor Ramirez, que no con todos, pero no es menos cierto que hay algunos que se han excluido deliberadamente de ese espacio de encuentro, y me refiero a algunos agentes económicos y sociales que se han excluido del consenso mayoritario quizá porque su planteamiento no es tanto de reivindicación laboral sino de utilizar determinadas reivindicaciones, vamos a llamar sociolaborales, en aras de un proyecto de construcción nacional y eso ha marcado un espacio de diferenciación con otros agentes económicos y sociales.</w:t>
      </w:r>
    </w:p>
    <w:p>
      <w:pPr>
        <w:pStyle w:val="Texto"/>
        <w:rPr/>
      </w:pPr>
      <w:r>
        <w:rPr>
          <w:lang w:val="es-ES_tradnl"/>
        </w:rPr>
        <w:t>En cuanto al diseño del nuevo modelo de desarrollo económico, lo que tanto preocupaba al señor Ramirez, evidentemente, pretender, y esto no es la primera que lo debatimos aquí, que Navarra se convierta en el premio Nobel colectivo de economía por articular un modelo alternativo al modelo liberal capitalista, hoy más Estado social que hace dos meses, en una vuelta a un pasado reciente de la posguerra que se había quedado bloqueado gracias a la habilidad de aquel mediano actor de cine, pero que llegó a Presidente de los Estados Unidos, con lo cual, como se ve cualquiera puede llegar, y muestras hemos tenido posteriormente, y segundas partes pueden hacer buenas a las primeras, y aquella señora del Reino Unido... Pues bien, hoy hemos vuelto a un nuevo modelo, porque estas medidas que se han adoptado en el país epígono del capitalismo, en el Reino Unido y en toda la Unión Europea suponen una vuelta a la concepción de hace cuarenta años del Estado social, de un claro intervencionismo de los poderes públicos, de un claro poder regulador, de una dirección en este caso de la política financiera que se va a traducir, como al menos oíamos ayer el señor Lizarbe y yo, en una segunda fase, que es que si se supera la crisis financiera luego viene la crisis de verdad, luego viene la crisis económica y el riesgo de recesión, de la cual la primera va a ser un factor determinante, pero a la que están dirigidas estas medidas es a la que más nos tiene que preocupar, salvo que algunas de sus señorías, y nos gustaría a todos conocerlo, tengan en este momento una gran angustia vital porque sus grandes inversiones en las grandes entidades financieras están en tela de juicio, porque si no nos toca nada de eso supongo que lo que más nos tiene que preocupar es la segunda parte, que es a donde yo veo que van orientadas estas medidas.</w:t>
      </w:r>
    </w:p>
    <w:p>
      <w:pPr>
        <w:pStyle w:val="Texto"/>
        <w:rPr>
          <w:lang w:val="es-ES_tradnl"/>
        </w:rPr>
      </w:pPr>
      <w:r>
        <w:rPr>
          <w:lang w:val="es-ES_tradnl"/>
        </w:rPr>
        <w:t>Por tanto, el modelo de desarrollo económico lo vamos a tener que hacer no por nuestro leal saber y entender, que sin duda es mucho, sino porque en una política de Estado tenemos el deber de participar y de cooperar, porque esa política de Estado al final va a ser una política de Supraestado que es la Unión Europea, como se está viendo en relación con el problema del mundo financiero. Y ahí, en la lucha contra la inflación, en la lucha contra el paro, en mantener niveles de prestaciones sociales que hagan que los sectores más afectados por el paro no pierdan calidad de vida, etcétera, vamos a tener que articular medidas dentro de nuestra limitada capacidad de acción y de decisión, y ahí tenemos que ser solidarios y tenemos que tener sentido de Estado, y ojalá todas las fuerzas políticas de este país tuviesen sentido de Estado, es decir, de promover el interés general por encima de la coyuntura política partidista, que se presta mucho a la demagogia, y yo creo que muy pronto vamos a tener ocasión de ver cuándo hay comportamientos de Estado y cuándo no los hay.</w:t>
      </w:r>
    </w:p>
    <w:p>
      <w:pPr>
        <w:pStyle w:val="Texto"/>
        <w:rPr>
          <w:lang w:val="es-ES_tradnl"/>
        </w:rPr>
      </w:pPr>
      <w:r>
        <w:rPr>
          <w:lang w:val="es-ES_tradnl"/>
        </w:rPr>
        <w:t>Otros aspectos que se plantean son garantizar la red de bienestar social. Es que es un aspecto imprescindible, precisamente, en período de crisis, porque el gasto en bienestar social no solo tiene un efecto de estabilización para los sectores que resulten más desfavorecidos, es que en sí mismo también tiene un valor de generador de empleo y de trabajo y, por tanto, es algo que hay que tener muy en cuenta.</w:t>
      </w:r>
    </w:p>
    <w:p>
      <w:pPr>
        <w:pStyle w:val="Texto"/>
        <w:rPr>
          <w:spacing w:val="0"/>
          <w:lang w:val="es-ES_tradnl"/>
        </w:rPr>
      </w:pPr>
      <w:r>
        <w:rPr>
          <w:spacing w:val="0"/>
          <w:lang w:val="es-ES_tradnl"/>
        </w:rPr>
        <w:t>La colaboración con la política económica del Gobierno de España. Acabo de exponer cuál es la postura de nuestro grupo y siempre hemos entendido...</w:t>
      </w:r>
    </w:p>
    <w:p>
      <w:pPr>
        <w:pStyle w:val="Texto"/>
        <w:rPr/>
      </w:pPr>
      <w:r>
        <w:rPr>
          <w:i w:val="false"/>
          <w:lang w:val="es-ES_tradnl"/>
        </w:rPr>
        <w:t>SRA. PRESIDENTA:</w:t>
      </w:r>
      <w:r>
        <w:rPr>
          <w:lang w:val="es-ES_tradnl"/>
        </w:rPr>
        <w:t xml:space="preserve"> Señor Alli, debe ir terminando.</w:t>
      </w:r>
    </w:p>
    <w:p>
      <w:pPr>
        <w:pStyle w:val="Texto"/>
        <w:rPr/>
      </w:pPr>
      <w:r>
        <w:rPr>
          <w:i w:val="false"/>
          <w:lang w:val="es-ES_tradnl"/>
        </w:rPr>
        <w:t>SR. ALLI ARANGUREN:</w:t>
      </w:r>
      <w:r>
        <w:rPr>
          <w:lang w:val="es-ES_tradnl"/>
        </w:rPr>
        <w:t xml:space="preserve"> Acabo ya, señora Presidenta. ... que somos una realidad importante: España no existiría ni como nación ni como Estado ni como economía ni como cultura ni como nada ni no existiese Navarra. Eso es más que evidente, pero tenemos el peso que tenemos en el PIB y nuestra población es la que es en relación con el conjunto de la población del Estado y, por tanto, o somos parte del Estado a todos los efectos o, si no, tendremos que ser consecuentes y declararnos unidad independiente y a ver qué pelo nos luce, el mío no es problema, pero igual a algunas de sus señorías les podría afectar mucho ese pelo de la dehesa que se quedaría para una Navarra teóricamente independiente. Mire, la historia nos ha colocado dentro de España y nuestro deber es asumir la responsabilidad que nos toca colaborando activamente por el propio beneficio de nuestro autogobierno y de nuestra identidad, y porque sin el resto del Estado somos lo que somos, mucho según nuestra autoestima pero poco en la realidad.</w:t>
      </w:r>
    </w:p>
    <w:p>
      <w:pPr>
        <w:pStyle w:val="Texto"/>
        <w:rPr/>
      </w:pPr>
      <w:r>
        <w:rPr>
          <w:lang w:val="es-ES_tradnl"/>
        </w:rPr>
        <w:t>Y, finalmente, buscar atemperar los efectos de la crisis. Creo que esto es algo elemental, es ni más ni menos que hacer efectivo el principio de solidaridad dentro de la Comunidad Foral y dentro de la nación española a la que pertenecemos. Muchas gracias.</w:t>
      </w:r>
    </w:p>
    <w:p>
      <w:pPr>
        <w:pStyle w:val="Texto"/>
        <w:rPr/>
      </w:pPr>
      <w:r>
        <w:rPr>
          <w:i w:val="false"/>
          <w:lang w:val="es-ES_tradnl"/>
        </w:rPr>
        <w:t>SRA. PRESIDENTA:</w:t>
      </w:r>
      <w:r>
        <w:rPr>
          <w:lang w:val="es-ES_tradnl"/>
        </w:rPr>
        <w:t xml:space="preserve"> Gracias, señor Alli. Su turno de réplica, señor Lizarbe. En su intervención deberá posicionarse sobre si acepta o no las enmiendas.</w:t>
      </w:r>
    </w:p>
    <w:p>
      <w:pPr>
        <w:pStyle w:val="Texto"/>
        <w:rPr/>
      </w:pPr>
      <w:r>
        <w:rPr>
          <w:i w:val="false"/>
          <w:lang w:val="es-ES_tradnl"/>
        </w:rPr>
        <w:t>SR. LIZARBE BAZTÁN:</w:t>
      </w:r>
      <w:r>
        <w:rPr>
          <w:lang w:val="es-ES_tradnl"/>
        </w:rPr>
        <w:t xml:space="preserve"> Sí, señora Presidenta. En cualquier caso, yo lo primero que tengo que decir, y lo diré tantas veces como se diga lo contrario, es que me parece que como miembros de este Parlamento, más allá de la autoestima que cada uno pueda tener de su grupo y de sí mismo como Parlamentario –yo, desde luego, la tengo muy alta, no lo voy a negar, creo que incluso se me nota–, quien decide en este Parlamento es este Parlamento en todo caso, y esto no lo digo para que quede bien en el Diario de Sesiones, sino porque me lo creo. Por cierto, cuando se junta Zapatero con Rajoy, ¿pinta algo el Congreso de los Diputados? Y cuando se junta Zapatero con Barkos, ¿pinta algo el Congreso de los Diputados? ¿Quién decide? El Congreso de los Diputados. ¿Es que no se puede hablar fuera del Congreso de los Diputados? ¿Es que no se puede hablar fuera del Parlamento de Navarra? ¿No podemos hablar con nuestros allegados, con nuestros compañeros de partido, con los que no lo son, con los sindicatos que nos son afines y con los que no lo son, con los empresarios, con la sociedad civil que no está aquí? ¿No podemos hablar con nuestros representados, con quienes creemos que lo son y con quienes no lo son porque nos han votado o han dejado de votarnos? La democracia está dentro del Parlamento y fuera, pero quien decide es el Parlamento. Por lo tanto, yo niego la mayor en cualquier circunstancia. Eso para empezar.</w:t>
      </w:r>
    </w:p>
    <w:p>
      <w:pPr>
        <w:pStyle w:val="Texto"/>
        <w:rPr>
          <w:lang w:val="es-ES_tradnl"/>
        </w:rPr>
      </w:pPr>
      <w:r>
        <w:rPr>
          <w:lang w:val="es-ES_tradnl"/>
        </w:rPr>
        <w:t>En segundo lugar, si molesta lo de hoja de ruta, término tan socorrido siempre, pues, en fin, me remito al texto de la moción que dice que esto es un texto de moción para afrontar la actual crisis económica de acuerdo con los siguientes parámetros. Y ya está. Luego ya cada uno que lo califique como quiera, pero no era la intención elevar esto a la categoría de nada. Se me ha dicho: esto no es una hoja de ruta, se queda en hoja. Es mejor que se quede en hoja a que se quede en nada, porque, claro, ha habido una enmienda a la totalidad por ahí que si esto no es hoja de ruta lo otro ni es hoja ni es ruta. Pero, sin perjuicio de eso, faltan ahí especificaciones y matices, como se ha dicho hace un momento, porque evidentemente está abierto a dos márgenes, al margen del Gobierno, porque esto es el Parlamento y el Gobierno es otra cosa, y esto quien lo tiene que ejecutar es el Gobierno y lo que no esté bien lo controlaremos y lo criticaremos, y, además de quedar abierto para la acción de Gobierno, que es quien, lógicamente, lo tiene que ejecutar porque son líneas maestras y parámetros generales, está abierto también a la modulación del tiempo, un tiempo cambiante día a día y, por lo tanto, lo que no podemos hacer aquí es encorsetar algo que no se deja encorsetar, que es la evolución de la situación económica. Por eso tiene que ser suficientemente abierto.</w:t>
      </w:r>
    </w:p>
    <w:p>
      <w:pPr>
        <w:pStyle w:val="Texto"/>
        <w:rPr>
          <w:lang w:val="es-ES_tradnl"/>
        </w:rPr>
      </w:pPr>
      <w:r>
        <w:rPr>
          <w:lang w:val="es-ES_tradnl"/>
        </w:rPr>
        <w:t>En cualquier caso, y se lo digo tanto al grupo de Na-Bai como al grupo de IU con el cariño que por otra parte saben que les tengo, que es bastante, que con los discursos que han hecho aquí a mí me parece que lejos de dar confianza a los ciudadanos, a los agentes económicos, a los agentes sociales, lo que hacen ustedes, si nos han escuchado los ciudadanos o los agentes económicos y sociales, es dar preocupación por no calificar sus intervenciones y sus intenciones de otra manera, porque si algo hay que hacer en estos momentos es ser comedidos, serios y prudentes y, desde luego, poner en el papel, aunque el papel lo aguante todo, lo razonable y lo que es de sentido común, y en unas circunstancias como las actuales es evidente que es de sentido común buscar el consenso político aquí, en Madrid y en todas partes.</w:t>
      </w:r>
    </w:p>
    <w:p>
      <w:pPr>
        <w:pStyle w:val="Texto"/>
        <w:rPr>
          <w:lang w:val="es-ES_tradnl"/>
        </w:rPr>
      </w:pPr>
      <w:r>
        <w:rPr>
          <w:lang w:val="es-ES_tradnl"/>
        </w:rPr>
        <w:t>En cualquier caso, y muy brevemente, respecto de la enmienda a la totalidad de sustitución, en este caso de IU, es evidente que no la podemos aceptar, básicamente porque es sustancialmente peor que la nuestra aunque solamente fuera haciendo abstracción de su contenido. Repito, señor Erro, porque esto ni es hoja ni es ruta ni es nada. Se limita usted a dar unos trazos cogidos de otras cosas que nada tienen que ver con cómo enfocar una situación económica como la actual.</w:t>
      </w:r>
    </w:p>
    <w:p>
      <w:pPr>
        <w:pStyle w:val="Texto"/>
        <w:rPr>
          <w:lang w:val="es-ES_tradnl"/>
        </w:rPr>
      </w:pPr>
      <w:r>
        <w:rPr>
          <w:lang w:val="es-ES_tradnl"/>
        </w:rPr>
        <w:t>Dice usted: mantener el Impuesto del Patrimonio en las personas físicas. Bueno, ya lo debatiremos en su momento ¿o es que aquí el problema y la solución va a ser que toda España quite el Impuesto del Patrimonio menos nosotros?, ¿eso ayudará o no a reflotar la situación económica? Aplicar el superávit de ejercicios anteriores. Es un tema también presupuestario. Incorporar endeudamientos. Es un tema también presupuestario.</w:t>
      </w:r>
    </w:p>
    <w:p>
      <w:pPr>
        <w:pStyle w:val="Texto"/>
        <w:rPr/>
      </w:pPr>
      <w:r>
        <w:rPr>
          <w:spacing w:val="0"/>
          <w:lang w:val="es-ES_tradnl"/>
        </w:rPr>
        <w:t>Por cierto, el señor Ramirez ha dicho que todas las medidas de Zapatero son apoyadas por el PP en los presupuestos porque son de derechas. No, son producto del consenso internacional, de un plan diseñado en inicio por Gordon Brown, del Partido Laborista por cierto, que acaba siendo asumido por el conjunto de los líderes europeos y sin que haya oposición al mismo a nivel internacional. A esas medidas me referí y por eso me sorprende que se esté de acuerdo con todas esas medidas y no se esté de acuerdo con unos presupuestos que dan soporte a esas medidas al respecto.</w:t>
      </w:r>
    </w:p>
    <w:p>
      <w:pPr>
        <w:pStyle w:val="Texto"/>
        <w:rPr/>
      </w:pPr>
      <w:r>
        <w:rPr>
          <w:lang w:val="es-ES_tradnl"/>
        </w:rPr>
        <w:t>Por cierto, decía el señor Erro que ese fondo de garantía, por un lado, y lo que es la capacidad de atender las necesidades financieras no es aportar el 15 por ciento del PIB sino avalar por importe del 15 por ciento del PIB, y un aval no es un endeudamiento ni es una dación en pago, es un aval exclusivamente. ¿No puede el Estado avalar tampoco las necesidades del sistema financiero? Si el sistema financiero no funciona se para el sistema económico. Entonces, no hacemos eso tampoco, no avalamos el funcionamiento del sistema financiero. Entonces conseguiremos que se pare el sistema económico. Yo por eso quiero decir que aquí para una tarde de tertulia me parece bien, pero para un Pleno del Parlamento de Navarra en donde evidentemente los ciudadanos están esperando a ver qué hacemos los políticos en materia económica –se lo digo con absoluto cariño como también antes lo he manifestado– parece un ejercicio de frivolidad política y de falta de estar a la altura de las circunstancias. Miren, a nosotros nos parece que es de sentido común, aquí y en cualquier lugar de España, estar en estos momentos a la altura de las circunstancias y llegar a consensos políticos también en materia presupuestaria, y por eso lo hemos puesto ahí y nos alegramos de que sea aceptado por los grupos que sostienen al Gobierno.</w:t>
      </w:r>
    </w:p>
    <w:p>
      <w:pPr>
        <w:pStyle w:val="Texto"/>
        <w:rPr>
          <w:lang w:val="es-ES_tradnl"/>
        </w:rPr>
      </w:pPr>
      <w:r>
        <w:rPr>
          <w:lang w:val="es-ES_tradnl"/>
        </w:rPr>
        <w:t>Respecto de las enmiendas que se plantean, ya he dicho que la enmienda a la totalidad no porque, oiga, es que es sustancialmente peor que la nuestra, pero es que además sus objetivos están equivocados claramente, porque no van al fondo del asunto, simplemente van a los temas de alguna forma de cartel electoral de una formación política y esto es algo que tiene que exceder de las formaciones políticas.</w:t>
      </w:r>
    </w:p>
    <w:p>
      <w:pPr>
        <w:pStyle w:val="Texto"/>
        <w:rPr/>
      </w:pPr>
      <w:r>
        <w:rPr>
          <w:lang w:val="es-ES_tradnl"/>
        </w:rPr>
        <w:t>Respecto de las enmiendas parciales que propone Na-Bai, diré, primero, que no responsabilicen al PSN del estilo de Gobierno de UPN, o sea, si les reciben o no, si quedan con ellos, si luego les dan calabazas, si va la prensa o deja de ir, oiga, dígaselo al Gobierno que con nosotros no han quedado. Por lo tanto, si quedan con ellos y les hacen un desplante, ese es estilo de Gobierno. Yo aquí no hablo de estilos de Gobierno, hablo de qué políticas tiene que hacer el Gobierno para afrontar en la mejor medida posible la situación de la crisis económica. Por lo tanto, de estilos al Gobierno y de otras cuestiones que pasan por la mente humana sobre quién quiere a quién también al Gobierno, que son quienes gobiernan y, evidentemente, como todo el mundo sabe, no nosotros.</w:t>
      </w:r>
    </w:p>
    <w:p>
      <w:pPr>
        <w:pStyle w:val="Texto"/>
        <w:rPr>
          <w:lang w:val="es-ES_tradnl"/>
        </w:rPr>
      </w:pPr>
      <w:r>
        <w:rPr>
          <w:lang w:val="es-ES_tradnl"/>
        </w:rPr>
        <w:t>Respecto de las siete enmiendas parciales que presentan, con la primera estamos de acuerdo, porque cuando nosotros decimos articular toda la capacidad de actuación del Ejecutivo al servicio del empleo y de la mejora de la competitividad empresarial es evidente que en ningún caso iba a ser en detrimento de los derechos sociales, porque si algo decimos es no a los recortes sociales, o sea, no vamos a suprimir los derechos sociales de los ciudadanos, faltaría más. Hombre, se entiende que es toda la capacidad de autogobierno en esa materia, es decir, no vamos a suprimir, como podría pensar alguna posición neoconservadora, un par de hospitales para tener más dinero y hacer una autopista, no, es a más a más. Por lo tanto, ¿que quieren que aparezca lo de al servicio de los derechos sociales de la ciudadanía, del empleo y de la mejora de la competitividad? Sí, esa era la intención en cualquier caso.</w:t>
      </w:r>
    </w:p>
    <w:p>
      <w:pPr>
        <w:pStyle w:val="Texto"/>
        <w:rPr>
          <w:lang w:val="es-ES_tradnl"/>
        </w:rPr>
      </w:pPr>
      <w:r>
        <w:rPr>
          <w:lang w:val="es-ES_tradnl"/>
        </w:rPr>
        <w:t>La segunda, propiciar el consenso político, y añaden que abriendo canales de interlocución con todos los grupos parlamentarios y eliminar prácticas de oscurantismo político. Mire, yo creo que es innecesaria y tendenciosa. Sus problemas de relación con el Gobierno son sus problemas de relación entre ustedes y el Gobierno, no, desde luego, los de esta Cámara. Aquí llevamos venga hablar y hablar sobre economía sin ningún problema. Por lo tanto, este es el foro multipartito y aquí es donde se va a hablar y es donde se van a decir las cosas, aquí es donde se va a decidir si se quita el Impuesto del Patrimonio o no, aquí es donde se va a hablar de si se deflacta la tarifa del IRPF o no, aquí es donde se va a hablar y donde se va a aprobar el nuevo plan de desarrollo económico en su momento. Por lo tanto, meter todo eso es prácticamente como deslabazar y, claro, nosotros prácticas de oscurantismo político, no sé, me da la sensación de que aquí nos estamos diciendo y contando todo, incluso cuestionando todo.</w:t>
      </w:r>
    </w:p>
    <w:p>
      <w:pPr>
        <w:pStyle w:val="Texto"/>
        <w:rPr>
          <w:lang w:val="es-ES_tradnl"/>
        </w:rPr>
      </w:pPr>
      <w:r>
        <w:rPr>
          <w:lang w:val="es-ES_tradnl"/>
        </w:rPr>
        <w:t>La número 3, diálogo social sin exclusiones con los agentes económicos y sociales. No lo pone, pero todos lo entendemos porque esto sí que se ha debatido más de cien veces en esta Cámara. Se refiere a determinados sindicatos que no gozan de la consideración de más representativos, ese es el tema que yo sepa, porque no lo pone, pero, vamos, lo sé porque lo hemos discutido en otras ocasiones. Mire, a mí me parece que aquí no podemos ni definir ni determinar quiénes son agentes económicos y sociales, porque eso lo dice la ley estatal sobre la que, por cierto, aquí no tenemos competencias, y lo dice el ámbito de la negociación colectiva. Por lo tanto, ¿quiénes son los agentes económicos y sociales?, los que determina la ley estatal y los que determina el ámbito de la negociación colectiva. Por eso nosotros no ponemos cuáles, no decimos los más representativos, los que sean más altos, los que tengan más empresarios asociados, no, los que sean, según la ley y en el ámbito de la negociación colectiva.</w:t>
      </w:r>
    </w:p>
    <w:p>
      <w:pPr>
        <w:pStyle w:val="Texto"/>
        <w:rPr>
          <w:lang w:val="es-ES_tradnl"/>
        </w:rPr>
      </w:pPr>
      <w:r>
        <w:rPr>
          <w:lang w:val="es-ES_tradnl"/>
        </w:rPr>
        <w:t>Con la cuarta estamos de acuerdo. ¿Quieren que el diseño del nuevo modelo de desarrollo económico ponga que es abierto y consensuado? Yo pienso que ya es abierto y consensuado, pero vamos a ponerlo, no hay ningún problema, y, hombre, es evidente, si no, nosotros, desde luego, no estaríamos en esta operación, de que se trata de que el nuevo modelo de desarrollo económico sea sostenible, yo creo que esa es la intención también de los grupos que ya están trabajando en el tema. Por lo tanto, a la 1 y a la 4 decimos que sí.</w:t>
      </w:r>
    </w:p>
    <w:p>
      <w:pPr>
        <w:pStyle w:val="Texto"/>
        <w:rPr>
          <w:lang w:val="es-ES_tradnl"/>
        </w:rPr>
      </w:pPr>
      <w:r>
        <w:rPr>
          <w:lang w:val="es-ES_tradnl"/>
        </w:rPr>
        <w:t>A la número 5 también tenemos que decir que no, porque nosotros decimos: búsqueda y participación de los consensos necesarios para la aprobación de los presupuestos forales y estatales. Usted dice: no, los estatales no. Hombre, eso que lo diga el Partido Popular, pero ustedes tendrán que decir que sí. Cuando decía el señor Erro: no han conseguido ustedes cambiar nada. Vamos a tener la fiesta en paz. Fíjese si hemos conseguido cambiar, quién lo iba a decir, algunas cosas de la derecha, pero a mí me parece que es importante para Navarra que haya presupuestos en España y por eso lo ponemos ahí. Ojalá la representante de Na-Bai vote a favor y ojalá voten también otras fuerzas políticas y ojalá votase el conjunto del Partido Popular a favor, porque en estos momentos es una cuestión de sentido común, no de oportunidad política.</w:t>
      </w:r>
    </w:p>
    <w:p>
      <w:pPr>
        <w:pStyle w:val="Texto"/>
        <w:rPr/>
      </w:pPr>
      <w:r>
        <w:rPr>
          <w:i w:val="false"/>
          <w:lang w:val="es-ES_tradnl"/>
        </w:rPr>
        <w:t>SRA. PRESIDENTA:</w:t>
      </w:r>
      <w:r>
        <w:rPr>
          <w:lang w:val="es-ES_tradnl"/>
        </w:rPr>
        <w:t xml:space="preserve"> Debe ir finalizando, señor Lizarbe.</w:t>
      </w:r>
    </w:p>
    <w:p>
      <w:pPr>
        <w:pStyle w:val="Texto"/>
        <w:rPr/>
      </w:pPr>
      <w:r>
        <w:rPr>
          <w:i w:val="false"/>
          <w:lang w:val="es-ES_tradnl"/>
        </w:rPr>
        <w:t>SR. LIZARBE BAZTÁN:</w:t>
      </w:r>
      <w:r>
        <w:rPr>
          <w:lang w:val="es-ES_tradnl"/>
        </w:rPr>
        <w:t xml:space="preserve"> Voy terminando, son siete y ya voy por la sexta y termino ahora mismo, señora Presidenta.</w:t>
      </w:r>
    </w:p>
    <w:p>
      <w:pPr>
        <w:pStyle w:val="Texto"/>
        <w:rPr/>
      </w:pPr>
      <w:r>
        <w:rPr>
          <w:spacing w:val="0"/>
          <w:lang w:val="es-ES_tradnl"/>
        </w:rPr>
        <w:t>A la número 6 de Na-Bai también tenemos que decir que no por una razón. Dice: garantizar la red sanitaria y educativa. No, la red de bienestar social es la sanitaria, es la educativa y es todo lo que usted no pone, la de servicios sociales, la de la dependencia, la del fomento de la contratación y el empleo, la del desarrollo industrial. Por lo tanto, si metemos eso ¿lo otro no lo metemos? Y dice: la red de bienestar social público. Vamos a dejarlo en la red de bienestar social, ¿sabe por qué?, mire, no-sotros defendemos la red de bienestar social público, sobre todo porque creemos en lo público, pero, oiga, ¿vamos a dejar fuera la red de ikastolas? ¿La garantizamos? Pues no metamos aquí lo público, no, porque si no al final se quedan cosas fuera y porque si vemos cuál es el PIB en materia sanitaria, el público es el 6 por ciento y el privado es el 2,4, y como estamos hablando de economía, no de modelos de servicios públicos, porque si hablamos de modelos de servicios públicos puedo ponerme de acuerdo con usted o no, supongo que sí, en lo que es la defensa de lo público, pero es que hablamos de economía y entonces nos interesa que la parte privada que está en la red de bienestar social también haga su aportación a la marcha del desarrollo económico, que no significa defensa de la red privada, pero, ojo, que todos tenemos al final red privada, bueno, concertada, bueno, de iniciativa social, pero, claro, todos.</w:t>
      </w:r>
    </w:p>
    <w:p>
      <w:pPr>
        <w:pStyle w:val="Texto"/>
        <w:rPr>
          <w:lang w:val="es-ES_tradnl"/>
        </w:rPr>
      </w:pPr>
      <w:r>
        <w:rPr>
          <w:lang w:val="es-ES_tradnl"/>
        </w:rPr>
        <w:t>Y, por último, señora Presidenta, a la número 7 también tenemos que decir que no porque no entendemos cuál es la política del conjunto del Estado. Entendemos cuál es la política, o sea, sabemos identificar la política del Gobierno de España, incluso la del Gobierno del Estado si usted me apura, pero la del conjunto del Estado, ¿a qué se refiere?, ¿a lo que haga Telefónica, por ejemplo?, ¿a lo que haga Repsol?, ¿a lo que haga el Gobierno Vasco o a qué? No, no, nosotros lo que queremos es que se apoye la política económica del Gobierno de España, que con eso se apoya la política económica de la Unión Europea de la que forma parte y, por cierto, es quien nos representa, al menos hoy por hoy en la Unión Europea.</w:t>
      </w:r>
    </w:p>
    <w:p>
      <w:pPr>
        <w:pStyle w:val="Texto"/>
        <w:rPr/>
      </w:pPr>
      <w:r>
        <w:rPr>
          <w:lang w:val="es-ES_tradnl"/>
        </w:rPr>
        <w:t>En definitiva, señora Presidenta, señorías, no-sotros aceptamos en consecuencia la 1 y la 4 de Na-Bai, las incorporamos a nuestro texto, creemos que no perjudican el contenido del mismo y que de alguna forma pueden clarificar alguna cuestión. Lo que pedimos a sus señorías, no solamente a quienes han anunciado el voto a favor, que agradecemos en cualquier caso, sino al resto es que también voten a favor sin perjuicio de que, evidentemente, luego tendremos que ser vigilantes y tendremos que ser críticos o no...</w:t>
      </w:r>
    </w:p>
    <w:p>
      <w:pPr>
        <w:pStyle w:val="Texto"/>
        <w:rPr/>
      </w:pPr>
      <w:r>
        <w:rPr>
          <w:i w:val="false"/>
          <w:lang w:val="es-ES_tradnl"/>
        </w:rPr>
        <w:t>SRA. PRESIDENTA:</w:t>
      </w:r>
      <w:r>
        <w:rPr>
          <w:lang w:val="es-ES_tradnl"/>
        </w:rPr>
        <w:t xml:space="preserve"> Señor Lizarbe, ha agotado su tiempo.</w:t>
      </w:r>
    </w:p>
    <w:p>
      <w:pPr>
        <w:pStyle w:val="Texto"/>
        <w:rPr/>
      </w:pPr>
      <w:r>
        <w:rPr>
          <w:i w:val="false"/>
          <w:spacing w:val="0"/>
          <w:lang w:val="es-ES_tradnl"/>
        </w:rPr>
        <w:t>SR. LIZARBE BAZTÁN:</w:t>
      </w:r>
      <w:r>
        <w:rPr>
          <w:spacing w:val="0"/>
          <w:lang w:val="es-ES_tradnl"/>
        </w:rPr>
        <w:t xml:space="preserve"> ... en función de su contenido de las políticas que ejerza el Gobierno, pero esto es el Parlamento y esto es un marco y luego el contenido del marco nos gustará más o menos y ahí ya nos veremos de nuevo. Muchas gracias, señorías, muchas gracias, señora Presidenta.</w:t>
      </w:r>
    </w:p>
    <w:p>
      <w:pPr>
        <w:pStyle w:val="Texto"/>
        <w:rPr/>
      </w:pPr>
      <w:r>
        <w:rPr>
          <w:i w:val="false"/>
          <w:lang w:val="es-ES_tradnl"/>
        </w:rPr>
        <w:t>SRA. PRESIDENTA:</w:t>
      </w:r>
      <w:r>
        <w:rPr>
          <w:lang w:val="es-ES_tradnl"/>
        </w:rPr>
        <w:t xml:space="preserve"> Gracias, señor Lizarbe. A continuación pasamos a votar la moción que se ha debatido con la incorporación...</w:t>
      </w:r>
    </w:p>
    <w:p>
      <w:pPr>
        <w:pStyle w:val="Texto"/>
        <w:rPr/>
      </w:pPr>
      <w:r>
        <w:rPr>
          <w:i w:val="false"/>
          <w:lang w:val="es-ES_tradnl"/>
        </w:rPr>
        <w:t>SR. RAMIREZ ERRO:</w:t>
      </w:r>
      <w:r>
        <w:rPr>
          <w:lang w:val="es-ES_tradnl"/>
        </w:rPr>
        <w:t xml:space="preserve"> Señora Presidenta, si me permite una cuestión, ¿podríamos votar por puntos?, ¿el 1, el 4, el 5 y el 9 separados?</w:t>
      </w:r>
    </w:p>
    <w:p>
      <w:pPr>
        <w:pStyle w:val="Texto"/>
        <w:rPr/>
      </w:pPr>
      <w:r>
        <w:rPr>
          <w:i w:val="false"/>
          <w:spacing w:val="0"/>
          <w:lang w:val="es-ES_tradnl"/>
        </w:rPr>
        <w:t>SRA. PRESIDENTA:</w:t>
      </w:r>
      <w:r>
        <w:rPr>
          <w:spacing w:val="0"/>
          <w:lang w:val="es-ES_tradnl"/>
        </w:rPr>
        <w:t xml:space="preserve"> Dependerá de si el proponente acepta que se vote por separado su moción. No. Pues pasaremos a votar la moción junto con las dos enmiendas incorporadas del grupo Nafarroa Bai. Comienza la votación. </w:t>
      </w:r>
      <w:r>
        <w:rPr>
          <w:i w:val="false"/>
          <w:smallCaps/>
          <w:spacing w:val="0"/>
          <w:lang w:val="es-ES_tradnl"/>
        </w:rPr>
        <w:t>(Pausa)</w:t>
      </w:r>
      <w:r>
        <w:rPr>
          <w:spacing w:val="0"/>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34 votos a favor, 2 votos en contra, 12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desarrollar las situaciones políticas necesarias para afrontar la actual crisis económica, presentada por el grupo socialista, con la incorporación de las enmiendas de Nafarroa Bai números 1 y 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