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sesión celebrada el día 4 de noviembre de 2008, la Comisión de Educación del Parlamento de Navarra rechazó la propuesta de creación de una ponencia sobre los modelos lingüísticos actualmente vigentes en nuestra Comunidad, presentada por el Grupo Parlamentario Nafarroa Bai.</w:t>
      </w:r>
    </w:p>
    <w:p>
      <w:pPr>
        <w:pStyle w:val="Normal"/>
        <w:rPr/>
      </w:pPr>
      <w:r>
        <w:rPr>
          <w:rStyle w:val="Normal1"/>
          <w:lang w:val="es-ES_tradnl"/>
        </w:rPr>
        <w:t>Pamplona, 5 de nov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