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 comisión para realizar un estudio de afección de la directiva europea de servicios, publicada en el Boletín Oficial del Parlamento de Navarra núm. 31 de 4 de abril de 2008.</w:t>
      </w:r>
    </w:p>
    <w:p>
      <w:pPr>
        <w:pStyle w:val="Normal"/>
        <w:rPr/>
      </w:pPr>
      <w:r>
        <w:rPr>
          <w:rStyle w:val="Normal1"/>
          <w:lang w:val="es-ES_tradnl"/>
        </w:rPr>
        <w:t>Pamplona, 22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Relaciones Institucionales y Portavoz del Gobierno, en relación con la pregunta para su contestación por escrito, formulada por la Parlamentaria Foral Ilma. Sra. D.ª Amanda Acedo Suberbiola, adscrita al Grupo Parlamentario Socialistas del Parlamento de Navarra, sobre la Comisión para la transposición de la Directiva de Servicios (PES-00107), tiene el honor de remitir la siguiente contestación:</w:t>
      </w:r>
    </w:p>
    <w:p>
      <w:pPr>
        <w:pStyle w:val="Normal"/>
        <w:rPr/>
      </w:pPr>
      <w:r>
        <w:rPr>
          <w:rStyle w:val="Normal1"/>
          <w:lang w:val="es-ES_tradnl"/>
        </w:rPr>
        <w:t>En primer lugar, antes de contestar propiamente al texto de la pregunta, debo manifestar que, aun cuando ésta se ha dirigido al Consejero de Presidencia, Justicia e Interior, su contestación corresponde al Consejero de Relaciones Institucionales y Portavoz del Gobierno, en virtud del ámbito material de competencias que tiene designado el Departamento que represento, establecido por el Decreto Foral 120/2007, de 3 de septiembre.</w:t>
      </w:r>
    </w:p>
    <w:p>
      <w:pPr>
        <w:pStyle w:val="Normal"/>
        <w:rPr/>
      </w:pPr>
      <w:r>
        <w:rPr>
          <w:rStyle w:val="Normal1"/>
          <w:lang w:val="es-ES_tradnl"/>
        </w:rPr>
        <w:t>1. ¿Cuándo ha sido constituida la citada comisión, y qué reuniones (con sus fechas) se han celebrado hasta la fecha?</w:t>
      </w:r>
    </w:p>
    <w:p>
      <w:pPr>
        <w:pStyle w:val="Normal"/>
        <w:rPr/>
      </w:pPr>
      <w:r>
        <w:rPr>
          <w:rStyle w:val="Normal1"/>
          <w:lang w:val="es-ES_tradnl"/>
        </w:rPr>
        <w:t>La Comisión para la Transposición de la Directiva de Servicios 2006/123/CE del Parlamento Europeo y del Consejo al ordenamiento jurídico de la Comunidad Foral de Navarra, se creó por Acuerdo del Gobierno de Navarra, adoptado en sesión de 29 de octubre de 2007, a propuesta del Consejero de Relaciones Institucionales y Portavoz del Gobierno.</w:t>
      </w:r>
    </w:p>
    <w:p>
      <w:pPr>
        <w:pStyle w:val="Normal"/>
        <w:rPr/>
      </w:pPr>
      <w:r>
        <w:rPr>
          <w:rStyle w:val="Normal1"/>
          <w:lang w:val="es-ES_tradnl"/>
        </w:rPr>
        <w:t>Dicha Comisión se constituyó el 9 de noviembre de 2007, en reunión mantenida en el Palacio de Navarra.</w:t>
      </w:r>
    </w:p>
    <w:p>
      <w:pPr>
        <w:pStyle w:val="Normal"/>
        <w:rPr/>
      </w:pPr>
      <w:r>
        <w:rPr>
          <w:rStyle w:val="Normal1"/>
          <w:lang w:val="es-ES_tradnl"/>
        </w:rPr>
        <w:t>En su primera reunión constitutiva se trató sobre el contenido de la Directiva, de su ámbito material y temporal, de las tres fases que comporta la transposición (identificación normativa y evaluación, simplificación normativa y cooperación administrativa), se dio el visto bueno a las fichas diseñadas por la Administración General del Estado para proceder a la identificación y a una serie de instrucciones en relación con los artículos de la Directiva que más afectan a la normativa foral en vigor, tanto de rango legal como normativo.</w:t>
      </w:r>
    </w:p>
    <w:p>
      <w:pPr>
        <w:pStyle w:val="Normal"/>
        <w:rPr/>
      </w:pPr>
      <w:r>
        <w:rPr>
          <w:rStyle w:val="Normal1"/>
          <w:lang w:val="es-ES_tradnl"/>
        </w:rPr>
        <w:t>De otra parte, en el ejercicio de su función de “impulso y coordinación de las acciones propias de cada Departamento de la Administración de la Comunidad Foral de Navarra a realizar en el proceso de transposición”, se acordó encargar a las Secretarías Generales Técnicas de los diferentes Departamentos, la cumplimentación de sus respectivas fichas de identificación, con la colaboración de la Comisión, ejercida a través de su Secretario, y se estableció un plazo de hasta el 27 de noviembre para que todas las fichas de identificación se remitieran a la Comisión.</w:t>
      </w:r>
    </w:p>
    <w:p>
      <w:pPr>
        <w:pStyle w:val="Normal"/>
        <w:rPr/>
      </w:pPr>
      <w:r>
        <w:rPr>
          <w:rStyle w:val="Normal1"/>
          <w:lang w:val="es-ES_tradnl"/>
        </w:rPr>
        <w:t>Cumplido el plazo fijado para la identificación de la posible normativa foral afectada por la Directiva de Servicios, en el que todas las Secretarías Técnicas cumplieron con la labor que se les había encomendado, identificándose un total de 113 procedimientos, se convocó la segunda reunión que tuvo lugar el 28 de noviembre, también en la sede del Palacio de Navarra.</w:t>
      </w:r>
    </w:p>
    <w:p>
      <w:pPr>
        <w:pStyle w:val="Normal"/>
        <w:rPr/>
      </w:pPr>
      <w:r>
        <w:rPr>
          <w:rStyle w:val="Normal1"/>
          <w:lang w:val="es-ES_tradnl"/>
        </w:rPr>
        <w:t>En esta segunda reunión, la Comisión, tras realizar una valoración positiva del cumplimiento del programa establecido y un análisis de la casuística singular surgida en el procedimiento de identificación, acordó remitir al Ministerio de Economía y Hacienda todas las fichas de identificación normativa, a través de la Directora General de Relaciones Institucionales que ejerce como interlocutora del proceso de transposición en las relaciones con el Estado, según lo establecido en el Acuerdo de creación de la Comisión.</w:t>
      </w:r>
    </w:p>
    <w:p>
      <w:pPr>
        <w:pStyle w:val="Normal"/>
        <w:rPr/>
      </w:pPr>
      <w:r>
        <w:rPr>
          <w:rStyle w:val="Normal1"/>
          <w:lang w:val="es-ES_tradnl"/>
        </w:rPr>
        <w:t>Desde esta última reunión, una vez concluida la fase de identificación normativa, la Comisión no ha vuelto a convocarse, quedando a la espera de que, desde el Estado en coordinación con los interlocutores de las CCAA y de la FEMP, se programe la siguiente fase de evaluación, se aporten los instrumentos que faciliten y organicen los trabajos de evaluación (Cuestionario de la Comisión Europea y Manual de Evaluación) y, finalmente, se establezca el calendario de actuaciones para todas las administraciones públicas (estatal, autonómicas y locales). A estos efectos, el pasado 17 de abril, en el Ministerio de Economía y Hacienda, tuvo lugar una reunión de los interlocutores únicos de las CCAA, Ministerios y Federación Española de Municipios y Provincias para la transposición de la Directiva de Servicios, convocada por la Secretaría General de Política Económica y Defensa de la Competencia, al objeto de informar sobre el balance de la fase de identificación, realizar la presentación de la fase de evaluación y, en consecuencia, del Cuestionario de la Comisión Europea y del Manual de Evaluación, e informarles sobre los criterios previstos para asegurar el buen funcionamiento de la coordinación sectorial en esta fase, así como sobre la implantación de la ventanilla única. Dado el significativo avance que esta reunión ha supuesto en el proceso de transposición, puedo anticiparle que la Comisión se reunirá en fechas próximas, con motivo de impulsar y coordinar, en el ámbito interno de la Administración de la Comunidad Foral de Navarra, las acciones que resultan necesarias en la nueva fase de evaluación que se inicia.</w:t>
      </w:r>
    </w:p>
    <w:p>
      <w:pPr>
        <w:pStyle w:val="Normal"/>
        <w:rPr/>
      </w:pPr>
      <w:r>
        <w:rPr>
          <w:rStyle w:val="Normal1"/>
          <w:lang w:val="es-ES_tradnl"/>
        </w:rPr>
        <w:t>2. Componentes de la comisión, especificando detalles: nominativos y cargos, forma de designación de los mismos, dedicación, asignaciones o emolumentos, si los hubiera; así como normas o sistema de funcionamiento que regulan su actividad y lugar o sede asignado para la misma</w:t>
      </w:r>
    </w:p>
    <w:p>
      <w:pPr>
        <w:pStyle w:val="Normal"/>
        <w:rPr/>
      </w:pPr>
      <w:r>
        <w:rPr>
          <w:rStyle w:val="Normal1"/>
          <w:lang w:val="es-ES_tradnl"/>
        </w:rPr>
        <w:t>La Comisión para la transposición de la Directiva de Servicios se compone de los siguientes miembros: la Directora General de Relaciones Institucionales (Dª Lola Eguren Apesteguía), el Director General de Presidencia (D. Ildefonso Sebastián Labayen), el Director General de Modernización y Administración Electrónica (D. José Luis Menéndez Rodríguez), el Director General de Administración Local (D. Pedro Pegenaute Garde) y el Director General de Desarrollo Internacional (D. Juan Franco Pueyo). Como secretario, con voz y sin voto, ejerce el Director del Servicio de Relaciones con el Parlamento y otras Instituciones (D. José Miguel Gorricho Ochoa). La designación de todos estos miembros se ha realizado en el citado Acuerdo de creación.</w:t>
      </w:r>
    </w:p>
    <w:p>
      <w:pPr>
        <w:pStyle w:val="Normal"/>
        <w:rPr/>
      </w:pPr>
      <w:r>
        <w:rPr>
          <w:rStyle w:val="Normal1"/>
          <w:lang w:val="es-ES_tradnl"/>
        </w:rPr>
        <w:t>La presidencia de la Comisión corresponde a la Directora General de Relaciones Institucionales y, como tal, le corresponde ostentar la representación de la misma, convocar las sesiones y fijar el orden del día, y ejercer como interlocutora del proceso de transposición en las relaciones con el Estado.</w:t>
      </w:r>
    </w:p>
    <w:p>
      <w:pPr>
        <w:pStyle w:val="Normal"/>
        <w:rPr/>
      </w:pPr>
      <w:r>
        <w:rPr>
          <w:rStyle w:val="Normal1"/>
          <w:lang w:val="es-ES_tradnl"/>
        </w:rPr>
        <w:t>Con respecto a la dedicación, corresponde a la Comisión ejercer las funcion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mpulso y coordinación de las acciones propias de cada Departamento de la Administración de la Comunidad Foral de Navarra a realizar en el proceso de transposi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ar un programa de trabajo y ejercer el seguimiento y control interdepartamental de las actuaciones program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lizar y, en su caso, promover mecanismos de cooperación y colaboración administrativa necesarios para una actuación conjunta a nivel estatal, autonómico y lo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laboración del Informe de Evaluación correspondiente a la Comunidad Foral de Navarra, con indicación de la normativa y procedimientos que deben eliminarse, modificarse o justificarse.</w:t>
      </w:r>
    </w:p>
    <w:p>
      <w:pPr>
        <w:pStyle w:val="Normal"/>
        <w:rPr/>
      </w:pPr>
      <w:r>
        <w:rPr>
          <w:rStyle w:val="Normal1"/>
          <w:lang w:val="es-ES_tradnl"/>
        </w:rPr>
        <w:t>Por lo que se refiere a las asignaciones y emolumentos, no se les ha asignado retribución específica alguna, a ninguno de sus miembros, por el ejercicio de dichas funciones.</w:t>
      </w:r>
    </w:p>
    <w:p>
      <w:pPr>
        <w:pStyle w:val="Normal"/>
        <w:rPr/>
      </w:pPr>
      <w:r>
        <w:rPr>
          <w:rStyle w:val="Normal1"/>
          <w:lang w:val="es-ES_tradnl"/>
        </w:rPr>
        <w:t>En cuanto al sistema de funcionamiento deberá ajustarse a lo establecido en el Acuerdo de creación, así como a lo establecido en la Ley Foral 15/2004, de 3 de diciembre, de la Administración de la Comunidad Foral de Navarra para los órganos colegiados.</w:t>
      </w:r>
    </w:p>
    <w:p>
      <w:pPr>
        <w:pStyle w:val="Normal"/>
        <w:rPr/>
      </w:pPr>
      <w:r>
        <w:rPr>
          <w:rStyle w:val="Normal1"/>
          <w:lang w:val="es-ES_tradnl"/>
        </w:rPr>
        <w:t>Finalmente, en relación con el lugar o sede asignado para la misma, debo manifestarle que la Comisión no cuenta con una sede oficial. La Comisión se reúne en el lugar que determinen sus miembros en la sesión anterior, o, en su caso, en el que determine la convocatoria respectiva.</w:t>
      </w:r>
    </w:p>
    <w:p>
      <w:pPr>
        <w:pStyle w:val="Normal"/>
        <w:rPr/>
      </w:pPr>
      <w:r>
        <w:rPr>
          <w:rStyle w:val="Normal1"/>
          <w:lang w:val="es-ES_tradnl"/>
        </w:rPr>
        <w:t>3. Dicha comisión ¿tiene asignado un plan de acción? Si es así, ¿qué plazos de actuación y sobre qué aspectos va a trabajar o está trabajando? Si no es así, ¿cuál es la previsión de estudio y/o análisis que le han encargado y quién o cómo se ha hecho?</w:t>
      </w:r>
    </w:p>
    <w:p>
      <w:pPr>
        <w:pStyle w:val="Normal"/>
        <w:rPr/>
      </w:pPr>
      <w:r>
        <w:rPr>
          <w:rStyle w:val="Normal1"/>
          <w:lang w:val="es-ES_tradnl"/>
        </w:rPr>
        <w:t>Necesariamente, el plan de acción de la Comisión deberá estar vinculado, en cada momento del proceso de transposición, al programa de actuación que se establezca, tanto por la Comisión Europea, para toda la Unión Europea, como por España, en coordinación con las CCAA y la FEMP, con respecto a todas las administraciones públicas españolas.</w:t>
      </w:r>
    </w:p>
    <w:p>
      <w:pPr>
        <w:pStyle w:val="Normal"/>
        <w:rPr/>
      </w:pPr>
      <w:r>
        <w:rPr>
          <w:rStyle w:val="Normal1"/>
          <w:lang w:val="es-ES_tradnl"/>
        </w:rPr>
        <w:t>En este sentido, le anticipo el programa de actuaciones y calendario que se ha establecido para las fases de evaluación y modificación normativa estatal y autonóm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ª quincena de abril de 2008: Reunión con interlocutores únicos de ministerios, CCAA y FEMP</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ción de la fase de evaluación (manual, cuestionario y calend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sión de formación técnica relativa a la fase de eval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ª quincena de abril de 2008: Inicio de la fase de evaluación de la normativa estatal y autonóm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ª quincena de abril de 2008: Inicio reuniones de evaluación sectoriales (ministerios con CCAA) y de reuniones de coordinación horizontal (Interlocutores únicos de Ministerios y de CCA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ª quincena de mayo 2008: Fin de cumplimentación de los cuestionarios de la normativa estatal (ministerios) con rango de Ley y presentación de resultados preliminares a CDGAE (Comisión Delegada del Gobierno para Asuntos Económ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ª quincena de junio de 2008: Aprobación por CDGAE de resultados de evaluación normativa estatal e inicio de la fase de modificación de la normativa estatal con rango de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ptiembre 2008: Fin de cumplimentación de los cuestionarios de la normativa estatal (ministerio) sin rango de Ley y presentación de resultados preliminares a CDGA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ctubre 2008: Aprobación por CDGAE de resultados de evaluación normativa estatal e inicio de la fase de modificación de la normativa estatal sin rango de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ero 2009: Fin de cumplimentación de los cuestionarios de la normativa autonómica (CCA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brero 2009: Aprobación por CDGAE de resultados de evaluación normativa autonómica e inicio de la fase de modificación de la normativa autonóm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ctubre a diciembre 2009: Cumplimentación de los informes a la Comisión a través del IPM</w:t>
      </w:r>
    </w:p>
    <w:p>
      <w:pPr>
        <w:pStyle w:val="Normal"/>
        <w:rPr/>
      </w:pPr>
      <w:r>
        <w:rPr>
          <w:rStyle w:val="Normal1"/>
          <w:lang w:val="es-ES_tradnl"/>
        </w:rPr>
        <w:t>Pamplona, abril de 2008</w:t>
      </w:r>
    </w:p>
    <w:p>
      <w:pPr>
        <w:pStyle w:val="Normal"/>
        <w:keepLines/>
        <w:widowControl/>
        <w:bidi w:val="0"/>
        <w:spacing w:lineRule="exact" w:line="230" w:before="0" w:after="113"/>
        <w:ind w:firstLine="283"/>
        <w:jc w:val="both"/>
        <w:rPr/>
      </w:pPr>
      <w:r>
        <w:rPr>
          <w:rStyle w:val="Normal1"/>
          <w:lang w:val="es-ES_tradnl"/>
        </w:rPr>
        <w:t>El Consejero de Relaciones Institucionales y Portavoz del Gobierno: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