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septiembre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previsión de iluminar y adecentar las rotondas de acceso al municipio de Ribaforada desde la NA-232, formulada por el Ilmo. Sr. D. Ion Erro Armendári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8 de septiembre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Ion Erro Armendáriz, de la Agrupación de Parlamentarios Forales de Izquierda Unida de Navarra- Nafarroako Ezker Batua, al amparo de lo establecido en el Reglamento de la Cámara, presenta la siguiente pregunta para su contestación por escrito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Con fecha 10 de enero de 2008 y con número de expediente 7-08/PES-00006, se registró una pregunta en la que interesaba conocer cuándo tenía previsto el Gobierno de Navarra iluminar y adecentar las rotondas de acceso al municipio de Ribaforada desde la actual A-68.</w:t>
      </w:r>
    </w:p>
    <w:p>
      <w:pPr>
        <w:pStyle w:val="Normal"/>
        <w:rPr/>
      </w:pPr>
      <w:r>
        <w:rPr>
          <w:rStyle w:val="Normal1"/>
          <w:lang w:val="es-ES_tradnl"/>
        </w:rPr>
        <w:t>Con fecha 18 de febrero y número de registro de entrada 499, el Gobierno de Navarra contestó que en un plazo no superior a tres meses estarían las rotondas iluminadas.</w:t>
      </w:r>
    </w:p>
    <w:p>
      <w:pPr>
        <w:pStyle w:val="Normal"/>
        <w:rPr/>
      </w:pPr>
      <w:r>
        <w:rPr>
          <w:rStyle w:val="Normal1"/>
          <w:lang w:val="es-ES_tradnl"/>
        </w:rPr>
        <w:t>Además, en la misma contestación se decía que se tenía previsto proceder a la revegetación de las glorietas de dicho enlace, mediante la reposición de marras secas y la plantación de nuevos arbustitos.</w:t>
      </w:r>
    </w:p>
    <w:p>
      <w:pPr>
        <w:pStyle w:val="Normal"/>
        <w:rPr/>
      </w:pPr>
      <w:r>
        <w:rPr>
          <w:rStyle w:val="Normal1"/>
          <w:lang w:val="es-ES_tradnl"/>
        </w:rPr>
        <w:t>Finalizadas la obras de construcción del enlace a través de dos glorietas al municipio de Ribaforada desde la carretera A-68, hace más de dos años, estas glorietas no han sido ni iluminadas (las farolas están colocadas), ni adecentadas, con el consiguiente aumento de la peligrosidad por la falta de iluminación y la mala imagen que ofrece este acceso a Ribaforada por la falta de adecentamiento.</w:t>
      </w:r>
    </w:p>
    <w:p>
      <w:pPr>
        <w:pStyle w:val="Normal"/>
        <w:rPr/>
      </w:pPr>
      <w:r>
        <w:rPr>
          <w:rStyle w:val="Normal1"/>
          <w:lang w:val="es-ES_tradnl"/>
        </w:rPr>
        <w:t>Es por ello que interesa saber d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¿Tiene previsto iluminar y adecentar las rotondas de acceso al municipio de Ribaforada desde la NA-232?</w:t>
      </w:r>
    </w:p>
    <w:p>
      <w:pPr>
        <w:pStyle w:val="Normal"/>
        <w:rPr/>
      </w:pPr>
      <w:r>
        <w:rPr>
          <w:rStyle w:val="Normal1"/>
          <w:lang w:val="es-ES_tradnl"/>
        </w:rPr>
        <w:t>En Pamplona-Iruña a 4 juli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