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con la máxima celeridad ejecute las dotaciones educativas y sanitarias previstas en Sarriguren, aprobada por el Pleno del Parlamento de Navarra en sesión celebrada el día 30 de octubre de 2008.</w:t>
      </w:r>
    </w:p>
    <w:p>
      <w:pPr>
        <w:pStyle w:val="Normal"/>
        <w:rPr/>
      </w:pPr>
      <w:r>
        <w:rPr>
          <w:rStyle w:val="Normal1"/>
          <w:lang w:val="es-ES_tradnl"/>
        </w:rPr>
        <w:t>Pamplona, 5 de noviem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con la máxima celeridad ejecute las dotaciones educativas y sanitarias previstas en Sarriguren</w:t>
      </w:r>
    </w:p>
    <w:p>
      <w:pPr>
        <w:pStyle w:val="Normal"/>
        <w:rPr/>
      </w:pPr>
      <w:r>
        <w:rPr>
          <w:rStyle w:val="Normal1"/>
          <w:lang w:val="es-ES_tradnl"/>
        </w:rPr>
        <w:t>1. El Parlamento de Navarra exige al Gobierno de Navarra que con la máxima prioridad y celeridad ejecute las dotaciones educativas y sanitarias públicas previstas en Sarriguren.</w:t>
      </w:r>
    </w:p>
    <w:p>
      <w:pPr>
        <w:pStyle w:val="Normal"/>
        <w:rPr/>
      </w:pPr>
      <w:r>
        <w:rPr>
          <w:rStyle w:val="Normal1"/>
          <w:lang w:val="es-ES_tradnl"/>
        </w:rPr>
        <w:t>2. El Parlamento de Navarra insta al Gobierno de Navarra a realizar, en el plazo máximo de tres meses, un estudio riguroso que determine el número de plazas educativas públicas de infantil y primaria que sean necesarias para satisfacer la demanda actual y futura, teniendo en cuenta el desarrollo previsto en Sarriguren y que se encuentra en la fase final de construcción.</w:t>
      </w:r>
    </w:p>
    <w:p>
      <w:pPr>
        <w:pStyle w:val="Normal"/>
        <w:rPr/>
      </w:pPr>
      <w:r>
        <w:rPr>
          <w:rStyle w:val="Normal1"/>
          <w:lang w:val="es-ES_tradnl"/>
        </w:rPr>
        <w:t>3. El Parlamento de Navarra exige al Gobierno de Navarra que las plazas atiendan la demanda tanto en castellano, euskera y en bilingüe inglés, así como a las necesidades educativas especiales que se puedan presentar.</w:t>
      </w:r>
    </w:p>
    <w:p>
      <w:pPr>
        <w:pStyle w:val="Normal"/>
        <w:keepLines/>
        <w:widowControl/>
        <w:bidi w:val="0"/>
        <w:spacing w:lineRule="exact" w:line="230" w:before="0" w:after="113"/>
        <w:ind w:firstLine="283"/>
        <w:jc w:val="both"/>
        <w:rPr/>
      </w:pPr>
      <w:r>
        <w:rPr>
          <w:rStyle w:val="Normal1"/>
          <w:lang w:val="es-ES_tradnl"/>
        </w:rPr>
        <w:t>4. El Parlamento de Navarra insta al Gobierno de Navarra a que en el Plan Director de Obras e Inversiones 2008-2012 priorice a la vista de las necesidades del municipio de Egüés (Sarriguren), iniciando las obras previstas en el año 2011, en el año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