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8ko urriaren 30e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rroako Gobernua premiatzen da malgutasun-irudiak ezar eta zabal ditzan Nafarroako Foru Komunitateko administrazioaren barru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ro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malgutasun-irudiak ezar eta zabal ditzan Nafarroako Foru Komunitateko administrazioaren barru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, Nafarroako Foru Komunitateko administrazioko enplegatu publikoen erakunde sindikalekin ados jarrita, lan-malgutasuneko figurak ezar eta zabal ditzan, esaterako lanaldi partziala, lanaldi trabagabea, laneko denboraren kapitalizazioa, lanpostua partekatzeko aukera eta telelana, hau da, “geometria aldakorreko” lan-formula berri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“Bateratu foru plana” presta eta onets dezan Nafarroako Foru Komunitateko administrazioan eta gizarte-elkarrizketa hobetu dezan administrazio horren eremuan, administrazioak enpresa den aldetik erkidegoarentzat duen garrantzia kontuan hartur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