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zo de presentación ante el Parlamento de la Ley Foral de Patrimonio Documental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ndo presentará el Gobierno de Navarra ante el Parlamento de Navarra la anunciada Ley Foral de patrimonio documental?</w:t>
      </w:r>
    </w:p>
    <w:p>
      <w:pPr>
        <w:pStyle w:val="Normal"/>
        <w:rPr/>
      </w:pPr>
      <w:r>
        <w:rPr>
          <w:rStyle w:val="Normal1"/>
          <w:lang w:val="es-ES_tradnl"/>
        </w:rPr>
        <w:t>Pamplona/lruñea, 30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