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Gobierno de recuperar por otras vías los millones de euros que va a dejar de ingresar las arcas foral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De los 63 millones de euros que van a dejar de ingresar las arcas forales por la medida denominada como la de "los 400 euros", ¿qué importe prevé el Gobierno de Navarra pueda ser recuperado por otras vías con el supuesto incremento de consumo que genere esa mayor renta disponible? Remítanse los informes y estudios disponibles.</w:t>
      </w:r>
    </w:p>
    <w:p>
      <w:pPr>
        <w:pStyle w:val="Normal"/>
        <w:rPr/>
      </w:pPr>
      <w:r>
        <w:rPr>
          <w:rStyle w:val="Normal1"/>
          <w:lang w:val="es-ES_tradnl"/>
        </w:rPr>
        <w:t>Iruñea, 18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