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la Ilma. Sra. D.ª María Victoria Arraiza Zorzano, en el que solicita la conversión en pregunta escrita de la anteriormente formulada como oral ante el Pleno, sobre la aplicación y ejecución de la partida presupuestaria denominada “Convenios con ayuntamientos para obras de escolarización de 0 a 3 años”,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aplicación y ejecución de la partida presupuestaria denominada “Convenios con ayuntamientos para obras de escolarización de 0 a 3 años”, publicada en el Boletín Oficial del Parlamento de Navarra número 58 de 20 de junio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