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medidas a tomar por el Departamento de Educación para fomentar los intercambios estudiantiles internacionales en enseñanza superior musical, publicada en el Boletín Oficial del Parlamento de Navarra núm. 20 de 29 de febrero de 2008.</w:t>
      </w:r>
    </w:p>
    <w:p>
      <w:pPr>
        <w:pStyle w:val="Normal"/>
        <w:spacing w:lineRule="exact" w:line="220"/>
        <w:rPr/>
      </w:pPr>
      <w:r>
        <w:rPr>
          <w:rStyle w:val="Normal1"/>
          <w:lang w:val="es-ES_tradnl"/>
        </w:rPr>
        <w:t>Pamplona, 27 de marz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CONTESTACIÓN</w:t>
      </w:r>
    </w:p>
    <w:p>
      <w:pPr>
        <w:pStyle w:val="Normal"/>
        <w:spacing w:lineRule="exact" w:line="220"/>
        <w:rPr/>
      </w:pPr>
      <w:r>
        <w:rPr>
          <w:rStyle w:val="Normal1"/>
          <w:lang w:val="es-ES_tradnl"/>
        </w:rPr>
        <w:t>La participación de los Conservatorios Superiores como instituciones de enseñanza superior en actividades de intercambio de estudiantes a nivel europeo, es una práctica muy reciente, posterior a la aplicación de la LOGSE a este nivel educativo, y en estos momentos está todavía dando sus primeros pasos.</w:t>
      </w:r>
    </w:p>
    <w:p>
      <w:pPr>
        <w:pStyle w:val="Normal"/>
        <w:spacing w:lineRule="exact" w:line="220"/>
        <w:rPr/>
      </w:pPr>
      <w:r>
        <w:rPr>
          <w:rStyle w:val="Normal1"/>
          <w:lang w:val="es-ES_tradnl"/>
        </w:rPr>
        <w:t>Algunos conservatorios superiores de otras Comunidades Autónomas han iniciado ya su andadura en este terreno, por lo que el Departamento de Educación del Gobierno de Navarra ha transmitido esta información en varias ocasiones al Conservatorio Superior de Música de Navarra, con el objetivo por una parte de dar a conocer la posibilidad efectiva de participación de los conservatorios superiores como instituciones de enseñanza superior en estos programas, así como con la intención de motivar y propiciar el aprovechamiento de nuevas vías de formación musical para el alumnado de la Comunidad.</w:t>
      </w:r>
    </w:p>
    <w:p>
      <w:pPr>
        <w:pStyle w:val="Normal"/>
        <w:spacing w:lineRule="exact" w:line="220"/>
        <w:rPr/>
      </w:pPr>
      <w:r>
        <w:rPr>
          <w:rStyle w:val="Normal1"/>
          <w:lang w:val="es-ES_tradnl"/>
        </w:rPr>
        <w:t>No obstante, son muchos los esfuerzos y las tareas a desarrollar en el conjunto de la comunidad educativa durante el proceso de implantación de un nuevo plan de estudios, como son los estudios superiores de música conforme al sistema educativo de la LOGSE, llevada a cabo entre los cursos académicos 2002/2003 y 2005/2006, por lo que no resulta extraño que dado que no se pueden abordar todas las cuestiones al mismo tiempo, por muy interesantes o adecuados que sean los fines perseguidos con ellas, se hayan priorizado aquellas cuestiones más urgentes para lograr un buen funcionamiento del centro y de la oferta educativa para el alumnado de enseñanzas musicales, dejando otros aspectos, también deseables, pero no tan prioritarios para irlos poniendo en marcha en un futuro próximo.</w:t>
      </w:r>
    </w:p>
    <w:p>
      <w:pPr>
        <w:pStyle w:val="Normal"/>
        <w:spacing w:lineRule="exact" w:line="220"/>
        <w:rPr/>
      </w:pPr>
      <w:r>
        <w:rPr>
          <w:rStyle w:val="Normal1"/>
          <w:lang w:val="es-ES_tradnl"/>
        </w:rPr>
        <w:t>El Departamento de Educación, interesado como es lógico en que la oferta educativa del alumnado que cursa las enseñanzas superiores de música sea lo más variada y lo más completa posible, tiene interés en apoyar al centro educativo en este proceso, por lo que ha mantenido durante el presente curso escolar varias conversaciones con los responsables del Conservatorio Superior de Música de Navarra y les ha señalado el camino a seguir para iniciar los trámites que permitan poner en marcha estos intercambios a partir del curso escolar 2009/2010.</w:t>
      </w:r>
    </w:p>
    <w:p>
      <w:pPr>
        <w:pStyle w:val="Normal"/>
        <w:spacing w:lineRule="exact" w:line="220"/>
        <w:rPr/>
      </w:pPr>
      <w:r>
        <w:rPr>
          <w:rStyle w:val="Normal1"/>
          <w:lang w:val="es-ES_tradnl"/>
        </w:rPr>
        <w:t>La primera fase para llevar adelante este objetivo es cumplir con el requisito de que el centro obtenga la Carta Erasmus, que le habilitará para participar como sede en estos intercambios. Para ello, el centro preparará dicha solicitud para cuando se abra el plazo correspondiente, previsiblemente en otoño de 2008.</w:t>
      </w:r>
    </w:p>
    <w:p>
      <w:pPr>
        <w:pStyle w:val="Normal"/>
        <w:spacing w:lineRule="exact" w:line="220"/>
        <w:rPr/>
      </w:pPr>
      <w:r>
        <w:rPr>
          <w:rStyle w:val="Normal1"/>
          <w:lang w:val="es-ES_tradnl"/>
        </w:rPr>
        <w:t>Una vez obtenida dicha habilitación, ya será posible solicitar por parte del centro la participación y la obtención de ayudas para el intercambio de alumnos o profesores con sus homólogos europeos. Estas convocatorias se publican normalmente a finales de año y tienen un plazo de presentación hasta febrero o marzo del año siguiente, según los casos.</w:t>
      </w:r>
    </w:p>
    <w:p>
      <w:pPr>
        <w:pStyle w:val="Normal"/>
        <w:spacing w:lineRule="exact" w:line="220"/>
        <w:rPr>
          <w:rStyle w:val="Normal1"/>
          <w:lang w:val="es-ES_tradnl"/>
        </w:rPr>
      </w:pPr>
      <w:r>
        <w:rPr>
          <w:rStyle w:val="Normal1"/>
          <w:lang w:val="es-ES_tradnl"/>
        </w:rPr>
        <w:t>Por otra parte, para ir adelantando el trabajo y previamente a dicha convocatoria, el Conservatorio Superior de Música de Navarra va a ponerse en contacto con conservatorios superiores españoles en los que están desarrollando ya actualmente este tipo de intercambios con el objetivo de conocer un poco más el funcionamiento y la gestión del programa a nivel interno y de localizar posibles centros europeos con los que establecer contacto para futuros intercambios y realizar los trámites previos necesarios.</w:t>
      </w:r>
    </w:p>
    <w:p>
      <w:pPr>
        <w:pStyle w:val="Normal"/>
        <w:spacing w:lineRule="exact" w:line="220"/>
        <w:rPr/>
      </w:pPr>
      <w:r>
        <w:rPr>
          <w:rStyle w:val="Normal1"/>
          <w:lang w:val="es-ES_tradnl"/>
        </w:rPr>
        <w:t>Por su parte, el Departamento de Educación realizará un seguimiento del proceso para apoyar y facilitar en lo posible la puesta en marcha del programa.</w:t>
      </w:r>
    </w:p>
    <w:p>
      <w:pPr>
        <w:pStyle w:val="Normal"/>
        <w:spacing w:lineRule="exact" w:line="220"/>
        <w:rPr/>
      </w:pPr>
      <w:r>
        <w:rPr>
          <w:rStyle w:val="Normal1"/>
          <w:lang w:val="es-ES_tradnl"/>
        </w:rPr>
        <w:t>Pamplona, a 26 de marzo de 2008</w:t>
      </w:r>
    </w:p>
    <w:p>
      <w:pPr>
        <w:pStyle w:val="Normal"/>
        <w:spacing w:lineRule="exact" w:line="220" w:before="0" w:after="113"/>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