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n qué estado se encuentran las negociaciones entre el Gobierno de Navarra y los Ayuntamientos de Burlada, Corella, Estella y Pamplona para la cesión de la gestión de las Escuelas Infantiles de 0-3 años dependientes del Gobierno de Navarra, publicada en el Boletín Oficial del Parlamento de Navarra núm. 38 de 25 de abril de 2008.</w:t>
      </w:r>
    </w:p>
    <w:p>
      <w:pPr>
        <w:pStyle w:val="Normal"/>
        <w:rPr/>
      </w:pPr>
      <w:r>
        <w:rPr>
          <w:rStyle w:val="Normal1"/>
          <w:lang w:val="es-ES_tradnl"/>
        </w:rPr>
        <w:t>Pamplona, 16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En el mes de noviembre del año 2007 a iniciativa del Departamento de Asuntos Sociales, Familia, Juventud y Deporte se inició, con el Departamento de Educación, el análisis de la situación de las Escuelas Infantiles dependientes del primero de los Departamentos. Se trata de 8 centros, 5 de ellos en Pamplona y los otros 3 en Burlada, Estella y Corella. Se pretendía hacer una propuesta conjunta de los dos Departamentos a los Ayuntamientos de las citadas localidades. </w:t>
      </w:r>
    </w:p>
    <w:p>
      <w:pPr>
        <w:pStyle w:val="Normal"/>
        <w:rPr/>
      </w:pPr>
      <w:r>
        <w:rPr>
          <w:rStyle w:val="Normal1"/>
          <w:lang w:val="es-ES_tradnl"/>
        </w:rPr>
        <w:t>El Consejero de Educación estuvo de acuerdo en que se debía hacer una propuesta a los Ayuntamientos.</w:t>
      </w:r>
    </w:p>
    <w:p>
      <w:pPr>
        <w:pStyle w:val="Normal"/>
        <w:rPr/>
      </w:pPr>
      <w:r>
        <w:rPr>
          <w:rStyle w:val="Normal1"/>
          <w:lang w:val="es-ES_tradnl"/>
        </w:rPr>
        <w:t>Se decidió mantener la primera reunión con la Alcaldesa del Ayuntamiento de Pamplona y personal de su equipo de Gobierno el día 13 de noviembre de 2007 en el Ayuntamiento de Pamplona. En la misma la Consejera presentó información referida a los 5 centros de Pamplona  y Consejero y Consejera sometieron  la propuesta a la consideración de la Alcaldesa. Se quedó en que la estudiarían detalladamente aunque manifestaron que sería un tema sumamente complejo. A fecha de hoy no han dado una respuesta.</w:t>
      </w:r>
    </w:p>
    <w:p>
      <w:pPr>
        <w:pStyle w:val="Normal"/>
        <w:rPr/>
      </w:pPr>
      <w:r>
        <w:rPr>
          <w:rStyle w:val="Normal1"/>
          <w:lang w:val="es-ES_tradnl"/>
        </w:rPr>
        <w:t>El día 21 de noviembre se mantuvo una segunda reunión de las mismas características con los Alcaldes de Corella y Burlada y con la Alcaldesa de Estella. La reunión se celebró en el Departamento de Educación y asistieron los Consejeros citados acompañados de sus Directoras Generales y personal del Departamento de Educación.</w:t>
      </w:r>
    </w:p>
    <w:p>
      <w:pPr>
        <w:pStyle w:val="Normal"/>
        <w:rPr/>
      </w:pPr>
      <w:r>
        <w:rPr>
          <w:rStyle w:val="Normal1"/>
          <w:lang w:val="es-ES_tradnl"/>
        </w:rPr>
        <w:t>Una vez expuesta la información y hecha la propuesta se acordó que los Alcaldes la estudiarían y volveríamos a hablar en enero de 2008.</w:t>
      </w:r>
    </w:p>
    <w:p>
      <w:pPr>
        <w:pStyle w:val="Normal"/>
        <w:rPr/>
      </w:pPr>
      <w:r>
        <w:rPr>
          <w:rStyle w:val="Normal1"/>
          <w:lang w:val="es-ES_tradnl"/>
        </w:rPr>
        <w:t>El día 21 de febrero se celebró la tercera reunión, segunda  con los alcaldes de Burlada, Estella y Corella con objeto de conocer la respuesta que dan a la propuesta que se les hizo en la primera reunión, el 21 de diciembre de 2007, de cara a asumir la titularidad de las Escuelas de Educación Infantil dependientes del Departamento de Asuntos Sociales en sus respectivos municipios.</w:t>
      </w:r>
    </w:p>
    <w:p>
      <w:pPr>
        <w:pStyle w:val="Normal"/>
        <w:rPr/>
      </w:pPr>
      <w:r>
        <w:rPr>
          <w:rStyle w:val="Normal1"/>
          <w:lang w:val="es-ES_tradnl"/>
        </w:rPr>
        <w:t>Asistieron a la reunión el Consejero de Educación, D. Carlos Pérez Nievas junto con el Director del Servicio de Innovación y Ordenación, la Directora General de Familia, Infancia y Consumo representando a la Consejera de Asuntos Sociales y también en calidad de responsable de las Escuelas Infantiles y los Alcaldes y Alcaldesa  de Burlada, Corella y Estella, respectivamente.</w:t>
      </w:r>
    </w:p>
    <w:p>
      <w:pPr>
        <w:pStyle w:val="Normal"/>
        <w:rPr/>
      </w:pPr>
      <w:r>
        <w:rPr>
          <w:rStyle w:val="Normal1"/>
          <w:lang w:val="es-ES_tradnl"/>
        </w:rPr>
        <w:t xml:space="preserve">Los tres Alcaldes manifestaron desde el comienzo de la reunión las dificultades y los problemas que podría crear en cada municipio aceptar la propuesta tal y como se les ha hecho. </w:t>
      </w:r>
    </w:p>
    <w:p>
      <w:pPr>
        <w:pStyle w:val="Normal"/>
        <w:rPr/>
      </w:pPr>
      <w:r>
        <w:rPr>
          <w:rStyle w:val="Normal1"/>
          <w:lang w:val="es-ES_tradnl"/>
        </w:rPr>
        <w:t>El Alcalde de Corella aportó un dossier completo para fundamentar su oposición a la propuesta.</w:t>
      </w:r>
    </w:p>
    <w:p>
      <w:pPr>
        <w:pStyle w:val="Normal"/>
        <w:rPr/>
      </w:pPr>
      <w:r>
        <w:rPr>
          <w:rStyle w:val="Normal1"/>
          <w:lang w:val="es-ES_tradnl"/>
        </w:rPr>
        <w:t>La Alcaldesa de Estella coincidió con el fondo de las manifestaciones  del de Corella, añadiendo que en su municipio es impensable sumar más problemas en esta materia, ya que tiene una Escuela Municipal y otra del Gobierno.</w:t>
      </w:r>
    </w:p>
    <w:p>
      <w:pPr>
        <w:pStyle w:val="Normal"/>
        <w:rPr/>
      </w:pPr>
      <w:r>
        <w:rPr>
          <w:rStyle w:val="Normal1"/>
          <w:lang w:val="es-ES_tradnl"/>
        </w:rPr>
        <w:t>El Alcalde de Burlada se expresó en parecidos términos a los anteriores.</w:t>
      </w:r>
    </w:p>
    <w:p>
      <w:pPr>
        <w:pStyle w:val="Normal"/>
        <w:rPr/>
      </w:pPr>
      <w:r>
        <w:rPr>
          <w:rStyle w:val="Normal1"/>
          <w:lang w:val="es-ES_tradnl"/>
        </w:rPr>
        <w:t>Por parte del Consejero y de su Director de Servicio, recordaron, a modo de precedente, el Decreto Foral del año 1988 por el que se había transferido al Ayuntamiento de Barañán una guardería concreta. Señalaron igualmente cómo en las Comunidades Autónomas las Escuelas de Educación Infantil son de titularidad Municipal.</w:t>
      </w:r>
    </w:p>
    <w:p>
      <w:pPr>
        <w:pStyle w:val="Normal"/>
        <w:rPr/>
      </w:pPr>
      <w:r>
        <w:rPr>
          <w:rStyle w:val="Normal1"/>
          <w:lang w:val="es-ES_tradnl"/>
        </w:rPr>
        <w:t>Después de un análisis y debate  “ordenado”, fue el propio Consejero el que reconoció la postura firme de los alcaldes de no aceptar la propuesta y que nada se puede imponer. Ello no significa que no debamos seguir pensando en otras alternativas. Les pidió que piensen la forma en que esto podría resultarles atractivo y nos hagan ellos una propuesta alternativa.</w:t>
      </w:r>
    </w:p>
    <w:p>
      <w:pPr>
        <w:pStyle w:val="Normal"/>
        <w:rPr/>
      </w:pPr>
      <w:r>
        <w:rPr>
          <w:rStyle w:val="Normal1"/>
          <w:lang w:val="es-ES_tradnl"/>
        </w:rPr>
        <w:t>Mientras, nosotros seguiremos pensando otra posible oferta utilizando una fórmula intermedia. Se comprometió a abordar la situación en primer lugar con la Consejera de Asuntos Sociales, Familia Juventud y Deporte y seguidamente, ambos, buscar el respaldo de los dos Vicepresidentes del Gobierno, el de Presidencia con el que abordar los temas de la integración del  personal funcionario del Gobierno en la Administración Municipal y el de Economía y Hacienda con el que buscar el respaldo económico necesario.</w:t>
      </w:r>
    </w:p>
    <w:p>
      <w:pPr>
        <w:pStyle w:val="Normal"/>
        <w:rPr/>
      </w:pPr>
      <w:r>
        <w:rPr>
          <w:rStyle w:val="Normal1"/>
          <w:lang w:val="es-ES_tradnl"/>
        </w:rPr>
        <w:t>Se acordó preparar información referida al personal del conjunto de las Escuelas de Educación Infantil, en cuanto a los perfiles, edades, categorías, antigüedad y absentismo laboral.</w:t>
      </w:r>
    </w:p>
    <w:p>
      <w:pPr>
        <w:pStyle w:val="Normal"/>
        <w:rPr/>
      </w:pPr>
      <w:r>
        <w:rPr>
          <w:rStyle w:val="Normal1"/>
          <w:lang w:val="es-ES_tradnl"/>
        </w:rPr>
        <w:t>El Consejero  garantizó que nadie, ninguna persona afectada por este proceso, vería mermado ni un ápice de sus derechos.</w:t>
      </w:r>
    </w:p>
    <w:p>
      <w:pPr>
        <w:pStyle w:val="Normal"/>
        <w:rPr/>
      </w:pPr>
      <w:r>
        <w:rPr>
          <w:rStyle w:val="Normal1"/>
          <w:lang w:val="es-ES_tradnl"/>
        </w:rPr>
        <w:t xml:space="preserve">Dicho todo lo cual finalizó la reunión sin fijar nuevos encuentros pero con el compromiso de seguir en contacto trasladándonos los avances que se vayan produciendo. </w:t>
      </w:r>
    </w:p>
    <w:p>
      <w:pPr>
        <w:pStyle w:val="Normal"/>
        <w:rPr/>
      </w:pPr>
      <w:r>
        <w:rPr>
          <w:rStyle w:val="Normal1"/>
          <w:lang w:val="es-ES_tradnl"/>
        </w:rPr>
        <w:t>Pamplona, 14 de may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