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n sesión celebrada el día 9 de septiembre de 2008, la Mesa del Parlamento de Navarra, previa audiencia de la Junta de Portavoces, adoptó, entre otros, el siguiente Acuerdo: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crear una mesa de trabajo donde se aborde la problemática actual del sector y un nuevo modelo de organización y/o gestión del transporte sanitario, presentada por el Grupo Parlamentario Socialistas del Parlamento de Navarra. 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amplona, 9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el Pleno la siguiente moción, en la que se insta al Gobierno de Navarra a crear una mesa de trabajo en donde se aborde la problemática actual del sector y un nuevo modelo de organización y/o gestión del transporte sanitari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l transporte sanitario es un servicio sanitario imprescindible y prioritario. El modelo de transporte que posee la Comunidad Foral de Navarra data de los años 90 y consideramos que dicho transporte sanitario no está alcanzando los objetivos de inmediatez, confortabilidad y satisfacción ni de los usuarios ni de los facultativos que los prescriben.</w:t>
      </w:r>
    </w:p>
    <w:p>
      <w:pPr>
        <w:pStyle w:val="Normal"/>
        <w:rPr/>
      </w:pPr>
      <w:r>
        <w:rPr>
          <w:rStyle w:val="Normal1"/>
          <w:lang w:val="es-ES_tradnl"/>
        </w:rPr>
        <w:t>Este servicio es prestado a través de un modelo de concierto que supone un considerable gasto económico y que no alcanza los niveles de eficacia y eficiencia que se persiguen.</w:t>
      </w:r>
    </w:p>
    <w:p>
      <w:pPr>
        <w:pStyle w:val="Normal"/>
        <w:rPr/>
      </w:pPr>
      <w:r>
        <w:rPr>
          <w:rStyle w:val="Normal1"/>
          <w:lang w:val="es-ES_tradnl"/>
        </w:rPr>
        <w:t>Desde el Grupo Parlamentario socialista consideramos que hay que examinar la problemática existente tanto en el transporte convencional o programado como en el transporte urgente, con la finalidad de ofrecer un servicio con la inmediatez, grado de confortabilidad y satisfacción que requiere la red sanitaria navarra.</w:t>
      </w:r>
    </w:p>
    <w:p>
      <w:pPr>
        <w:pStyle w:val="Normal"/>
        <w:rPr/>
      </w:pPr>
      <w:r>
        <w:rPr>
          <w:rStyle w:val="Normal1"/>
          <w:lang w:val="es-ES_tradnl"/>
        </w:rPr>
        <w:t>Entendemos que es necesario otorgar otro tipo de garantías para este transporte y que eso requiere una redefinición del actual modelo con el objetivo de aportar medidas que mejoren un servicio sanitario tan importante como el transporte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socialista presenta para su debate y votación en la Comisión de Sanidad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l Parlamento Foral insta al Gobierno de Navarra a crear una mesa de trabajo en donde participen al menos la Dirección de Atención Primaria, las direcciones de urgencias de los hospitales de Estella, Tudela y Pamplona, la Agencia Navarra de Emergencias (112) y la Unión de Técnicos de Emergencias Sanitarias. En ella deberá abordarse la problemática actual del sector y un nuevo modelo de organización y/o gestión del transporte sanitario.</w:t>
      </w:r>
    </w:p>
    <w:p>
      <w:pPr>
        <w:pStyle w:val="Normal"/>
        <w:rPr/>
      </w:pPr>
      <w:r>
        <w:rPr>
          <w:rStyle w:val="Normal1"/>
          <w:lang w:val="es-ES_tradnl"/>
        </w:rPr>
        <w:t>Pamplona, 1 de agost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II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