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por qué se ha elegido la partida presupuestaria de subvenciones a las Entidades Locales para la construcción de centros de educación infantil de 0 a 3 años para efectuar la reducción presupuestaria y cuáles son los entes locales afectados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l BON publica en su edición del 28 de julio la Resolución 252/2008, de 4 de julio, del Director General de Inspección y Servicios, por la que se modifica la Resolución 91/2008, de 1 de abril, por la que se aprueba la convocatoria de subvenciones a las Entidades Locales de la Comunidad Foral de Navarra para la construcción de centros de educación infantil de 0 a 3 años.</w:t>
      </w:r>
    </w:p>
    <w:p>
      <w:pPr>
        <w:pStyle w:val="Normal"/>
        <w:rPr/>
      </w:pPr>
      <w:r>
        <w:rPr>
          <w:rStyle w:val="Normal1"/>
          <w:lang w:val="es-ES_tradnl"/>
        </w:rPr>
        <w:t>En ella se señala que “La disponibilidad presupuestaria del momento actual hacen necesaria la limitación del presupuesto total destinado a esta convocatoria de subvenciones descrita, debiendo limitarse a un máximo de 5.975.000,00 euros en lugar de los 8.000.000,00 de euros, aprobados por Resolución 91/2008, de 1 de abril.”</w:t>
      </w:r>
    </w:p>
    <w:p>
      <w:pPr>
        <w:pStyle w:val="Normal"/>
        <w:rPr/>
      </w:pPr>
      <w:r>
        <w:rPr>
          <w:rStyle w:val="Normal1"/>
          <w:lang w:val="es-ES_tradnl"/>
        </w:rPr>
        <w:t>Se solicita respuesta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Por qué se ha elegido esta partida para efectuar la reducción presupuestaria indicada? ¿Cuáles serán los entes locales afectados por esta reducción?</w:t>
      </w:r>
    </w:p>
    <w:p>
      <w:pPr>
        <w:pStyle w:val="Normal"/>
        <w:rPr/>
      </w:pPr>
      <w:r>
        <w:rPr>
          <w:rStyle w:val="Normal1"/>
          <w:lang w:val="es-ES_tradnl"/>
        </w:rPr>
        <w:t>Pamplona/lruñea, 31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