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na Figueras Castellano sobre el aumento del gasto de la Orquesta Sinfónica de Navarra en el año 2006, publicada en el Boletín Oficial del Parlamento de Navarra núm. 48 de 23 de mayo de 2008.</w:t>
      </w:r>
    </w:p>
    <w:p>
      <w:pPr>
        <w:pStyle w:val="Normal"/>
        <w:rPr/>
      </w:pPr>
      <w:r>
        <w:rPr>
          <w:rStyle w:val="Normal1"/>
          <w:lang w:val="es-ES_tradnl"/>
        </w:rPr>
        <w:t>Pamplona, 16 de jun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formulada por la Parlamentaria Foral Ilma. Sra. D.ª Ana Figueras Castellano, perteneciente a la Agrupación de Parlamentarios Forales de Izquierda Unida de Navarra/Nafarroako Ezker Batua, sobre el gasto de la OSN en concepto de Servicios Exteriores, sobre los ingresos llamados B14 y los beneficios de otros ejercicios, así como sobre el sueldo bruto de los señores Briones y Martínez Izquierdo, la posibilidad de que el patronato se replantee la renovación de Martínez Izquierdo y sobre si se van a tomar en consideración las opiniones de los músicos contrarias a la renovación del Director Titular, tiene el honor de informar lo siguiente:</w:t>
      </w:r>
    </w:p>
    <w:p>
      <w:pPr>
        <w:pStyle w:val="Normal"/>
        <w:rPr/>
      </w:pPr>
      <w:r>
        <w:rPr>
          <w:rStyle w:val="Normal1"/>
          <w:lang w:val="es-ES_tradnl"/>
        </w:rPr>
        <w:t>1.- La OSN en 2006 tiene unos gastos en concepto de Servicios Exteriores, que ascienden a 2.125.601 euros. En 2005 estos gastos por el mismo concepto fueron de 1.252.493 euros. ¿A qué es debido este aumento de gasto tan espectacular?</w:t>
      </w:r>
    </w:p>
    <w:p>
      <w:pPr>
        <w:pStyle w:val="Normal"/>
        <w:rPr/>
      </w:pPr>
      <w:r>
        <w:rPr>
          <w:rStyle w:val="Normal1"/>
          <w:lang w:val="es-ES_tradnl"/>
        </w:rPr>
        <w:t>La OSN acomoda cada año sus gastos anuales en función de los ingresos que obtiene. La distribución entre las distintas partidas depende del nivel y tipo de actividad.</w:t>
      </w:r>
    </w:p>
    <w:p>
      <w:pPr>
        <w:pStyle w:val="Normal"/>
        <w:rPr/>
      </w:pPr>
      <w:r>
        <w:rPr>
          <w:rStyle w:val="Normal1"/>
          <w:lang w:val="es-ES_tradnl"/>
        </w:rPr>
        <w:t>En 2005, los ingresos totales fueron de 4,8 millones de euros y en 2006, de 5,6 millones de euros.</w:t>
      </w:r>
    </w:p>
    <w:p>
      <w:pPr>
        <w:pStyle w:val="Normal"/>
        <w:rPr/>
      </w:pPr>
      <w:r>
        <w:rPr>
          <w:rStyle w:val="Normal1"/>
          <w:lang w:val="es-ES_tradnl"/>
        </w:rPr>
        <w:t>Asimismo, el resultado del ejercicio en 2005 dio un saldo positivo de 33.000 euros y en 2006, el resultado también positivo fue de 7.600 euros. Ambas cantidades fueron devueltas a la Hacienda Foral de acuerdo con la Ley de Subvenciones.</w:t>
      </w:r>
    </w:p>
    <w:p>
      <w:pPr>
        <w:pStyle w:val="Normal"/>
        <w:rPr/>
      </w:pPr>
      <w:r>
        <w:rPr>
          <w:rStyle w:val="Normal1"/>
          <w:lang w:val="es-ES_tradnl"/>
        </w:rPr>
        <w:t>2.- La OSN parece tener ingresos extraordinarios llamados B14 Ingresos y beneficios de otros ejercicios, de 461.679 euros. ¿A qué se deben estos beneficios?</w:t>
      </w:r>
    </w:p>
    <w:p>
      <w:pPr>
        <w:pStyle w:val="Normal"/>
        <w:rPr/>
      </w:pPr>
      <w:r>
        <w:rPr>
          <w:rStyle w:val="Normal1"/>
          <w:lang w:val="es-ES_tradnl"/>
        </w:rPr>
        <w:t>Los ingresos a los que se refiere la pregunta provienen fundamentalmente de la devolución del IVA que la orquesta había reclamado, resultado de la sentencia del Tribunal Superior de Justicia de la Unión Europea, que ordenó la devolución del IVA, debido a la aplicación de la regla de prorrateo.</w:t>
      </w:r>
    </w:p>
    <w:p>
      <w:pPr>
        <w:pStyle w:val="Normal"/>
        <w:rPr/>
      </w:pPr>
      <w:r>
        <w:rPr>
          <w:rStyle w:val="Normal1"/>
          <w:lang w:val="es-ES_tradnl"/>
        </w:rPr>
        <w:t>3.- ¿Cuál es el sueldo bruto de los señores Briones y Martínez Izquierdo?</w:t>
      </w:r>
    </w:p>
    <w:p>
      <w:pPr>
        <w:pStyle w:val="Normal"/>
        <w:rPr/>
      </w:pPr>
      <w:r>
        <w:rPr>
          <w:rStyle w:val="Normal1"/>
          <w:lang w:val="es-ES_tradnl"/>
        </w:rPr>
        <w:t>Son datos de carácter personal que afectan a personas contratadas por una Fundación privada, por lo que no parece procedente hacerlos públicos.</w:t>
      </w:r>
    </w:p>
    <w:p>
      <w:pPr>
        <w:pStyle w:val="Normal"/>
        <w:rPr/>
      </w:pPr>
      <w:r>
        <w:rPr>
          <w:rStyle w:val="Normal1"/>
          <w:lang w:val="es-ES_tradnl"/>
        </w:rPr>
        <w:t>4.- ¿Qué posibilidad existe de que el Patronato se replantee la renovación del señor Martínez Izquierdo?</w:t>
      </w:r>
    </w:p>
    <w:p>
      <w:pPr>
        <w:pStyle w:val="Normal"/>
        <w:rPr/>
      </w:pPr>
      <w:r>
        <w:rPr>
          <w:rStyle w:val="Normal1"/>
          <w:lang w:val="es-ES_tradnl"/>
        </w:rPr>
        <w:t>Los representantes de los músicos fijos de plantilla de la OSN expresaron personalmente ante el pleno del Patronato su opinión respecto a la renovación del director titular. El Patronato tomó en consideración esta opinión, así como multitud de otras variables y opiniones sobre el mismo tema. Tras lo cual, en el ejercicio de sus facultades, adoptó por unanimidad el acuerdo de renovar el contrato del actual director titular por 5 años, hasta junio de 2013. El Patronato volverá a plantearse la posible renovación del director titular en fechas próximas al vencimiento de su contrato.</w:t>
      </w:r>
    </w:p>
    <w:p>
      <w:pPr>
        <w:pStyle w:val="Normal"/>
        <w:rPr/>
      </w:pPr>
      <w:r>
        <w:rPr>
          <w:rStyle w:val="Normal1"/>
          <w:lang w:val="es-ES_tradnl"/>
        </w:rPr>
        <w:t>5.- ¿Se van a tomar en consideración las opiniones de los músicos contrarias a la renovación del director titular?</w:t>
      </w:r>
    </w:p>
    <w:p>
      <w:pPr>
        <w:pStyle w:val="Normal"/>
        <w:rPr/>
      </w:pPr>
      <w:r>
        <w:rPr>
          <w:rStyle w:val="Normal1"/>
          <w:lang w:val="es-ES_tradnl"/>
        </w:rPr>
        <w:t>Siempre se toman en cuenta las opiniones de los músicos de la OSN.</w:t>
      </w:r>
    </w:p>
    <w:p>
      <w:pPr>
        <w:pStyle w:val="Normal"/>
        <w:rPr/>
      </w:pPr>
      <w:r>
        <w:rPr>
          <w:rStyle w:val="Normal1"/>
          <w:lang w:val="es-ES_tradnl"/>
        </w:rPr>
        <w:t>Lo que tengo el honor de remitir en cumplimiento de lo dispuesto en el artículo 192 del Reglamento del Parlamento de Navarra.</w:t>
      </w:r>
    </w:p>
    <w:p>
      <w:pPr>
        <w:pStyle w:val="Normal"/>
        <w:rPr/>
      </w:pPr>
      <w:r>
        <w:rPr>
          <w:rStyle w:val="Normal1"/>
          <w:lang w:val="es-ES_tradnl"/>
        </w:rPr>
        <w:t>Pamplona, 13 de junio de 2008</w:t>
      </w:r>
    </w:p>
    <w:p>
      <w:pPr>
        <w:pStyle w:val="Normal"/>
        <w:keepLines/>
        <w:widowControl/>
        <w:bidi w:val="0"/>
        <w:spacing w:lineRule="exact" w:line="230" w:before="0" w:after="113"/>
        <w:ind w:firstLine="283"/>
        <w:jc w:val="both"/>
        <w:rPr/>
      </w:pPr>
      <w:r>
        <w:rPr>
          <w:rStyle w:val="Normal1"/>
          <w:lang w:val="es-ES_tradnl"/>
        </w:rPr>
        <w:t>El Consejero: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