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contra el autocultivo de cannabi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Consejero de Presidencia, Justicia e Interior.</w:t>
      </w:r>
    </w:p>
    <w:p>
      <w:pPr>
        <w:pStyle w:val="Normal"/>
        <w:rPr/>
      </w:pPr>
      <w:r>
        <w:rPr>
          <w:rStyle w:val="Normal1"/>
          <w:lang w:val="es-ES_tradnl"/>
        </w:rPr>
        <w:t>Pregunta sobre las acciones contra el autocultivo de cannab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agentes se han invertido en los controles contra el autocultivo de cannabis, de este a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gasto total del conjunto del operativo, indicando el gasto que ha supuesto todas y cada una de los aspectos necesarios (horas empleadas, combustible, horas de vuelo del helicóptero...) de este opera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consecuencias legales para las personas que han sido denunciadas? ¿Cuántos están en la cárcel, cuáles van a ser las sanciones económicas que se les impondrán, cuántos han pasado a disposición judicial y han quedado absueltos de cualquier responsabilidad pe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kilos de cannabis se han incautado? ¿Y en seco, cuántos kilos han sido finalmente incautados?</w:t>
      </w:r>
    </w:p>
    <w:p>
      <w:pPr>
        <w:pStyle w:val="Normal"/>
        <w:rPr/>
      </w:pPr>
      <w:r>
        <w:rPr>
          <w:rStyle w:val="Normal1"/>
          <w:lang w:val="es-ES_tradnl"/>
        </w:rPr>
        <w:t>Pamplona-Iruña,22 de octu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