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ría Luisa Mangado Cortes andreak galdera egin du Musikaren Hiria eraikitzeko lanen aurrekontuari eta amaierako kostu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27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Obraren azkeneko kostua: 37.665.554,96 €</w:t>
      </w:r>
    </w:p>
    <w:p>
      <w:pPr>
        <w:pStyle w:val="Normal"/>
        <w:rPr/>
      </w:pPr>
      <w:r>
        <w:rPr>
          <w:rStyle w:val="Normal1"/>
          <w:lang w:val="eu-ES"/>
        </w:rPr>
        <w:t>Hasierako proiektuaren aurrekontua igotzea eragin duten kontzeptuak:</w:t>
      </w:r>
    </w:p>
    <w:p>
      <w:pPr>
        <w:pStyle w:val="Normal"/>
        <w:rPr/>
      </w:pPr>
      <w:r>
        <w:rPr>
          <w:rStyle w:val="Normal1"/>
          <w:lang w:val="eu-ES"/>
        </w:rPr>
        <w:t xml:space="preserve">Baldintza-orrian dagoen isolamenduei buruzko atalean, adierazten zen isolamendu akustikoak instalatuko zirela musika irakasteko espazio guztien zoruetan, sabaietan, fatxadetan eta barneko trenkadetan. Hala azalduko zen esleipen-hartzaileek proposaturiko eskaintzan; baina, halaber, eskaintzen zen akustikari buruzko azterlan zehatz bat egitea. </w:t>
      </w:r>
    </w:p>
    <w:p>
      <w:pPr>
        <w:pStyle w:val="Normal"/>
        <w:rPr/>
      </w:pPr>
      <w:r>
        <w:rPr>
          <w:rStyle w:val="Normal1"/>
          <w:lang w:val="eu-ES"/>
        </w:rPr>
        <w:t>Nafarroako Unibertsitate Publikoko laborategi batek egindako azterlanaren ondorioz, beharrezkotzat jo da isolamenduarekin zerikusia duten instalazioen kalitatea hobetzea; horrela, saihestuko da soinua zabaltzea, geletan nahiz entzunaretoan.</w:t>
      </w:r>
    </w:p>
    <w:p>
      <w:pPr>
        <w:pStyle w:val="Normal"/>
        <w:rPr/>
      </w:pPr>
      <w:r>
        <w:rPr>
          <w:rStyle w:val="Normal1"/>
          <w:lang w:val="eu-ES"/>
        </w:rPr>
        <w:t>Era berean, nahiz eta baldintza-orrian sabaien isolamendua ezartzen zen, ez zen adierazten horrek behar duen akabera. Irtenbide logikoena da sabai aizunak aurreikustea, horietariko gehienak fonikoak; asmoa da altuerak murriztea, isolamenduak eta instalazioak ezkutatzea eta isolamendua hobetzea.</w:t>
      </w:r>
    </w:p>
    <w:p>
      <w:pPr>
        <w:pStyle w:val="Normal"/>
        <w:rPr/>
      </w:pPr>
      <w:r>
        <w:rPr>
          <w:rStyle w:val="Normal1"/>
          <w:lang w:val="eu-ES"/>
        </w:rPr>
        <w:t>Baldintza-orrian adierazten zen leihoetan jarriko zela climalit 4+6+4, baina beira horien isolamendu akustikoa aztertu ondoren, ikusi da osagai hori ez dela nahikoa isolamendurako, eta bederatzi beira mota proposatzen dira, beiraz hornitu beharreko osagaiaren araberakoak. Beira aipagarrienek ondoko ezaugarriak dituzte:</w:t>
      </w:r>
    </w:p>
    <w:p>
      <w:pPr>
        <w:pStyle w:val="Normal"/>
        <w:rPr/>
      </w:pPr>
      <w:r>
        <w:rPr>
          <w:rStyle w:val="Normal1"/>
          <w:lang w:val="eu-ES"/>
        </w:rPr>
        <w:t>a) kamera akustikoduna 6+6,2/20/4+4,2</w:t>
      </w:r>
    </w:p>
    <w:p>
      <w:pPr>
        <w:pStyle w:val="Normal"/>
        <w:rPr/>
      </w:pPr>
      <w:r>
        <w:rPr>
          <w:rStyle w:val="Normal1"/>
          <w:lang w:val="eu-ES"/>
        </w:rPr>
        <w:t>b) kamera akustikoduna 3+3,2/20/3+3,2</w:t>
      </w:r>
    </w:p>
    <w:p>
      <w:pPr>
        <w:pStyle w:val="Normal"/>
        <w:rPr/>
      </w:pPr>
      <w:r>
        <w:rPr>
          <w:rStyle w:val="Normal1"/>
          <w:lang w:val="eu-ES"/>
        </w:rPr>
        <w:t>c) kamera akustikoduna 6+6,1/20/4+4,1</w:t>
      </w:r>
    </w:p>
    <w:p>
      <w:pPr>
        <w:pStyle w:val="Normal"/>
        <w:rPr/>
      </w:pPr>
      <w:r>
        <w:rPr>
          <w:rStyle w:val="Normal1"/>
          <w:lang w:val="eu-ES"/>
        </w:rPr>
        <w:t>d) eguzki-argia eta akustika kontrolatzeko kameraduna 6+6,2/20/4+4,2</w:t>
      </w:r>
    </w:p>
    <w:p>
      <w:pPr>
        <w:pStyle w:val="Normal"/>
        <w:rPr/>
      </w:pPr>
      <w:r>
        <w:rPr>
          <w:rStyle w:val="Normal1"/>
          <w:lang w:val="eu-ES"/>
        </w:rPr>
        <w:t>e) eguzki-argia kontrolatzeko kameraduna 6+6,1/20/4+4,1</w:t>
      </w:r>
    </w:p>
    <w:p>
      <w:pPr>
        <w:pStyle w:val="Normal"/>
        <w:rPr/>
      </w:pPr>
      <w:r>
        <w:rPr>
          <w:rStyle w:val="Normal1"/>
          <w:lang w:val="eu-ES"/>
        </w:rPr>
        <w:t>f) segurtasunerako beira laminarra 10+10,1</w:t>
      </w:r>
    </w:p>
    <w:p>
      <w:pPr>
        <w:pStyle w:val="Normal"/>
        <w:rPr/>
      </w:pPr>
      <w:r>
        <w:rPr>
          <w:rStyle w:val="Normal1"/>
          <w:lang w:val="eu-ES"/>
        </w:rPr>
        <w:t>g) beira laminarra 5+5,1</w:t>
      </w:r>
    </w:p>
    <w:p>
      <w:pPr>
        <w:pStyle w:val="Normal"/>
        <w:rPr/>
      </w:pPr>
      <w:r>
        <w:rPr>
          <w:rStyle w:val="Normal1"/>
          <w:lang w:val="eu-ES"/>
        </w:rPr>
        <w:t>h) beira laminarra 4+4,1</w:t>
      </w:r>
    </w:p>
    <w:p>
      <w:pPr>
        <w:pStyle w:val="Normal"/>
        <w:rPr/>
      </w:pPr>
      <w:r>
        <w:rPr>
          <w:rStyle w:val="Normal1"/>
          <w:lang w:val="eu-ES"/>
        </w:rPr>
        <w:t>i) butiral zeharrargitsua</w:t>
      </w:r>
    </w:p>
    <w:p>
      <w:pPr>
        <w:pStyle w:val="Normal"/>
        <w:rPr/>
      </w:pPr>
      <w:r>
        <w:rPr>
          <w:rStyle w:val="Normal1"/>
          <w:lang w:val="eu-ES"/>
        </w:rPr>
        <w:t>Behin osagai horiek aztertuta, uste dugu nabarmen hobetzen dela isolamendu akustikoa.</w:t>
      </w:r>
    </w:p>
    <w:p>
      <w:pPr>
        <w:pStyle w:val="Normal"/>
        <w:rPr/>
      </w:pPr>
      <w:r>
        <w:rPr>
          <w:rStyle w:val="Normal1"/>
          <w:lang w:val="eu-ES"/>
        </w:rPr>
        <w:t xml:space="preserve">Proposatzen da airea berriztatzeko sistema bat jartzea, bai leihorik ez duten espazioetan, bai eta leihoak dituzten horietan, zaraten interferentziak saihesteko, kanpotik datozenak eta ikasgelen artekoak –esaterako, espazioak aireztatzeko asmoz horietako leihoak irekitzen direnean–. Izan ere, baldintza pleguan ez da halakorik aurreikusi eta nahitaezkotzat jotzen den zerbait da, kontuan izanik ikasgeletan irakatsiko diren ikasgaien ezaugarriak. </w:t>
      </w:r>
    </w:p>
    <w:p>
      <w:pPr>
        <w:pStyle w:val="Normal"/>
        <w:rPr/>
      </w:pPr>
      <w:r>
        <w:rPr>
          <w:rStyle w:val="Normal1"/>
          <w:lang w:val="eu-ES"/>
        </w:rPr>
        <w:t>Baldintza-orrian adierazten da berokuntzaren instalazioak bete behar duela eraikinetako instalazio termikoei buruzko erregelamendua; gomendatzen da berokuntzaren eta ur beroaren instalazioak gas naturalaren bidezkoak izatea, eta proposatzen da berogailuak altzairuzko txapaz, txapazko panelez edo burdin urtuz eginikoak izatea, eta leihoen azpian kokatzea, horma-hobien antzekoetan.</w:t>
      </w:r>
    </w:p>
    <w:p>
      <w:pPr>
        <w:pStyle w:val="Normal"/>
        <w:rPr/>
      </w:pPr>
      <w:r>
        <w:rPr>
          <w:rStyle w:val="Normal1"/>
          <w:lang w:val="eu-ES"/>
        </w:rPr>
        <w:t xml:space="preserve">Proposamen hori aztertu ostean, eta hori bat etor dadin lehentasunezko xedearekin –interferentzia akustikoak saihestea–, proposatu da klimatizazioa jartzea ikasgela gehienetan, sabai bero-emaile eta hotz-emaileen bitartez, eta aire girotua jartzea ikasgelak ez diren gainerako espazioetan. </w:t>
      </w:r>
    </w:p>
    <w:p>
      <w:pPr>
        <w:pStyle w:val="Normal"/>
        <w:rPr/>
      </w:pPr>
      <w:r>
        <w:rPr>
          <w:rStyle w:val="Normal1"/>
          <w:lang w:val="eu-ES"/>
        </w:rPr>
        <w:t>Hiru eraikinetako sotoetan espazio ezberdinak daude, eta asmoa da horietan ikasketarako eta interpretaziorako areto handiak kokatzea.</w:t>
      </w:r>
    </w:p>
    <w:p>
      <w:pPr>
        <w:pStyle w:val="Normal"/>
        <w:rPr/>
      </w:pPr>
      <w:r>
        <w:rPr>
          <w:rStyle w:val="Normal1"/>
          <w:lang w:val="eu-ES"/>
        </w:rPr>
        <w:t>Proiektuan, solairu hori igotzearen ondorioz, sortuko dira egoera batzuk baldintza-orrian aurreikusi ez direnak, hala nola ondoko aretoei konponbide akustiko hobea eman behar izatea: Orkestra Sinfonikoaren egoitzaren interpretaziorako areto nagusiari eta entsegu aretoari, Kontserbatorio profesionalaren eraikineko abesbatza/orkestraren aretoari eta Goi Mailako Kontserbatorioko orkestra, abesbatza eta mugimendurako aretoei. Solairua igotzeak konponbide akustiko hobea dakar.</w:t>
      </w:r>
    </w:p>
    <w:p>
      <w:pPr>
        <w:pStyle w:val="Normal"/>
        <w:rPr/>
      </w:pPr>
      <w:r>
        <w:rPr>
          <w:rStyle w:val="Normal1"/>
          <w:lang w:val="eu-ES"/>
        </w:rPr>
        <w:t>Ikasketarako eta interpretaziorako areto handietan akustika eta ikuspena optimizatzeko, egokitzat eta beharrezkotzat jo zen espazio horietako zutabe batzuk kentzea. Hona espazio horiek: Orkestra Sinfonikoaren entsegu aretoa, sotoko areto nagusia, ikasketarako gelak, Kontserbatorio Profesionaleko abesbatzaren aretoak, Hezkuntza Departamentuko aretoak eta Kultura Departamentuko aretoak. Izan ere, zutabe horiek erdian geratzen ziren eta ondo ikustea galarazten zuten.</w:t>
      </w:r>
    </w:p>
    <w:p>
      <w:pPr>
        <w:pStyle w:val="Normal"/>
        <w:rPr/>
      </w:pPr>
      <w:r>
        <w:rPr>
          <w:rStyle w:val="Normal1"/>
          <w:lang w:val="eu-ES"/>
        </w:rPr>
        <w:t>Baldintza-orrian jasotzen zen igogailu bat jarriko zela, minusbaliatuentzako arkitektura oztopoak deuseztatzeko, eta karga-jasogailu bat ere ezarriko zela, musika-tresna handiak garraiatzeko.</w:t>
      </w:r>
    </w:p>
    <w:p>
      <w:pPr>
        <w:pStyle w:val="Normal"/>
        <w:rPr/>
      </w:pPr>
      <w:r>
        <w:rPr>
          <w:rStyle w:val="Normal1"/>
          <w:lang w:val="eu-ES"/>
        </w:rPr>
        <w:t>Gune hori hiru eraikinek osatuko dute, estetikoki integratuak egonen direnak; alabaina, eraikin horiek soilik aparkalekutik komunikatuak egonen dira , eta kontserbatorioetako ikasleak ezin izanen dira espazio horretara sartu. Araudia betetzeko, igogailu bat eta karga-jasogailu bat jarri dira eraikin bakoitzean.</w:t>
      </w:r>
    </w:p>
    <w:p>
      <w:pPr>
        <w:pStyle w:val="Normal"/>
        <w:rPr/>
      </w:pPr>
      <w:r>
        <w:rPr>
          <w:rStyle w:val="Normal1"/>
          <w:lang w:val="eu-ES"/>
        </w:rPr>
        <w:t>Proposatu da garajeko sarrerari eta garajea osatuko duten espazioei behar bezalako altuera ematea, tamaina ertaineko kamioiek kargatu eta deskargatu ahal izateko; baina eman nahi zaien altuera ez dago aurreikusita baldintza-orrian. Asmoa da musika-tresnak eta orkestra inongo arazorik gabe garraiatu ahal izatea euria ari duenean.</w:t>
      </w:r>
    </w:p>
    <w:p>
      <w:pPr>
        <w:pStyle w:val="Normal"/>
        <w:rPr/>
      </w:pPr>
      <w:r>
        <w:rPr>
          <w:rStyle w:val="Normal1"/>
          <w:lang w:val="eu-ES"/>
        </w:rPr>
        <w:t>Akustikari buruz eta zenbait aretori behar bezalako altuera emateari buruz aipatutakoaren ondorioz, sotoaren altuerak gainerako solairuena baino handiagoa behar du izan, eta, gainera, horri esker, hodi guztiak habeen azpitik pasa ahal izanen dira.</w:t>
      </w:r>
    </w:p>
    <w:p>
      <w:pPr>
        <w:pStyle w:val="Normal"/>
        <w:rPr/>
      </w:pPr>
      <w:r>
        <w:rPr>
          <w:rStyle w:val="Normal1"/>
          <w:lang w:val="eu-ES"/>
        </w:rPr>
        <w:t>Gobernuan dagoen energia murrizteko aholkularitza teknikoak eta Iberdrolarenak aholkatzen dute, gune horren tamaina dela-eta, kontratazio elektrikoa egitea tentsio ertaineko hornidurarekin, transformadoreak jarriz.</w:t>
      </w:r>
    </w:p>
    <w:p>
      <w:pPr>
        <w:pStyle w:val="Normal"/>
        <w:rPr/>
      </w:pPr>
      <w:r>
        <w:rPr>
          <w:rStyle w:val="Normal1"/>
          <w:lang w:val="eu-ES"/>
        </w:rPr>
        <w:t>Aginduzko kontsulta egin ostean, Iberdrolak erabaki du korronte hori emanen duen gunea jarriko duela liburutegi berria izanen denaren eta gune horren artean. Era berean, hantxe jarriko da sorospen postua. Eskaera hori errentagarria da; izan ere epe luzera ekonomizatzen da kw/h kostua, eta horrek eragin du dotazio berri bat izatea: transformazio zentroa, baldintza-orrian aurreikusita ez zegoena.</w:t>
      </w:r>
    </w:p>
    <w:p>
      <w:pPr>
        <w:pStyle w:val="Normal"/>
        <w:rPr/>
      </w:pPr>
      <w:r>
        <w:rPr>
          <w:rStyle w:val="Normal1"/>
          <w:lang w:val="eu-ES"/>
        </w:rPr>
        <w:t>Gerora, beharrezkoa izan da proiektua egokitzea eraikuntza-kode tekniko berrira.</w:t>
      </w:r>
    </w:p>
    <w:p>
      <w:pPr>
        <w:pStyle w:val="Normal"/>
        <w:rPr/>
      </w:pPr>
      <w:r>
        <w:rPr>
          <w:rStyle w:val="Normal1"/>
          <w:lang w:val="eu-ES"/>
        </w:rPr>
        <w:t>Aurrekontuaren laburpena erantsi da, kontusailka banatua.</w:t>
      </w:r>
    </w:p>
    <w:p>
      <w:pPr>
        <w:pStyle w:val="Normal"/>
        <w:rPr/>
      </w:pPr>
      <w:r>
        <w:rPr>
          <w:rStyle w:val="Normal1"/>
          <w:lang w:val="eu-ES"/>
        </w:rPr>
        <w:t>Iruñean, 2008ko martxoaren 26an</w:t>
      </w:r>
    </w:p>
    <w:p>
      <w:pPr>
        <w:pStyle w:val="Normal"/>
        <w:rPr/>
      </w:pPr>
      <w:r>
        <w:rPr>
          <w:rStyle w:val="Normal1"/>
          <w:lang w:val="eu-ES"/>
        </w:rPr>
        <w:t>Hezkuntza kontseilaria: Carlos Pérez-Nievas López de Goicoechea</w:t>
      </w:r>
    </w:p>
    <w:p>
      <w:pPr>
        <w:pStyle w:val="Normal"/>
        <w:rPr/>
      </w:pPr>
      <w:r>
        <w:rPr>
          <w:rStyle w:val="Normal1"/>
          <w:lang w:val="eu-ES"/>
        </w:rPr>
        <w:t>Oharra: aipaturiko eranskina foru parlamentarien eskura dago 7-08/PES-00070 espedientean, ondoko web helbidean hain zuzen:</w:t>
      </w:r>
    </w:p>
    <w:p>
      <w:pPr>
        <w:pStyle w:val="Normal"/>
        <w:spacing w:before="0" w:after="113"/>
        <w:ind w:hanging="0"/>
        <w:rPr/>
      </w:pPr>
      <w:r>
        <w:rPr>
          <w:rStyle w:val="Normal1"/>
          <w:sz w:val="18"/>
          <w:lang w:val="eu-ES"/>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36:00Z</dcterms:created>
  <dc:creator/>
  <dc:description/>
  <dc:language>en-US</dc:language>
  <cp:lastModifiedBy>Carlota</cp:lastModifiedBy>
  <dcterms:modified xsi:type="dcterms:W3CDTF">2008-07-23T10:36:00Z</dcterms:modified>
  <cp:revision>2</cp:revision>
  <dc:subject/>
  <dc:title/>
</cp:coreProperties>
</file>