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cuándo tiene intención el Gobierno de Navarra de mejorar el acceso a internet y servicio ADSL en la Valdorba navarra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Innovación, Empresa y Empleo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oral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Se solicita respuesta 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Por qué en la Valdorba navarra, en el siglo XXI, siguen teniendo un acceso a Internet de 40 kbps de velocidad? ¿Cuándo tiene intención el Gobierno de posibilitar un servicio de ADSL digno y asequible para esta zona navarra que coadyuve al acceso a la información y la creación de riqueza en igualdad de condiciones con el resto de Navarra?</w:t>
      </w:r>
    </w:p>
    <w:p>
      <w:pPr>
        <w:pStyle w:val="Normal"/>
        <w:rPr/>
      </w:pPr>
      <w:r>
        <w:rPr>
          <w:rStyle w:val="Normal1"/>
          <w:lang w:val="es-ES_tradnl"/>
        </w:rPr>
        <w:t>Pamplona/lruñea, 31 de jul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