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expediente sancionadores que se han iniciado a raíz del vertido de residuos orgánicos en Villafranc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 siguiente pregunta al Gobierno de Navarra,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4 de julio en el termino municipal del Ayuntamiento de Villafranca, por la información recogida en la prensa, fueron realizados vertidos en una cantidad de entre 1.000 y 1.200 toneladas de residuos compuestos por restos de animales y Iodos y fangos de depuradoras.</w:t>
      </w:r>
    </w:p>
    <w:p>
      <w:pPr>
        <w:pStyle w:val="Normal"/>
        <w:rPr/>
      </w:pPr>
      <w:r>
        <w:rPr>
          <w:rStyle w:val="Normal1"/>
          <w:lang w:val="es-ES_tradnl"/>
        </w:rPr>
        <w:t>Según esta misma información, desde el Servicio de Integración Ambiental se indico al Ayuntamiento que se requiriera al propietario de los terrenos que extendiera los montones de residuos y que fueran enterrados cuanto antes. No siendo, a simple vista, el enterramiento una actuación apropiada sin tener toda la información necesaria para determinar que estos residuos son inocuos.</w:t>
      </w:r>
    </w:p>
    <w:p>
      <w:pPr>
        <w:pStyle w:val="Normal"/>
        <w:rPr/>
      </w:pPr>
      <w:r>
        <w:rPr>
          <w:rStyle w:val="Normal1"/>
          <w:lang w:val="es-ES_tradnl"/>
        </w:rPr>
        <w:t>Se desea contestación sobre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Qué expedientes sancionadores y con qué contenido se han iniciado en relación con este vertido?</w:t>
      </w:r>
    </w:p>
    <w:p>
      <w:pPr>
        <w:pStyle w:val="Normal"/>
        <w:rPr/>
      </w:pPr>
      <w:r>
        <w:rPr>
          <w:rStyle w:val="Normal1"/>
          <w:lang w:val="es-ES_tradnl"/>
        </w:rPr>
        <w:t>Pamplona-Iruña, 5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