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de forma urgente constituya una mesa de trabajo con el fin de estudiar el origen y la situación de la superpoblación de los conejos, presentada por el G.P. Socialistas del Parlamento de Navarra y la A.P.F. de Izquierda Unida de Navarra-Nafarroako Ezker Batua.</w:t>
      </w:r>
    </w:p>
    <w:p>
      <w:pPr>
        <w:pStyle w:val="Texto"/>
        <w:rPr/>
      </w:pPr>
      <w:r>
        <w:rPr>
          <w:i w:val="false"/>
          <w:iCs/>
        </w:rPr>
        <w:t>SRA. PRESIDENTA:</w:t>
      </w:r>
      <w:r>
        <w:rPr/>
        <w:t xml:space="preserve"> Entramos en el vigésimo primer y último punto del orden del día: Debate y votación de la moción por la que se insta al Gobierno de Navarra para que de forma urgente constituya una mesa de trabajo con el fin de estudiar el origen y la situación de la superpoblación de los conejos, presentada por el Grupo Parlamentario Socialistas del Parlamento de Navarra y la Agrupación de Parlamentarios Forales de Izquierda Unida. Para la defensa de la moción por el grupo socialista, señora Iribarren, tiene la palabra.</w:t>
      </w:r>
    </w:p>
    <w:p>
      <w:pPr>
        <w:pStyle w:val="Texto"/>
        <w:rPr/>
      </w:pPr>
      <w:r>
        <w:rPr>
          <w:i w:val="false"/>
        </w:rPr>
        <w:t>SRA. IRIBARREN RIBAS:</w:t>
      </w:r>
      <w:r>
        <w:rPr/>
        <w:t xml:space="preserve"> Gracias, señora Presidenta. Buenos días, señorías. Espero que esta sea la última vez que tengamos que hablar en este Parlamento de este tema que realmente nos ha ocupado mucho tiempo y, aunque sea un tanto atípico hablar de la superpoblación de conejos, es cierto que para aquellas personas a las que les ha afectado, como son los agricultores y los cazadores de una zona de la Ribera de Navarra, ha sido un problema grave que no solo hemos conocido en Comisión sino que el otro día la Comisión de Desarrollo Rural y Medio Ambiente hizo una visita por estas zonas de la Ribera que se han visto afectadas por este tema –y ahora por las moscas– y desde luego quedó constancia de que su preocupación no era baladí y que necesitaban una solución. Como digo, después de haberles oído en numerosas ocasiones, tanto el grupo socialista como después me imagino que defenderá la portavoz de Izquierda Unida consideramos que era necesario que el Gobierno hiciese una mesa de trabajo en la que estuviesen todas las personas que pueden dar una solución a este tema y que pueden plantear cuál es el problema, porque entendemos que el problema de esta superpoblación no es únicamente de los cazadores, ni ellos tienen únicamente la solución, no es un problema que se tenga que resolver a través de la Ley de Caza sino que es un problema que excede en mucho de la Ley de Caza y, por lo tanto, de los cotos, de los Ayuntamientos que gestionan estos cotos, de los cazadores y de los agricultores, y que ha traspasado ese ámbito para ser un problema social que está generando verdaderas situaciones preocupantes, sobre todo en los agricultores, pero también en los cazadores y en las entidades locales que tienen que soportar la gestión de los cotos de caza y que tampoco pueden dar una solución a través de esos cotos y de los cazadores.</w:t>
      </w:r>
    </w:p>
    <w:p>
      <w:pPr>
        <w:pStyle w:val="Texto"/>
        <w:rPr/>
      </w:pPr>
      <w:r>
        <w:rPr/>
        <w:t>Por lo tanto, creemos que sería conveniente que hubiese esta mesa en la que estuviesen el Gobierno de Navarra, los cazadores, los agricultores y también una representación de los ecologistas y de todas aquellas personas que tienen algo que decir y que pueden aportar una solución a un problema que afecta a unas entidades concretas y que ha pasado a ser en estas localidades un verdadero problema que no saben cómo afrontar. Por lo tanto, espero que sus señorías den la aprobación a la creación de esta mesa y, como digo, sea la última vez que tengamos que hablar de este tema en este Parlamento. Muchas gracias.</w:t>
      </w:r>
    </w:p>
    <w:p>
      <w:pPr>
        <w:pStyle w:val="Texto"/>
        <w:rPr/>
      </w:pPr>
      <w:r>
        <w:rPr>
          <w:i w:val="false"/>
        </w:rPr>
        <w:t xml:space="preserve">SR. VICEPRESIDENTE PRIMERO (Sr. Marcotegui Ros): </w:t>
      </w:r>
      <w:r>
        <w:rPr/>
        <w:t>Muchas gracias, señora Iribarren. Tiene la palabra la señora Figueras.</w:t>
      </w:r>
    </w:p>
    <w:p>
      <w:pPr>
        <w:pStyle w:val="Texto"/>
        <w:rPr/>
      </w:pPr>
      <w:r>
        <w:rPr>
          <w:i w:val="false"/>
        </w:rPr>
        <w:t>SRA. FIGUERAS CASTELLANO:</w:t>
      </w:r>
      <w:r>
        <w:rPr/>
        <w:t xml:space="preserve"> Gracias, señor Presidente. Como ha dicho la señora Iribarren, ella y yo en este caso concreto por ser dos representantes de la Ribera consideramos oportuno y necesario tomar una serie de iniciativas a resulta de las inquietudes que nos manifestaban los agricultores, en concreto a nosotros como grupo así nos lo hicieron llegar. Mantuvimos una reunión en la Ribera a finales del mes de abril con los agricultores para que nos trasladaran sus inquietudes respecto al problema que tenían en una doble vertiente: por una parte, el tema de los cultivos y, por otra y no menos importante, el tema de las infraestructuras. No es que precisamente nosotros seamos un grupo político en el que los agricultores confíen demasiado, eso es evidente. Además, en esa reunión ciertamente relajada nos hablaban de que muchas veces era complicado compatibilizar muchas veces el tema de la agricultura con nuestras posturas un tanto talibanes –decían– de mantenimiento del orden ecológico, por decirlo de algún modo. Yo les dije también en buena lógica y en un tono relajado que de talibán a talibán los agricultores a veces también se han llevado por delante cosas que no tenían que haberse llevado, pero todo esto en una relación y en una reunión de cierto entendimiento, porque la verdad es que el problema que están causando en este caso concreto los conejos en la Ribera es en esa doble vertiente que les he planteado: la cosecha y la infraestructura.</w:t>
      </w:r>
    </w:p>
    <w:p>
      <w:pPr>
        <w:pStyle w:val="Texto"/>
        <w:rPr/>
      </w:pPr>
      <w:r>
        <w:rPr/>
        <w:t>A partir de ahí simplemente hicimos de mediadores para que pudieran comparecer en el Parlamento y les advertimos de que era importante que trajeran documentación que se pudiera contrastar, comprobar y, además, y creo que muchas veces es mucho más interesante trasladar una imagen que cien palabras, trajeron un dossier perfectamente documentado en los ámbitos de los que hablamos, tanto el de cosechas como el de infraestructuras, que luego tuvimos oportunidad de ver directamente en la Comisión. Creo que todos los grupos políticos de la Cámara pudimos observar el problema tan grande que existe y que la solución planteada hasta ahora no ha resuelto el problema. Yo he hablado con la Consejera señora Sanzberro y es verdad que el problema que no es de este año, que viene heredado de años anteriores, pero sí es verdad que el Gobierno es el mismo. Por lo tanto, antes no tomó las determinaciones que debía haber tomado y, desde luego, no debe echar la pelota a los agricultores y los cazadores, porque los Ayuntamientos son incapaces de dar una solución y no es cuestión de que unos y otros colectivos se enfrenten, porque ni se puede ni se debe hacer los ríos completamente asfaltados u hormigonados, porque no es natural, para evitar la horadación que están haciendo este tipo de animales ni es lógico que al final solo y exclusivamente con la práctica de la caza se pueda acometer un problema tan grave.</w:t>
      </w:r>
    </w:p>
    <w:p>
      <w:pPr>
        <w:pStyle w:val="Texto"/>
        <w:rPr/>
      </w:pPr>
      <w:r>
        <w:rPr/>
        <w:t>Por lo tanto, el Partido Socialista y nosotros antes de la visita y de la comparecencia, a resultas de esta primera reunión que nosotros mantuvimos en la ciudad de Corella, entendíamos oportuno que hubiera una mesa de trabajo en la que estuvieran todas las partes involucradas y, además, que el Gobierno tomara cartas en el asunto. ¿Por qué toda la Administración? Porque parece lógico y, además, también tienen que estar los agricultores y los cazadores en la doble vertiente de grupo afectado, porque nos parece que ellos tienen mucho que decir y que la Administración tiene que escuchar también sus opiniones y la de los ecologistas, porque nos parece que al final se puede influir o incidir en un medio, como es en este caso un determinado animal, que horada y que hace daño realmente al medio ambiente en el sentido de que tienen las balsas, los ríos prácticamente destrozados y ellos también podrán aportar solución a este problema. Por lo tanto, nos parece lógico desde todo punto de vista que empezar a trabajar en esa mesa con todos los afectados es la solución idónea y por eso planteamos esta iniciativa que esperamos que cuente con el apoyo unánime de la Cámara.</w:t>
      </w:r>
    </w:p>
    <w:p>
      <w:pPr>
        <w:pStyle w:val="Texto"/>
        <w:rPr/>
      </w:pPr>
      <w:r>
        <w:rPr>
          <w:i w:val="false"/>
        </w:rPr>
        <w:t>SR. VICEPRESIDENTE PRIMERO (Sr. Marcotegui Ros):</w:t>
      </w:r>
      <w:r>
        <w:rPr/>
        <w:t xml:space="preserve"> Muchas gracias, señora Figueras.</w:t>
      </w:r>
    </w:p>
    <w:p>
      <w:pPr>
        <w:pStyle w:val="Texto"/>
        <w:rPr/>
      </w:pPr>
      <w:r>
        <w:rPr>
          <w:i w:val="false"/>
        </w:rPr>
        <w:t>SRA. PRESIDENTA:</w:t>
      </w:r>
      <w:r>
        <w:rPr/>
        <w:t xml:space="preserve"> A continuación abrimos un turno a favor de la moción. Por UPN, señora Bozal, tiene la palabra.</w:t>
      </w:r>
    </w:p>
    <w:p>
      <w:pPr>
        <w:pStyle w:val="Texto"/>
        <w:rPr/>
      </w:pPr>
      <w:r>
        <w:rPr>
          <w:i w:val="false"/>
        </w:rPr>
        <w:t xml:space="preserve">SRA. BOZAL BOZAL: </w:t>
      </w:r>
      <w:r>
        <w:rPr/>
        <w:t>Gracias, señora Presidenta. Señorías, compañeros y compañeras, buenos días. Efectivamente, la exposición realizada tanto por la señora Iribarren como por la señora Figueras es una realidad. Existen muchísimos daños como consecuencia de la superpoblación de los conejos, problema que se podría decir que hay que erradicar, pero hay que tener siempre presente en todo momento que no se puede erradicar el conejo. Sí se puede reducir su población y ese debe ser el objetivo ya que es una pieza básica en la alimentación de muchas especies de la fauna silvestre, es necesario para garantizar la biodiversidad de la fauna, su valor ecológico es incuestionable, pero los daños que produce en la agricultura, desde luego, son una realidad, daños que son asumibles si la población del conejo está controlada, pero que no son asumibles y que producen un verdadero problema cuando hay una superpoblación, como está ocurriendo y ha ocurrido ya. Es una realidad en algunos Ayuntamientos, en algunos municipios de la zona sur de Navarra, donde se han producido daños importantes, como se ha comentado, en cultivos y también en infraestructuras que van desde el 30 por ciento hasta el cien por cien. Por señalar un pueblo del dossier que se nos facilitó a la Comisión citaré Ablitas concretamente, en el que nos marcaba con unos informes de ingenieros agrícolas que el daño en cereal secano es del 70 por ciento; en cereal de riego, el cien por cien; en olivo, el cien por cien; en brócoli, el 50 por ciento; en viña, el 50 por ciento; en acequias también muchísimo daño; y en algunos pueblos, como Monteagudo o Tudela, en balsas, acequias o embalses tienen daños importantes incluso de hasta un 80 por ciento.</w:t>
      </w:r>
    </w:p>
    <w:p>
      <w:pPr>
        <w:pStyle w:val="Texto"/>
        <w:rPr/>
      </w:pPr>
      <w:r>
        <w:rPr/>
        <w:t>A este problema de daños materiales, como decía la señora Figueras, efectivamente se unen también los daños sociales, pero no solamente desde el enfoque, como ha dicho ella, de posible confrontación sino también desde el enfoque de mantenimiento de la población. Por ejemplo, en el caso de Ablitas se nos comentaba que no hay industria y que si no se pone solución los daños provocados en el cultivo de la agricultura van hacer a futuro inviable esta actividad agrícola tan necesaria para mantener esta población rural en esa zona. ¿La solución? Controlar la población de conejos. ¿Fácil, difícil? Parece ser que complicado tal y como estamos viendo en los últimos meses.</w:t>
      </w:r>
    </w:p>
    <w:p>
      <w:pPr>
        <w:pStyle w:val="Texto"/>
        <w:rPr/>
      </w:pPr>
      <w:r>
        <w:rPr/>
        <w:t>La verdad es que hay que reconocer que esta dificultad no ha servido en ningún momento para desilusionar o desanimar al Departamento de Medio Ambiente. Lleva mucho tiempo, más de un año, aplicando numerosas medidas para intentar controlar la población de conejos, medidas de las que nos informó la Consejera en Comisión. Por citar algunas de ellas, la de protección de cultivos, ayudas a los daños tanto de cultivos como de infraestructuras, vallado de autopista y permitir la caza de los conejos durante todo el año. Además, en los últimos meses se están manteniendo reuniones, a las que se les podría llamar perfectamente también mesas de trabajo, con todas las entidades afectadas, es decir, agricultores, sociedades de cazadores, asociaciones de regantes, Ayuntamientos y con todos ellos el Departamento de Medio Ambiente. Concretamente en los últimos meses se han realizado este tipo de reuniones en Tudela, Fitero, Cintruénigo, Murchante, Cascante, Fontellas, Corella y Ribaforada. El objetivo de estas reuniones, que se podrían llamar, repito, mesas de trabajo, es fomentar la colaboración entre las entidades afectadas y conseguir que cada entidad asuma su responsabilidad, y aquí es donde quizá tendríamos que hacernos la pregunta, ¿se están adoptando todas las medidas de caza excepcionales que están permitidas en estos momentos para cazar conejos? ¿Los Ayuntamientos propietarios de los cotos de caza asumen toda su responsabilidad? Yo creo que la respuesta no sería totalmente positiva, por desgracia.</w:t>
      </w:r>
    </w:p>
    <w:p>
      <w:pPr>
        <w:pStyle w:val="Texto"/>
        <w:rPr/>
      </w:pPr>
      <w:r>
        <w:rPr/>
        <w:t>Por ello el esfuerzo de todos debe ir dirigido a conseguir que cada sector o entidad afectada asuma su responsabilidad y si esta moción, señorías, presentada por el Partido Socialista y por Izquierda Unida, que plantea la creación de una mesa redonda puede aportar alguna luz o alguna nueva actuación para mejorar esta situación y este problema, ahí están UPN y, por supuesto, el Gobierno de Navarra, ya que su gran preocupación y su objetivo, como siempre, es mejorar la situación de todos los navarros. Por ello, señorías, UPN va a apoyar esta moción. Simplemente les deseo a todas sus señorías que pasen un feliz verano. Nos seguiremos viendo. Muchas gracias.</w:t>
      </w:r>
    </w:p>
    <w:p>
      <w:pPr>
        <w:pStyle w:val="Texto"/>
        <w:rPr/>
      </w:pPr>
      <w:r>
        <w:rPr>
          <w:i w:val="false"/>
        </w:rPr>
        <w:t>SRA. PRESIDENTA:</w:t>
      </w:r>
      <w:r>
        <w:rPr/>
        <w:t xml:space="preserve"> Muchas gracias, señora Bozal. Por el grupo de Na-Bai, señor Etxarri, tiene la palabra.</w:t>
      </w:r>
    </w:p>
    <w:p>
      <w:pPr>
        <w:pStyle w:val="Texto"/>
        <w:rPr/>
      </w:pPr>
      <w:r>
        <w:rPr>
          <w:i w:val="false"/>
        </w:rPr>
        <w:t xml:space="preserve">SR. ETXARRI PELLEJERO (1): </w:t>
      </w:r>
      <w:r>
        <w:rPr/>
        <w:t>Mila esker, lehen</w:t>
        <w:softHyphen/>
        <w:t>da</w:t>
        <w:softHyphen/>
        <w:t>ka</w:t>
        <w:softHyphen/>
        <w:t xml:space="preserve">ri andrea. </w:t>
      </w:r>
      <w:r>
        <w:rPr>
          <w:lang w:val="en-GB"/>
        </w:rPr>
        <w:t>Egun on guz</w:t>
        <w:softHyphen/>
        <w:t>ti</w:t>
        <w:softHyphen/>
        <w:t>oi. Untxi</w:t>
        <w:softHyphen/>
        <w:t>en den</w:t>
        <w:softHyphen/>
        <w:t>tsi</w:t>
        <w:softHyphen/>
        <w:t>ta</w:t>
        <w:softHyphen/>
        <w:t>te han</w:t>
        <w:softHyphen/>
        <w:t>dia dela-eta sor</w:t>
        <w:softHyphen/>
        <w:t>tu</w:t>
        <w:softHyphen/>
        <w:t>ri</w:t>
        <w:softHyphen/>
        <w:t>ko ara</w:t>
        <w:softHyphen/>
        <w:t>zo</w:t>
        <w:softHyphen/>
        <w:t>ei buruz infor</w:t>
        <w:softHyphen/>
        <w:t>ma</w:t>
        <w:softHyphen/>
        <w:t>tze</w:t>
        <w:softHyphen/>
        <w:t>ko, api</w:t>
        <w:softHyphen/>
        <w:t>ri</w:t>
        <w:softHyphen/>
        <w:t>la</w:t>
        <w:softHyphen/>
        <w:t>ren 1ean Nafa</w:t>
        <w:softHyphen/>
        <w:t>rro</w:t>
        <w:softHyphen/>
        <w:t>a</w:t>
        <w:softHyphen/>
        <w:t>ko Ehiz</w:t>
        <w:softHyphen/>
        <w:t>ta</w:t>
        <w:softHyphen/>
        <w:t>ri</w:t>
        <w:softHyphen/>
        <w:t>a</w:t>
        <w:softHyphen/>
        <w:t>ren Elkar</w:t>
        <w:softHyphen/>
        <w:t>te</w:t>
        <w:softHyphen/>
        <w:t>ko ordez</w:t>
        <w:softHyphen/>
        <w:t>ka</w:t>
        <w:softHyphen/>
        <w:t>ri</w:t>
        <w:softHyphen/>
        <w:t>e</w:t>
        <w:softHyphen/>
        <w:t>kin, Nafa</w:t>
        <w:softHyphen/>
        <w:t>rro</w:t>
        <w:softHyphen/>
        <w:t>a</w:t>
        <w:softHyphen/>
        <w:t>ko Ehiz</w:t>
        <w:softHyphen/>
        <w:t>ta</w:t>
        <w:softHyphen/>
        <w:t>ri</w:t>
        <w:softHyphen/>
        <w:t>en Fede</w:t>
        <w:softHyphen/>
        <w:t>ra</w:t>
        <w:softHyphen/>
        <w:t>zi</w:t>
        <w:softHyphen/>
        <w:t>o</w:t>
        <w:softHyphen/>
        <w:t>ko ordez</w:t>
        <w:softHyphen/>
        <w:t>ka</w:t>
        <w:softHyphen/>
        <w:t>ri</w:t>
        <w:softHyphen/>
        <w:t>e</w:t>
        <w:softHyphen/>
        <w:t>kin eta Erri</w:t>
        <w:softHyphen/>
        <w:t>be</w:t>
        <w:softHyphen/>
        <w:t>ra</w:t>
        <w:softHyphen/>
        <w:t>ko uda</w:t>
        <w:softHyphen/>
        <w:t>le</w:t>
        <w:softHyphen/>
        <w:t>rri</w:t>
        <w:softHyphen/>
        <w:t>e</w:t>
        <w:softHyphen/>
        <w:t>ta</w:t>
        <w:softHyphen/>
        <w:t>ko neka</w:t>
        <w:softHyphen/>
        <w:t>za</w:t>
        <w:softHyphen/>
        <w:t>ri</w:t>
        <w:softHyphen/>
        <w:t>tza arlo</w:t>
        <w:softHyphen/>
        <w:t>ko ordez</w:t>
        <w:softHyphen/>
        <w:t>ka</w:t>
        <w:softHyphen/>
        <w:t>ri</w:t>
        <w:softHyphen/>
        <w:t>e</w:t>
        <w:softHyphen/>
        <w:t>kin lan bil</w:t>
        <w:softHyphen/>
        <w:t>ku</w:t>
        <w:softHyphen/>
        <w:t>ra eduki genu</w:t>
        <w:softHyphen/>
        <w:t>en. Lan bil</w:t>
        <w:softHyphen/>
        <w:t>ku</w:t>
        <w:softHyphen/>
        <w:t>ra hone</w:t>
        <w:softHyphen/>
        <w:t>tan, garbi gera</w:t>
        <w:softHyphen/>
        <w:t>tu zen Nafa</w:t>
        <w:softHyphen/>
        <w:t>rro</w:t>
        <w:softHyphen/>
        <w:t>a</w:t>
        <w:softHyphen/>
        <w:t>ko Gober</w:t>
        <w:softHyphen/>
        <w:t>nu</w:t>
        <w:softHyphen/>
        <w:t>ak neu</w:t>
        <w:softHyphen/>
        <w:t>rri</w:t>
        <w:softHyphen/>
        <w:t>ak hartu beha</w:t>
        <w:softHyphen/>
        <w:t>rra zitu</w:t>
        <w:softHyphen/>
        <w:t>e</w:t>
        <w:softHyphen/>
        <w:t>la, untxi</w:t>
        <w:softHyphen/>
        <w:t>ak sor</w:t>
        <w:softHyphen/>
        <w:t>tzen ari diren ara</w:t>
        <w:softHyphen/>
        <w:t>zo</w:t>
        <w:softHyphen/>
        <w:t>ak dire</w:t>
        <w:softHyphen/>
        <w:t xml:space="preserve">la eta. </w:t>
      </w:r>
      <w:r>
        <w:rPr/>
        <w:t>Garbi gera</w:t>
        <w:softHyphen/>
        <w:t>tu zen, baita ere, ara</w:t>
        <w:softHyphen/>
        <w:t>zoa ez dai</w:t>
        <w:softHyphen/>
        <w:t>te</w:t>
        <w:softHyphen/>
        <w:t>ke</w:t>
        <w:softHyphen/>
        <w:t>e</w:t>
        <w:softHyphen/>
        <w:t>la ehiz</w:t>
        <w:softHyphen/>
        <w:t>ta</w:t>
        <w:softHyphen/>
        <w:t>ri</w:t>
        <w:softHyphen/>
        <w:t>en gain baka</w:t>
        <w:softHyphen/>
        <w:t>rrik utzi.</w:t>
      </w:r>
    </w:p>
    <w:p>
      <w:pPr>
        <w:pStyle w:val="Texto"/>
        <w:rPr/>
      </w:pPr>
      <w:r>
        <w:rPr/>
        <w:t>Ade</w:t>
        <w:softHyphen/>
        <w:t>ca</w:t>
        <w:softHyphen/>
        <w:t>na</w:t>
        <w:softHyphen/>
        <w:t>ko ordez</w:t>
        <w:softHyphen/>
        <w:t>ka</w:t>
        <w:softHyphen/>
        <w:t>ri</w:t>
        <w:softHyphen/>
        <w:t>ek ere garbi utzi zuten ara</w:t>
        <w:softHyphen/>
        <w:t>zo</w:t>
        <w:softHyphen/>
        <w:t>ei aurre egi</w:t>
        <w:softHyphen/>
        <w:t>te</w:t>
        <w:softHyphen/>
        <w:t>ko ordez</w:t>
        <w:softHyphen/>
        <w:t>ka</w:t>
        <w:softHyphen/>
        <w:t>ri guz</w:t>
        <w:softHyphen/>
        <w:t>ti</w:t>
        <w:softHyphen/>
        <w:t>en ardu</w:t>
        <w:softHyphen/>
        <w:t>ra behar zela. Orain arte</w:t>
        <w:softHyphen/>
        <w:t>ko neu</w:t>
        <w:softHyphen/>
        <w:t>rri</w:t>
        <w:softHyphen/>
        <w:t>ez ere hitz egin zen: Nafa</w:t>
        <w:softHyphen/>
        <w:t>rro</w:t>
        <w:softHyphen/>
        <w:t>a</w:t>
        <w:softHyphen/>
        <w:t>ko Gober</w:t>
        <w:softHyphen/>
        <w:t>nu</w:t>
        <w:softHyphen/>
        <w:t>ak, ehiz</w:t>
        <w:softHyphen/>
        <w:t>ta</w:t>
        <w:softHyphen/>
        <w:t>ri</w:t>
        <w:softHyphen/>
        <w:t>ek, neka</w:t>
        <w:softHyphen/>
        <w:t>za</w:t>
        <w:softHyphen/>
        <w:t>ri</w:t>
        <w:softHyphen/>
        <w:t>ek har</w:t>
        <w:softHyphen/>
        <w:t>tu</w:t>
        <w:softHyphen/>
        <w:t>ta</w:t>
        <w:softHyphen/>
        <w:t>ko neu</w:t>
        <w:softHyphen/>
        <w:t>rri</w:t>
        <w:softHyphen/>
        <w:t>ez. Garbi gera</w:t>
        <w:softHyphen/>
        <w:t>tu da neu</w:t>
        <w:softHyphen/>
        <w:t>rri hauek ez dire</w:t>
        <w:softHyphen/>
        <w:t>la nahi</w:t>
        <w:softHyphen/>
        <w:t>koa izan, zeren eta ara</w:t>
        <w:softHyphen/>
        <w:t>zo</w:t>
        <w:softHyphen/>
        <w:t>ak hor jarrai</w:t>
        <w:softHyphen/>
        <w:t>tzen baitu.</w:t>
      </w:r>
    </w:p>
    <w:p>
      <w:pPr>
        <w:pStyle w:val="Texto"/>
        <w:rPr/>
      </w:pPr>
      <w:r>
        <w:rPr/>
        <w:t>Untxi</w:t>
        <w:softHyphen/>
        <w:t>en pre</w:t>
        <w:softHyphen/>
        <w:t>ben</w:t>
        <w:softHyphen/>
        <w:t>tzi</w:t>
        <w:softHyphen/>
        <w:t>o</w:t>
        <w:softHyphen/>
        <w:t>ra</w:t>
        <w:softHyphen/>
        <w:t>ko plan batez, lege</w:t>
        <w:softHyphen/>
        <w:t>a</w:t>
        <w:softHyphen/>
        <w:t>ren alda</w:t>
        <w:softHyphen/>
        <w:t>ke</w:t>
        <w:softHyphen/>
        <w:t>taz, untxi</w:t>
        <w:softHyphen/>
        <w:t>en leku-alda</w:t>
        <w:softHyphen/>
        <w:t>tze</w:t>
        <w:softHyphen/>
        <w:t>az eta beste hain</w:t>
        <w:softHyphen/>
        <w:t>bat neu</w:t>
        <w:softHyphen/>
        <w:t>rriz ere hitz egin zen, baina orain arte badi</w:t>
        <w:softHyphen/>
        <w:t>ru</w:t>
        <w:softHyphen/>
        <w:t>di horre</w:t>
        <w:softHyphen/>
        <w:t>la</w:t>
        <w:softHyphen/>
        <w:t>ko</w:t>
        <w:softHyphen/>
        <w:t>rik ez dela egin. Lan bil</w:t>
        <w:softHyphen/>
        <w:t>ku</w:t>
        <w:softHyphen/>
        <w:t>ra hone</w:t>
        <w:softHyphen/>
        <w:t>tan ere garbi gera</w:t>
        <w:softHyphen/>
        <w:t>tu zen untxi</w:t>
        <w:softHyphen/>
        <w:t>a</w:t>
        <w:softHyphen/>
        <w:t>ren bir</w:t>
        <w:softHyphen/>
        <w:t>po</w:t>
        <w:softHyphen/>
        <w:t>pu</w:t>
        <w:softHyphen/>
        <w:t>la</w:t>
        <w:softHyphen/>
        <w:t>ke</w:t>
        <w:softHyphen/>
        <w:t>tak ez dire</w:t>
        <w:softHyphen/>
        <w:t>la kon</w:t>
        <w:softHyphen/>
        <w:t>tro</w:t>
        <w:softHyphen/>
        <w:t>la</w:t>
        <w:softHyphen/>
        <w:t>tu ezta ere zein izan den sar</w:t>
        <w:softHyphen/>
        <w:t>tu</w:t>
        <w:softHyphen/>
        <w:t>ta</w:t>
        <w:softHyphen/>
        <w:t>ko untxi-mota.</w:t>
      </w:r>
    </w:p>
    <w:p>
      <w:pPr>
        <w:pStyle w:val="Texto"/>
        <w:rPr/>
      </w:pPr>
      <w:r>
        <w:rPr/>
        <w:t>Api</w:t>
        <w:softHyphen/>
        <w:t>ri</w:t>
        <w:softHyphen/>
        <w:t>la</w:t>
        <w:softHyphen/>
        <w:t>ren 16an Landa Gara</w:t>
        <w:softHyphen/>
        <w:t>pe</w:t>
        <w:softHyphen/>
        <w:t>ne</w:t>
        <w:softHyphen/>
        <w:t>ra</w:t>
        <w:softHyphen/>
        <w:t>ko eta Ingu</w:t>
        <w:softHyphen/>
        <w:t>ru</w:t>
        <w:softHyphen/>
        <w:t>me</w:t>
        <w:softHyphen/>
        <w:t>ne</w:t>
        <w:softHyphen/>
        <w:t>ko kon</w:t>
        <w:softHyphen/>
        <w:t>tsei</w:t>
        <w:softHyphen/>
        <w:t>la</w:t>
        <w:softHyphen/>
        <w:t>ri</w:t>
        <w:softHyphen/>
        <w:t>a</w:t>
        <w:softHyphen/>
        <w:t>ren age</w:t>
        <w:softHyphen/>
        <w:t>rral</w:t>
        <w:softHyphen/>
        <w:t>dia izan genu</w:t>
        <w:softHyphen/>
        <w:t>en. Api</w:t>
        <w:softHyphen/>
        <w:t>ri</w:t>
        <w:softHyphen/>
        <w:t>la</w:t>
        <w:softHyphen/>
        <w:t>ren 1ean garbi bazen ere untxi</w:t>
        <w:softHyphen/>
        <w:t>e</w:t>
        <w:softHyphen/>
        <w:t>kin ara</w:t>
        <w:softHyphen/>
        <w:t>zoa zego</w:t>
        <w:softHyphen/>
        <w:t>e</w:t>
        <w:softHyphen/>
        <w:t>la, kon</w:t>
        <w:softHyphen/>
        <w:t>tsei</w:t>
        <w:softHyphen/>
        <w:t>la</w:t>
        <w:softHyphen/>
        <w:t>ri</w:t>
        <w:softHyphen/>
        <w:t>ak ez zuen ber</w:t>
        <w:softHyphen/>
        <w:t>din ikus</w:t>
        <w:softHyphen/>
        <w:t>ten: “La Con</w:t>
        <w:softHyphen/>
        <w:t>se</w:t>
        <w:softHyphen/>
        <w:t>je</w:t>
        <w:softHyphen/>
        <w:t>ra ase</w:t>
        <w:softHyphen/>
        <w:t>gu</w:t>
        <w:softHyphen/>
        <w:t>ra que no hay plaga de cone</w:t>
        <w:softHyphen/>
        <w:t>jos y no prevé medi</w:t>
        <w:softHyphen/>
        <w:t>das extra</w:t>
        <w:softHyphen/>
        <w:t>or</w:t>
        <w:softHyphen/>
        <w:t>di</w:t>
        <w:softHyphen/>
        <w:t>na</w:t>
        <w:softHyphen/>
        <w:t>ri</w:t>
        <w:softHyphen/>
        <w:t>as para fre</w:t>
        <w:softHyphen/>
        <w:t>nar su aumen</w:t>
        <w:softHyphen/>
        <w:t>to”. Hau izan da ordu</w:t>
        <w:softHyphen/>
        <w:t>an esan</w:t>
        <w:softHyphen/>
        <w:t>da</w:t>
        <w:softHyphen/>
        <w:t>koa.</w:t>
      </w:r>
    </w:p>
    <w:p>
      <w:pPr>
        <w:pStyle w:val="Texto"/>
        <w:rPr/>
      </w:pPr>
      <w:r>
        <w:rPr/>
        <w:t>Ekai</w:t>
        <w:softHyphen/>
        <w:t>na</w:t>
        <w:softHyphen/>
        <w:t>ren 11n, aldiz, Erri</w:t>
        <w:softHyphen/>
        <w:t>be</w:t>
        <w:softHyphen/>
        <w:t>ra</w:t>
        <w:softHyphen/>
        <w:t>ra egin</w:t>
        <w:softHyphen/>
        <w:t>da</w:t>
        <w:softHyphen/>
        <w:t>ko bisi</w:t>
        <w:softHyphen/>
        <w:t>tan garbi gera</w:t>
        <w:softHyphen/>
        <w:t>tu zen talde guz</w:t>
        <w:softHyphen/>
        <w:t>ti</w:t>
        <w:softHyphen/>
        <w:t>en alde</w:t>
        <w:softHyphen/>
        <w:t>tik ara</w:t>
        <w:softHyphen/>
        <w:t>zoa han</w:t>
        <w:softHyphen/>
        <w:t>dia zela, baita UPNko boze</w:t>
        <w:softHyphen/>
        <w:t>ra</w:t>
        <w:softHyphen/>
        <w:t>mai</w:t>
        <w:softHyphen/>
        <w:t>le</w:t>
        <w:softHyphen/>
        <w:t>a</w:t>
        <w:softHyphen/>
        <w:t>ren alde</w:t>
        <w:softHyphen/>
        <w:t>tik ere, esa</w:t>
        <w:softHyphen/>
        <w:t>te</w:t>
        <w:softHyphen/>
        <w:t>an: “No cabe duda de que el depar</w:t>
        <w:softHyphen/>
        <w:t>ta</w:t>
        <w:softHyphen/>
        <w:t>men</w:t>
        <w:softHyphen/>
        <w:t>to de Medio Ambi</w:t>
        <w:softHyphen/>
        <w:t>en</w:t>
        <w:softHyphen/>
        <w:t>te debe echar una mano”.</w:t>
      </w:r>
    </w:p>
    <w:p>
      <w:pPr>
        <w:pStyle w:val="Texto"/>
        <w:rPr/>
      </w:pPr>
      <w:r>
        <w:rPr/>
        <w:t>Beraz, bisi</w:t>
        <w:softHyphen/>
        <w:t>tan iku</w:t>
        <w:softHyphen/>
        <w:t>si</w:t>
        <w:softHyphen/>
        <w:t>ta</w:t>
        <w:softHyphen/>
        <w:t>ko</w:t>
        <w:softHyphen/>
        <w:t>a</w:t>
        <w:softHyphen/>
        <w:t>ren ara</w:t>
        <w:softHyphen/>
        <w:t>be</w:t>
        <w:softHyphen/>
        <w:t>ra eta gaur mozio</w:t>
        <w:softHyphen/>
        <w:t>an plan</w:t>
        <w:softHyphen/>
        <w:t>te</w:t>
        <w:softHyphen/>
        <w:t>a</w:t>
        <w:softHyphen/>
        <w:t>tzen dena</w:t>
        <w:softHyphen/>
        <w:t>re</w:t>
        <w:softHyphen/>
        <w:t>kin bat ego</w:t>
        <w:softHyphen/>
        <w:t>nik, Nafa</w:t>
        <w:softHyphen/>
        <w:t>rro</w:t>
        <w:softHyphen/>
        <w:t>a</w:t>
        <w:softHyphen/>
        <w:t>ko Baik mozio</w:t>
        <w:softHyphen/>
        <w:t>a</w:t>
        <w:softHyphen/>
        <w:t>ren alde</w:t>
        <w:softHyphen/>
        <w:t>ko botoa ema</w:t>
        <w:softHyphen/>
        <w:t>nen du. Mila esker.</w:t>
      </w:r>
    </w:p>
    <w:p>
      <w:pPr>
        <w:pStyle w:val="Texto"/>
        <w:rPr/>
      </w:pPr>
      <w:r>
        <w:rPr>
          <w:i w:val="false"/>
        </w:rPr>
        <w:t>SRA. PRESIDENTA:</w:t>
      </w:r>
      <w:r>
        <w:rPr/>
        <w:t xml:space="preserve"> Muchas gracias, señor Etxarri. Por Convergencia, señor Burguete, tiene la palabra.</w:t>
      </w:r>
    </w:p>
    <w:p>
      <w:pPr>
        <w:pStyle w:val="Texto"/>
        <w:rPr/>
      </w:pPr>
      <w:r>
        <w:rPr>
          <w:i w:val="false"/>
        </w:rPr>
        <w:t xml:space="preserve">SR. BURGUETE TORRES: </w:t>
      </w:r>
      <w:r>
        <w:rPr/>
        <w:t>Gracias, señora Presidenta. Es evidente que este es un tema que ha generado una situación preocupante. También hay que señalar que no afecta al conjunto de la Comunidad Foral de Navarra sino a una zona y a unas localidades muy concretas sobre las cuales ya se vienen desarrollando a lo largo de los últimos años unas importantes iniciativas que, aunque no han dado por finalizado el problema ni la situación preocupante que se ha generado, creo que han marcado cuál es la línea en la que se debe trabajar.</w:t>
      </w:r>
    </w:p>
    <w:p>
      <w:pPr>
        <w:pStyle w:val="Texto"/>
        <w:rPr/>
      </w:pPr>
      <w:r>
        <w:rPr/>
        <w:t>Es evidente que en la solución de este problema, de esta situación preocupante es necesario y oportuno constituir una mesa de trabajo por todos los agentes afectados, que no hace sino confirmar también lo que ya señaló la Consejera en la medida en que decía y confirmaba la necesidad de un compromiso de todos los ámbitos afectados ante esta realidad, y es evidente que el Departamento de Medio Ambiente tiene una responsabilidad en la medida que es el que regula la actividad cinegética en su conjunto en la Comunidad Foral de Navarra y, por tanto, tiene que seguir colaborando en la orientación y en el objetivo de facilitar la práctica de la caza por todos los medios legales que estén a su alcance y también en todos los días en los que técnicamente sea posible. La responsabilidad del Departamento de Medio Ambiente no finaliza ahí, también tiene que insistir en el establecimiento de diferentes ayudas que por un lado reduzcan y mitiguen los efectos de estas medidas, de esta plaga, pero por otro lado también tiene que insistir en la necesaria prevención y de ahí que se haya establecido un criterio en el que se intensifican las partidas y los esfuerzos económicos en la dirección de la prevención, pero evidentemente no debemos olvidar en ningún caso también ser capaces de atender con las indemnizaciones correspondientes los daños que la superpoblación de conejos está generando en estas zonas de Navarra.</w:t>
      </w:r>
    </w:p>
    <w:p>
      <w:pPr>
        <w:pStyle w:val="Texto"/>
        <w:rPr/>
      </w:pPr>
      <w:r>
        <w:rPr/>
        <w:t>También hay una importante corresponsabilidad de las entidades locales en este proceso. No olvidemos que las entidades locales son las titulares del coto y, por tanto, como titulares del coto tienen la responsabilidad de adjudicar el aprovechamiento cinegético a quienes consideren oportuno, en la mayoría de los casos a las sociedades locales de cazadores, y también de ahí que tengan la responsabilidad como titulares del coto de supervisar las medidas, las acciones y todas y cada una de las iniciativas que se desarrollen para mantener el necesario equilibrio en este ámbito.</w:t>
      </w:r>
    </w:p>
    <w:p>
      <w:pPr>
        <w:pStyle w:val="Texto"/>
        <w:rPr/>
      </w:pPr>
      <w:r>
        <w:rPr/>
        <w:t>Los cazadores también tienen su importante responsabilidad en la medida en que son los que tienen encomendado el aprovechamiento cinegético y tienen que cumplir con las directrices que desde el Departamento de Medio Ambiente, por un lado, o desde la entidad local, como titular del coto, se les pueda marcar, y en esa dirección creo que tienen que ser capaces de seguir colaborando con el propio departamento de Medio Ambiente y con el Gobierno en la medida en que la caza, con los criterios que establezca el Departamento de Medio Ambiente, puede dar buenos resultados poniendo todos los medios y todos los procedimientos que estén a su alcance.</w:t>
      </w:r>
    </w:p>
    <w:p>
      <w:pPr>
        <w:pStyle w:val="Texto"/>
        <w:rPr/>
      </w:pPr>
      <w:r>
        <w:rPr/>
        <w:t>También los agricultores, que son en último lugar los que sufren las consecuencias de esta superpoblación de conejos, deben colaborar tanto con el Departamento de Medio Ambiente como con los propios cazadores y las entidades locales en el establecimiento de medidas preventivas que reduzcan y mitiguen el efecto de esta superpoblación.</w:t>
      </w:r>
    </w:p>
    <w:p>
      <w:pPr>
        <w:pStyle w:val="Texto"/>
        <w:rPr/>
      </w:pPr>
      <w:r>
        <w:rPr/>
        <w:t>Por todo ello, reconociendo que la solución no es fácil sino que es difícil y complicada, es positivo y conveniente la creación de esa mesa en la que, con presencia de todos los agentes afectados, se establezcan los procedimientos, medidas e iniciativas que reduzcan esta situación. Por todo ello no-sotros vamos a apoyar esta propuesta de resolución. Muchas gracias.</w:t>
      </w:r>
    </w:p>
    <w:p>
      <w:pPr>
        <w:pStyle w:val="Texto"/>
        <w:rPr/>
      </w:pPr>
      <w:r>
        <w:rPr>
          <w:i w:val="false"/>
        </w:rPr>
        <w:t>SRA. PRESIDENTA:</w:t>
      </w:r>
      <w:r>
        <w:rPr/>
        <w:t xml:space="preserve"> Muchas gracias, señor Burguete. Su turno de réplica, señora Iribarren.</w:t>
      </w:r>
    </w:p>
    <w:p>
      <w:pPr>
        <w:pStyle w:val="Texto"/>
        <w:rPr/>
      </w:pPr>
      <w:r>
        <w:rPr>
          <w:i w:val="false"/>
        </w:rPr>
        <w:t>SRA. IRIBARREN RIBAS:</w:t>
      </w:r>
      <w:r>
        <w:rPr/>
        <w:t xml:space="preserve"> Gracias, señora Presidenta. Permítame que lo haga desde el escaño para agradecer a todos que hayan apoyado esta moción y esperamos que surta los efectos que todos hemos manifestado en este debate. Nada más. Muchas gracias y que pasen buen verano.</w:t>
      </w:r>
    </w:p>
    <w:p>
      <w:pPr>
        <w:pStyle w:val="Texto"/>
        <w:rPr/>
      </w:pPr>
      <w:r>
        <w:rPr>
          <w:i w:val="false"/>
        </w:rPr>
        <w:t>SRA. PRESIDENTA:</w:t>
      </w:r>
      <w:r>
        <w:rPr/>
        <w:t xml:space="preserve"> Muchas gracias, señora Iribarren. Señora Figueras, ¿algo que añadir? Pues debatida la moción pasamos ahora a su votación.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45 votos a favor, 0 votos en contra, 0 abstenciones.</w:t>
      </w:r>
    </w:p>
    <w:p>
      <w:pPr>
        <w:pStyle w:val="Texto"/>
        <w:rPr/>
      </w:pPr>
      <w:r>
        <w:rPr>
          <w:i w:val="false"/>
        </w:rPr>
        <w:t>SRA. PRESIDENTA:</w:t>
      </w:r>
      <w:r>
        <w:rPr/>
        <w:t xml:space="preserve"> Por tanto, queda aprobada la moción por la que se insta al Gobierno de Navarra para que de forma urgente constituya una mesa de trabajo con el fin de estudiar el origen y la situación de la superpoblación de los conejos, presentada por el grupo socialista y por la Agrupación de Parlamentarios de Izquierda Unida. No habiendo más asuntos que tratar, deseando a ustedes que pasen un feliz verano, se levanta la sesión.</w:t>
      </w:r>
    </w:p>
    <w:p>
      <w:pPr>
        <w:pStyle w:val="Texto"/>
        <w:rPr/>
      </w:pPr>
      <w:r>
        <w:rPr/>
      </w:r>
    </w:p>
    <w:p>
      <w:pPr>
        <w:pStyle w:val="Texto"/>
        <w:rPr>
          <w:b/>
          <w:b/>
          <w:bCs/>
          <w:i w:val="false"/>
          <w:i w:val="false"/>
          <w:iCs/>
        </w:rPr>
      </w:pPr>
      <w:r>
        <w:rPr>
          <w:b/>
          <w:bCs/>
          <w:i w:val="false"/>
          <w:iCs/>
        </w:rPr>
        <w:t>TRADUCCIÓN</w:t>
      </w:r>
    </w:p>
    <w:p>
      <w:pPr>
        <w:pStyle w:val="Texto"/>
        <w:rPr>
          <w:b/>
          <w:b/>
          <w:bCs/>
          <w:i w:val="false"/>
          <w:i w:val="false"/>
          <w:iCs/>
        </w:rPr>
      </w:pPr>
      <w:r>
        <w:rPr>
          <w:b/>
          <w:bCs/>
          <w:i w:val="false"/>
          <w:iCs/>
        </w:rPr>
      </w:r>
    </w:p>
    <w:p>
      <w:pPr>
        <w:pStyle w:val="Texto"/>
        <w:rPr/>
      </w:pPr>
      <w:r>
        <w:rPr>
          <w:i w:val="false"/>
          <w:iCs/>
        </w:rPr>
        <w:t>(3) SR. ETXARRI PELLEJERO:</w:t>
      </w:r>
      <w:r>
        <w:rPr/>
        <w:t xml:space="preserve"> Muchas gracias, señora Presidenta. Buenos días a todos. El 1 de abril mantuvimos una sesión de trabajo con los representantes de la Asociación de Cazadores de Navarra, los representantes de la Federación Navarra de Caza y los representantes de los agricultores de los municipios de la Ribera para que informaran sobre los problemas que ha ocasionado la alta densidad de conejos. En dicha sesión, quedó claro que el Gobierno de Navarra debía tomar medidas ante los problemas ocasionados por los conejos. Del mismo modo, quedó claro que se trata de un problema que no puede dejarse en manos tan solo de los cazadores.</w:t>
      </w:r>
    </w:p>
    <w:p>
      <w:pPr>
        <w:pStyle w:val="Texto"/>
        <w:rPr/>
      </w:pPr>
      <w:r>
        <w:rPr/>
        <w:t>Los representantes de Adecana dejaron también claro que para hacer frente a tales problemas es necesaria la responsabilidad de todos los representantes. También se habló de todas las medidas adoptadas hasta la fecha, de todas las medidas adoptadas por el Gobierno de Navarra, los cazadores y los agricultores. Ha quedado claro que dichas medidas no han sido suficientes, porque el problema sigue ahí.</w:t>
      </w:r>
    </w:p>
    <w:p>
      <w:pPr>
        <w:pStyle w:val="Texto"/>
        <w:rPr/>
      </w:pPr>
      <w:r>
        <w:rPr/>
        <w:t>También se habló de un plan para la prevención de los conejos, de modificar la ley, de trasladar los conejos a otro lugar; pero parece ser que hasta el momento no se ha hecho nada de eso. Otra cosa que quedó clara en esa sesión de trabajo es que las repoblaciones de conejos no se han controlado, como tampoco se ha controlado la especie de conejo que se ha introducido.</w:t>
      </w:r>
    </w:p>
    <w:p>
      <w:pPr>
        <w:pStyle w:val="Texto"/>
        <w:rPr/>
      </w:pPr>
      <w:r>
        <w:rPr/>
        <w:t>El 16 de abril asistimos a una comparecencia de la Consejera de Desarrollo Rural y Medio Ambiente. A pesar de que para el 1 de abril ya era obvio que existía un problema con los conejos, la Consejera no lo veía así: “La Consejera asegura que no hay plaga de conejos y no prevé medidas extraordinarias para frenar su aumento”. Eso es lo que manifestó en aquel momento.</w:t>
      </w:r>
    </w:p>
    <w:p>
      <w:pPr>
        <w:pStyle w:val="Texto"/>
        <w:rPr/>
      </w:pPr>
      <w:r>
        <w:rPr/>
        <w:t>El 11 de junio, sin embargo, en una visita realizada a la Ribera, a todos los grupos parlamentarios nos quedó patente que el problema era grande, también al portavoz de UPN, que manifestaba lo siguiente: “No cabe duda de que el Departamento de Medio Ambiente debe echar una mano”.</w:t>
      </w:r>
    </w:p>
    <w:p>
      <w:pPr>
        <w:pStyle w:val="Texto"/>
        <w:keepLines/>
        <w:widowControl/>
        <w:bidi w:val="0"/>
        <w:spacing w:lineRule="exact" w:line="220" w:before="0" w:after="85"/>
        <w:ind w:firstLine="283"/>
        <w:jc w:val="both"/>
        <w:rPr/>
      </w:pPr>
      <w:r>
        <w:rPr/>
        <w:t>Por lo tanto, teniendo en cuenta lo que vimos en aquella visita, y estando de acuerdo con lo que se plantea en esta moción, Nafarroa Bai votará a favor de dich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19:00Z</dcterms:created>
  <dc:creator/>
  <dc:description/>
  <dc:language>en-US</dc:language>
  <cp:lastModifiedBy>mertxe</cp:lastModifiedBy>
  <dcterms:modified xsi:type="dcterms:W3CDTF">2008-08-13T11:21:00Z</dcterms:modified>
  <cp:revision>2</cp:revision>
  <dc:subject/>
  <dc:title/>
</cp:coreProperties>
</file>