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sobre transparencia en la gestión pública, presentada por la A.P.F. de Izquierda Unida de Navarra-Nafarroako Ezker Batua.</w:t>
      </w:r>
    </w:p>
    <w:p>
      <w:pPr>
        <w:pStyle w:val="Texto"/>
        <w:rPr/>
      </w:pPr>
      <w:r>
        <w:rPr>
          <w:i w:val="false"/>
          <w:iCs/>
        </w:rPr>
        <w:t>SRA. PRESIDENTA:</w:t>
      </w:r>
      <w:r>
        <w:rPr/>
        <w:t xml:space="preserve"> Pasamos al sexto punto del orden del día: Toma en consideración, si procediere, de la proposición de ley foral sobre transparencia en la gestión pública, presentada por la Agrupación de Parlamentarios Forales de Izquierda Unida de Navarra. Para su defensa tiene la palabra el señor Erro.</w:t>
      </w:r>
    </w:p>
    <w:p>
      <w:pPr>
        <w:pStyle w:val="Texto"/>
        <w:rPr/>
      </w:pPr>
      <w:r>
        <w:rPr>
          <w:i w:val="false"/>
        </w:rPr>
        <w:t>SR. ERRO ARMENDÁRIZ:</w:t>
      </w:r>
      <w:r>
        <w:rPr/>
        <w:t xml:space="preserve"> Muchas gracias, señora Presidenta. Tenemos una proposición de ley que impulsa el ejercicio de la transparencia en la gestión pública, un asunto que, a juicio de Izquierda Unida, reúne una especial importancia en un Estado democrático y que, además, está incorporado al ordenamiento jurídico. La propia Constitución Española en su artículo 103 impone a la Administración Pública servir con objetividad los intereses generales y actuar con sometimiento pleno a la ley y al derecho. Este principio también ha sido regulado en la Ley Foral 15/2004, de la Administración de la Comunidad Foral de Navarra, en cuyo artículo 1 se establece que la Administración de la Comunidad Foral de Navarra, bajo la dirección del Gobierno de Navarra, sirve con objetividad los intereses generales y con sometimiento pleno al ordenamiento jurídico y al derecho.</w:t>
      </w:r>
    </w:p>
    <w:p>
      <w:pPr>
        <w:pStyle w:val="Texto"/>
        <w:rPr/>
      </w:pPr>
      <w:r>
        <w:rPr/>
        <w:t xml:space="preserve">Que la ley diga que la actuación de la Administración debe ser correcta desgraciadamente no quiere decir que lo sea siempre. Y porque creemos que en determinados terrenos no lo es, precisamente es por lo que presentamos esta proposición. Y voy a resumir una serie de ejemplos de prácticas, de las que recientemente hemos tenido conocimiento en este Parlamento, que, a nuestro juicio, expresan esa falta de transparencia en la gestión. Esta misma mañana, en el primer punto del orden del día, comentábamos diferentes grupos la advertencia que Comptos hacía sobre la sociedad pública SPRIN, señalando el carácter excepcional de esa ampliación de capital por nada más y nada menos que doscientos setenta millones de euros y que no se enmarcaba como debía en los cauces presupuestarios debidos. Pero también hemos conocido, por ejemplo, el informe de Comptos sobre la gestión del quinto centenario de San Francisco Javier, donde entre lo autorizado por el Gobierno, que era una cantidad de 4,4 millones de euros, y lo gastado, que se aproxima a los diez millones de euros, hay ni más ni menos que un desfase de un 130 por ciento. El 81 por ciento de ese gasto comprometido fue destinado exclusivamente a cuatro beneficiarios, especialmente a la Compañía de Jesús, con una encomienda a una sociedad pública, que fue la sociedad Baluarte, que, a juicio de Comptos y de varios de los grupos parlamentarios, excedía absolutamente de su objeto social y que contrató a un tercero la prestación de lo que fue aquella obra encomendada sin cumplimiento en la licitación y en la selección de los principios de publicidad, concurrencia y transparencia obligados por la normativa. </w:t>
      </w:r>
    </w:p>
    <w:p>
      <w:pPr>
        <w:pStyle w:val="Texto"/>
        <w:rPr/>
      </w:pPr>
      <w:r>
        <w:rPr/>
        <w:t xml:space="preserve">También tuvimos conocimiento de otra actuación, la de la exposición </w:t>
      </w:r>
      <w:r>
        <w:rPr>
          <w:i w:val="false"/>
        </w:rPr>
        <w:t>Navarra: un Futuro entre Todos</w:t>
      </w:r>
      <w:r>
        <w:rPr/>
        <w:t>, que generó un déficit a las arcas forales de 3,7 millones de euros al no haber encontrado patrocinador de la misma. El Gobierno encomendó a Sodena la organización pero el grupo de trabajo acordado por el Gobierno era quien definía el contenido, el presupuesto, los plazos y hasta la adjudicación de la empresa que debía encargarse de la ejecución de esta exposición. Y también en ese informe señalaba Comptos que el Gobierno no cumplía la normativa entonces vigente sobre ejecución directa de obras, de servicios y suministros a través de las empresas públicas por el incumplimiento de los trámites previos a la encomienda.</w:t>
      </w:r>
    </w:p>
    <w:p>
      <w:pPr>
        <w:pStyle w:val="Texto"/>
        <w:rPr/>
      </w:pPr>
      <w:r>
        <w:rPr/>
        <w:t xml:space="preserve"> </w:t>
      </w:r>
      <w:r>
        <w:rPr/>
        <w:t>Quizás de mayor cuantía y de mayor envergadura fue la compra del 1 por ciento de Iberdrola por Sodena, en la que se incumplieron flagrantemente los procedimientos y la normativa para autorizar y aprobar la operación que tenía carácter preceptivo por el Gobierno de Navarra. Incluso Comptos denunció que el Director de Sodena el día que firmó la adquisición de las acciones no tenía poder suficiente para confirmar la compra en nombre de la sociedad pública del Gobierno de Navarra.</w:t>
      </w:r>
    </w:p>
    <w:p>
      <w:pPr>
        <w:pStyle w:val="Texto"/>
        <w:rPr/>
      </w:pPr>
      <w:r>
        <w:rPr/>
        <w:t xml:space="preserve">También hemos conocido el incremento, a nuestro juicio absolutamente injustificado y no explicado, de los gastos derivados de la Autovía del Camino. Recordarán ustedes que este incremento ascendía a cincuenta y cinco millones de euros, cifra equivalente a lo que va a ser la aplicación de la medida de los cuatrocientos euros al conjunto de los ciudadanos y ciudadanas de Navarra. A juicio de la Cámara de Comptos, los gastos de la Autovía del Camino se incrementaron de forma injustificada por esa cuantía treinta y cinco millones de euros en concepto de revisión de precios, que estaba expresamente excluida de las cláusulas del pliego regulador de la contratación, y veinte millones por el adelanto de la puesta en servicio, cuya compensación que ya estaba prevista en el pliego de condiciones, además de utilizar una fórmula, como es la fórmula del peaje en la sombra, que a todas luces es mucho más cara y mucho más opaca con ejercicio de muy poca transparencia en cuanto a lo que debe ser la inversión pública con recursos propios. </w:t>
      </w:r>
    </w:p>
    <w:p>
      <w:pPr>
        <w:pStyle w:val="Texto"/>
        <w:rPr/>
      </w:pPr>
      <w:r>
        <w:rPr/>
        <w:t>Finalmente, tenemos el informe de Comptos sobre las encomiendas que realiza el Gobierno a las diferentes empresas públicas de Navarra, que, con un criterio demasiado general, no se ajustan a la normativa, en aquel momento el Decreto Foral 150/2003 y exceden en los medios y objeto social de las empresas públicas a las que se les encomienda. Las empresas públicas se extralimitan en el cumplimiento de la normativa contratando a terceros e incumplen los principios de publicidad, concurrencia, transparencia y objetividad. Ejemplos, evidentemente, más que clarificadores de por qué es necesaria una exigencia y un esfuerzo permanente por la transparencia en la gestión pública.</w:t>
      </w:r>
    </w:p>
    <w:p>
      <w:pPr>
        <w:pStyle w:val="Texto"/>
        <w:rPr/>
      </w:pPr>
      <w:r>
        <w:rPr/>
        <w:t>Hay una tendencia, como hemos podido observar, de las Administraciones a burlar los controles y al ejercicio de la opacidad en la gestión, opacidad que genera sospechas en la ciudadanía sobre si estas actuaciones públicas obedecen verdaderamente al interés general, que es a lo que se deben, o a otros intereses que, evidentemente, escapan de lo que es la función real de la Administración.</w:t>
      </w:r>
    </w:p>
    <w:p>
      <w:pPr>
        <w:pStyle w:val="Texto"/>
        <w:rPr/>
      </w:pPr>
      <w:r>
        <w:rPr/>
        <w:t>Hay que reconocer que la Administración con criterio general actúa con un nivel importante de transparencia y que en los últimos años se han ido incorporando sistemas de control, de publicidad, etcétera, que han dado pie a que precisamente no se pueda plantear una crítica en términos generales de la actuación de la Administración, pero es cierto que los casos antes mencionados como ejemplo nos generan dudas de cuál es la actuación de la Administración en estas circunstancias. El Gobierno con frecuencia utiliza las sociedades públicas –me refiero al Gobierno de Navarra– para escapar de determinados controles, y las sociedades públicas deben regirse, a nuestro juicio, por los mismos sistemas de transparencia y de control que la propia Administración. Por ello es por lo que consideramos desde Izquierda Unida que este es el momento, y en Navarra es más que conveniente para traer una iniciativa a este Parlamento en favor de esa transparencia en la gestión pública.</w:t>
      </w:r>
    </w:p>
    <w:p>
      <w:pPr>
        <w:pStyle w:val="Texto"/>
        <w:rPr/>
      </w:pPr>
      <w:r>
        <w:rPr/>
        <w:t>Poner paredes de cristal a todo el funcionamiento del sector público, a la Administración, a sus organismos públicos, empresas y sociedades nos parece que es un buen ejercicio democrático para dar credibilidad y confianza a la ciudadanía, porque no hacerlo y mantener el actual sistema puede generar, cada vez con mayor amplitud, desconfianza en la ciudadanía, cuestionando el interés que pueda tener el Gobierno al actuar de esta manera opaca, poco transparente y con incumplimiento reiterado de la normativa.</w:t>
      </w:r>
    </w:p>
    <w:p>
      <w:pPr>
        <w:pStyle w:val="Texto"/>
        <w:rPr/>
      </w:pPr>
      <w:r>
        <w:rPr/>
        <w:t>En definitiva, esta es una propuesta por una regeneración democrática que recupere la confianza de la ciudadanía en su Administración, en la Administración Pública.</w:t>
      </w:r>
    </w:p>
    <w:p>
      <w:pPr>
        <w:pStyle w:val="Texto"/>
        <w:rPr/>
      </w:pPr>
      <w:r>
        <w:rPr/>
        <w:t xml:space="preserve">Voy a resumir brevemente esta proposición de ley. La proposición de ley pretende modificar tres leyes: la Ley Foral de Contratos, la Ley del Patrimonio y la Ley de la Hacienda Pública. La modificación de la Ley Foral de Contratos pretende que el registro de contratos ya existente remarque su carácter público y establezca como nuevo sistema de control la comunicación periódica, que a nuestro juicio debería ser trimestral, de sus movimientos a este Parlamento, al Legislativo, a la voluntad popular del conjunto de la ciudadanía navarra, en todo caso, porque advierte el Gobierno de que se podría dar una ilegalidad, cumpliendo, lógicamente, la legalidad, que no es, ni más ni menos, y de forma concreta, la Ley de Protección de Datos, a la que, evidentemente, toda actuación pública y privada está obligada. </w:t>
      </w:r>
    </w:p>
    <w:p>
      <w:pPr>
        <w:pStyle w:val="Texto"/>
        <w:rPr/>
      </w:pPr>
      <w:r>
        <w:rPr/>
        <w:t>La Ley Foral de Hacienda Pública y la de Patrimonio las modificamos en el mismo sentido, con el criterio de unificar la definición de sociedad pública y ampliar su contenido. Queremos incorporar a la sociedad pública no solo aquellas sociedades en las que la Administración cuenta con capital mayoritario, también aquellas en las que la Administración tiene capacidad de nombramiento de más de la mitad de sus órganos de dirección tanto de forma directa como a través de organismos y empresas públicas, y también de incorporar a la definición de sociedad pública a aquellas cuya aportación a la constitución de sus recursos propios sea también mayoritaria por parte de la Administración Pública.</w:t>
      </w:r>
    </w:p>
    <w:p>
      <w:pPr>
        <w:pStyle w:val="Texto"/>
        <w:rPr/>
      </w:pPr>
      <w:r>
        <w:rPr/>
        <w:t xml:space="preserve">Por último, en la modificación de la ley Foral del Patrimonio deberemos establecer una nueva regulación de la enajenación de títulos de participación en sociedades mercantiles en aquellos casos en que pueda afectar al carácter de la participación mayoritaria de la Administración o porque supera un determinado valor en función de los casos –cinco millones de euros o dos millones dependiendo de la situación– que deberían contar con la aprobación previa del Parlamento de Navarra. Con esta medida creemos que dotamos de mayor publicidad y transparencia a las decisiones que afectan a la propia configuración del sector público empresarial. </w:t>
      </w:r>
    </w:p>
    <w:p>
      <w:pPr>
        <w:pStyle w:val="Texto"/>
        <w:rPr/>
      </w:pPr>
      <w:r>
        <w:rPr/>
        <w:t>Finalmente, para garantizar el control sobre la actividad de las sociedades públicas establecemos el principio de que los administradores de las mismas no puedan acogerse a su obligación de guardar secreto cuando sean requeridos para informar al Parlamento o a la Cámara de Comptos. Creemos que de esta manera se concilia la obligación de los administradores con las necesidades de control sobre las sociedades de titularidad pública que debe tener este ejercicio de transparencia en la gestión.</w:t>
      </w:r>
    </w:p>
    <w:p>
      <w:pPr>
        <w:pStyle w:val="Texto"/>
        <w:rPr/>
      </w:pPr>
      <w:r>
        <w:rPr/>
        <w:t>Desde luego, espero que esta iniciativa tenga el suficiente apoyo parlamentario para que pueda ser admitida a trámite y aceptaremos, como no podía ser de otra manera, las aportaciones que seguro que pueden mejorar y desarrollar lo que debe ser este ejercicio permanente de lucha por la transparencia en la gestión de la Administración foral de Navarra. Muchas gracias.</w:t>
      </w:r>
    </w:p>
    <w:p>
      <w:pPr>
        <w:pStyle w:val="Texto"/>
        <w:rPr/>
      </w:pPr>
      <w:r>
        <w:rPr>
          <w:i w:val="false"/>
        </w:rPr>
        <w:t>SRA. PRESIDENTA:</w:t>
      </w:r>
      <w:r>
        <w:rPr/>
        <w:t xml:space="preserve"> Gracias, señor Erro. A continuación abrimos un turno a favor. Por Na-Bai, señor Ramirez, tiene la palabra.</w:t>
      </w:r>
    </w:p>
    <w:p>
      <w:pPr>
        <w:pStyle w:val="Texto"/>
        <w:rPr/>
      </w:pPr>
      <w:r>
        <w:rPr>
          <w:i w:val="false"/>
        </w:rPr>
        <w:t>SR. RAMIREZ ERRO:</w:t>
      </w:r>
      <w:r>
        <w:rPr/>
        <w:t xml:space="preserve"> Muchas gracias, señora Presidenta. Señorías, el desarrollo y el proceso de ir dotando cada vez de mayor transparencia a las gestiones y a las actuaciones que se realizan desde las instituciones, especialmente desde el Gobierno de Navarra, debe ser un proceso continuo, un proceso jamás agotado y en el que siempre tenemos que profundizar a través también –puede ser esta una fórmula– de iniciativas legislativas de las nuevas tecnologías al objeto de que la Administración y el ejercicio de sus competencias sean el paradigma, el modelo o el arquetipo, como queramos llamarlo, de actuación absolutamente transparente.</w:t>
      </w:r>
    </w:p>
    <w:p>
      <w:pPr>
        <w:pStyle w:val="Texto"/>
        <w:rPr/>
      </w:pPr>
      <w:r>
        <w:rPr/>
        <w:t>Está claro que hay una línea histórica, que tenemos el referente de otros sistemas de gobierno en los que realmente la opacidad es la característica fundamental de su actuación, sin embargo, reconocemos que en los últimos treinta años ha habido un proceso paulatino y se ha avanzado en algunos aspectos, sin embargo, hay otros aspectos en los que este avance ha sido paralizado deliberadamente y en muchas ocasiones bajo el argumento o el paraguas de la necesaria efectividad, como si la efectividad y la eficacia en la acción de gobierno pudiesen encontrar un contrapunto o una contradicción en que esa actuación sea absolutamente transparente.</w:t>
      </w:r>
    </w:p>
    <w:p>
      <w:pPr>
        <w:pStyle w:val="Texto"/>
        <w:rPr/>
      </w:pPr>
      <w:r>
        <w:rPr/>
        <w:t>Por ello, nos parece positiva la proposición de ley de Izquierda Unida, y con nuestro voto vamos a intentar que sea tramitada porque realmente consideramos que es un debate que compete a todas las fuerzas parlamentarias y que tiene un calado positivo, sobre todo cuando cada vez más las grandes decisiones políticas se están tomando en lugares muy alejados de este Parlamento. No voy a retrotraerme a la elección del propio Presidente del Gobierno, al lugar donde se decidió, ni a los argumentos que se expusieron ni a las condiciones, ni me voy a retrotraer tampoco a los acuerdos presupuestarios en los que realmente no se sabe dónde empiezan los compromisos, dónde finalizan ni hasta dónde llegan, uno lo ve y puede sacar sus conclusiones, pero es conocido, por ejemplo, que cuestiones tan importantes como el Plan de inversiones 2012 se traen a debate cuando ya está prevista su inauguración sin dar lugar a que haya una modificación. Es decir, se está produciendo un alejamiento paulatino de las decisiones de lo que es el órgano natural de decisión, que es este Parlamento. Por lo tanto, creo que la ciudadanía requiere cada vez más iniciativas legislativas para que realmente pueda ser testigo directo de las grandes decisiones que se vayan tomando con respecto a sus instituciones, sus gobernantes o sus representantes políticos.</w:t>
      </w:r>
    </w:p>
    <w:p>
      <w:pPr>
        <w:pStyle w:val="Texto"/>
        <w:rPr/>
      </w:pPr>
      <w:r>
        <w:rPr/>
        <w:t xml:space="preserve">Pero si pasamos a la gestión diaria, aquellos que tenemos responsabilidades parlamentarias encontramos enormes cortapisas en determinadas cuestiones tras las cuales se esconden las actuaciones de muchas empresas públicas. A todos nos ha ocurrido solicitar un convenio que sabemos que se ha firmado entre una empresa pública y determinado organismo, etcétera, y se nos ha negado esa información. ¿Por qué? Se nos dice que es una empresa pública pero de carácter privado y, por lo tanto, se escapa al control parlamentario. De esa forma también se van alimentando las sospechas en la medida en que quienes desde la oposición tenemos la obligación y la responsabilidad de controlar al Gobierno no tenemos instrumentos ni mecanismos de información para poder hacerlo realmente, porque las empresas públicas son un instrumento del Gobierno, son un instrumento al servicio de la ciudadanía y al servicio de lo público y, por lo tanto, como instrumento que son no se nos debería negar. Tendríamos que buscar las fórmulas legales pertinentes para que no se negase su comparecencia en el Parlamento, no exclusivamente de su presidente sino de todos sus componentes, y la documentación de todas las decisiones que vayan tomando tendría que estar al servicio de los representantes políticos, incluso tendríamos que tener capacidad, como instrumento público que son, de aprobarlo del mismo modo que aprobamos los Presupuestos Generales de Navarra. Es cierto que al final tenemos el informe de Cuentas y sabemos qué es lo que ha realizado, pero también es cierto que se han negado auditorías en determinadas ocasiones cuando se ha solicitado que la Cámara de Comptos indague y dé muestra de cuál es su valoración con respecto a la actitud de las empresas públicas. </w:t>
      </w:r>
    </w:p>
    <w:p>
      <w:pPr>
        <w:pStyle w:val="Texto"/>
        <w:rPr/>
      </w:pPr>
      <w:r>
        <w:rPr/>
        <w:t>Es cierto que se han negado comparecencias porque al final depende de la voluntad del responsable de la empresa pública, es decir, los del Gobierno están obligados, determinadas personas están obligadas. ¿Por qué? Precisamente porque son públicos y tienen una responsabilidad pública. Sin embargo, observamos cómo las empresas públicas se han negado porque no hay un aval legal, no hay un marco donde circunscribir la legalidad y la legitimidad de esta petición. Con lo cual, al final, el ejercicio de muchas sociedades públicas acaba siendo absolutamente opaco, no podemos afirmar que sea realmente irregular porque no lo conocemos, tampoco se nos da, ahora bien, es difícil no alimentar sospechas cuando en la mano de las propias empresas públicas y sus responsables está facilitar esa transparencia. Por lo tanto, si está en su mano, hagámoslo por ley y busquemos la fórmula legal para que tengan que someterse al control legítimo parlamentario de la oposición todos aquellos instrumentos que realmente tienen una consideración y una entidad pública como son las empresas públicas.</w:t>
      </w:r>
    </w:p>
    <w:p>
      <w:pPr>
        <w:pStyle w:val="Texto"/>
        <w:rPr/>
      </w:pPr>
      <w:r>
        <w:rPr/>
        <w:t>¿Qué ocurre con las fundaciones? El otro día nos decía el Presidente de la Cámara de Comptos que casualmente en las Cuentas de 2006 habían desaparecido seis fundaciones, es decir, que pese a que cobran y están financiadas directamente por los Presupuestos Generales de Navarra resulta que el Gobierno de Navarra ha decidido quitar seis fundaciones del proyecto de ley de Cuentas de Navarra que hemos aprobado esta mañana. ¿Por qué? Pues no se sabe, pero pueden hacerlo, el marco legal así lo establece, fundaciones públicas que gestionan ámbitos realmente públicos con dinero público, y nos parece interesante que así siga siéndolo, acaban siendo opacas para la consideración y para poder evaluar realmente si su eficacia, si su gestión de los recursos se adecua a los objetivos que se han marcado. Esto, ¿debe ser así porque es así? Pues nosotros creemos que debemos avanzar en la transparencia y en que aquellas sospechas que se puedan alimentar se vayan clarificando a través de una vía legal que al fin y al cabo lo único que permita sea la visualización directa de aquellos ejercicios que están desarrollando. ¿O alguien puede argumentar que en esa opacidad o en un ejercicio, digamos, ciertamente camuflado pueden encontrar las ambiciones públicas un apoyo para conseguir mejor sus objetivos? Pues nos lo tendrán que explicar, yo creo que no, que no hay nada en la transparencia que pueda afectar a la efectividad, a la eficacia y a la buena gestión de los recursos de Navarra.</w:t>
      </w:r>
    </w:p>
    <w:p>
      <w:pPr>
        <w:pStyle w:val="Texto"/>
        <w:rPr/>
      </w:pPr>
      <w:r>
        <w:rPr/>
        <w:t>Hablamos de sociedades, hablamos de fundaciones, hablamos de organismos, y podemos hablar también de Caja Navarra. ¿En cuántas ocasiones se nos ha negado información, pero información de todo tipo, en el ejercicio parlamentario? ¿Eso es normal?, ¿es adecuado? Nosotros creemos que no, y realmente avalamos muchas de las actuaciones de todos estos organismos, fundaciones y empresas públicas porque realmente tenemos la impresión y la sensación de que están actuando bien y consiguen sus objetivos, pero resulta que nos tenemos que fiar por la intuición, y no solo nosotros, sino también los ciudadanos, y creemos que es un ejercicio de progreso parlamentario y de transparencia que esta proposición de ley presentada por Izquierda Unida puede posibilitar. Nosotros incluiríamos, y participaremos si prospera esta iniciativa, determinadas cuestiones, buscando el encuentro y el consenso entre todas las formaciones porque no consideramos que sea positivo hacer de la transparencia un arma arrojadiza, porque no se puede poner en duda sistemáticamente todo lo que hace una Administración e intentar trasladar a la ciudadanía que esto no funciona bien, que esto es un jardín de irregularidades. No, eso no es así, y lo tenemos que afirmar, no todo funciona mal. Ahora bien, ya sabemos cómo tiene que ser la mujer del césar, y cuando hablamos de lo público, indudablemente, planean las sospechas, y también es labor de este Parlamento buscar una...</w:t>
      </w:r>
    </w:p>
    <w:p>
      <w:pPr>
        <w:pStyle w:val="Texto"/>
        <w:rPr/>
      </w:pPr>
      <w:r>
        <w:rPr>
          <w:i w:val="false"/>
        </w:rPr>
        <w:t>SRA. PRESIDENTA:</w:t>
      </w:r>
      <w:r>
        <w:rPr/>
        <w:t xml:space="preserve"> Señor Ramirez, debe ir terminando.</w:t>
      </w:r>
    </w:p>
    <w:p>
      <w:pPr>
        <w:pStyle w:val="Texto"/>
        <w:rPr/>
      </w:pPr>
      <w:r>
        <w:rPr>
          <w:i w:val="false"/>
        </w:rPr>
        <w:t>SR. RAMIREZ ERRO:</w:t>
      </w:r>
      <w:r>
        <w:rPr/>
        <w:t xml:space="preserve"> Termino, señora Presidenta. ... confluencia y una identificación del ciudadano con las instituciones, tanto con este Parlamento como con el Gobierno de Navarra. En definitiva, vamos a apoyar la iniciativa y consideramos que puede ser un gran paso adelante para mejorar tanto la actividad parlamentaria como la consideración del ciudadano con respecto a la labor de las instituciones públicas directamente y de las empresas subsidiariamente. </w:t>
      </w:r>
    </w:p>
    <w:p>
      <w:pPr>
        <w:pStyle w:val="Texto"/>
        <w:rPr/>
      </w:pPr>
      <w:r>
        <w:rPr>
          <w:i w:val="false"/>
        </w:rPr>
        <w:t>SRA. PRESIDENTA:</w:t>
      </w:r>
      <w:r>
        <w:rPr/>
        <w:t xml:space="preserve"> Gracias, señor Ramirez. Por el grupo socialista, señor Lizarbe, tiene la palabra.</w:t>
      </w:r>
    </w:p>
    <w:p>
      <w:pPr>
        <w:pStyle w:val="Texto"/>
        <w:rPr/>
      </w:pPr>
      <w:r>
        <w:rPr>
          <w:i w:val="false"/>
        </w:rPr>
        <w:t xml:space="preserve">SR. LIZARBE BAZTÁN: </w:t>
      </w:r>
      <w:r>
        <w:rPr/>
        <w:t xml:space="preserve">Gracias, señora Presidenta. Buenas tardes, señorías. Intervengo en el turno a favor porque hay que reconocer que esta proposición de ley que ha defendido mi amigo y compañero de escaño, señor Erro, está muy bienintencionada, ciertamente, hay que dar suficiente confianza a la gente de que las cosas se administran bien. Y, claro, para esto hay que empezar por donde hay que empezar, y es por el Gobierno, que es el que tendría que ser escrupuloso en crear esa sensación y en impedir que se dé, y como la información, afortunadamente, es libre en este país desde que estamos en democracia, lo que tiene que hacer es que sea creíble su acción de gobierno a través de las empresas públicas, y si no es creíble es, desde luego, porque no da esa sensación y porque da otra. </w:t>
      </w:r>
    </w:p>
    <w:p>
      <w:pPr>
        <w:pStyle w:val="Texto"/>
        <w:rPr/>
      </w:pPr>
      <w:r>
        <w:rPr/>
        <w:t>Y no da esa sensación sobre todo, y ahí tiene no mucha pero algo de razón el señor Ramirez, en algunos pequeños detalles que son verdaderamente incomprensibles, es decir, cuando se pide un informe o un estudio, ¿por qué se escuda el Gobierno en no darlo porque es de una empresa pública? Ese es el problema. Sinceramente, desde el punto de vista global creo que no debemos dar aquí una sensación de que esto es la casa de tócame Roque, porque no lo es, hay un Gobierno que tiene unos modos y unas formas de actuar, y hay otros Gobiernos, como ya se ha dicho, que tienen otros modos y otras formas de actuar, que generan una sensación de credibilidad o de no credibilidad.</w:t>
      </w:r>
    </w:p>
    <w:p>
      <w:pPr>
        <w:pStyle w:val="Texto"/>
        <w:rPr/>
      </w:pPr>
      <w:r>
        <w:rPr/>
        <w:t>En cualquier caso, avanzar en la transparencia en la acción de gobierno y en la gestión es positivo, desde luego, hay que hacerlo, y es una asignatura pendiente, a la vista de esas actuaciones que el Gobierno no debió realizar y, en consecuencia, si no lo hubiera hecho ahora no estaríamos aquí debatiendo esta proposición.</w:t>
      </w:r>
    </w:p>
    <w:p>
      <w:pPr>
        <w:pStyle w:val="Texto"/>
        <w:rPr/>
      </w:pPr>
      <w:r>
        <w:rPr/>
        <w:t>Pero sea porque este Gobierno realizó actuaciones indebidas o sea porque un próximo Gobierno pueda realizar también actuaciones indebidas y poco transparentes, lo que hay que hacer es regular toda esta cuestión. El Amejoramiento dice que es tarea de la oposición el impulso y control de la acción del Gobierno, y en el control de la acción del Gobierno, también en el impulso, evidentemente, tiene que estar la Administración tradicional, clásica, la que conocemos hasta ahora como la Administración, y todos, absolutamente todos sus instrumentos de gestión, sean empresas públicas o sean otros instrumentos que, como todos sabemos, se inventan cada día porque la actividad ciudadana y la actividad económica es frenéticamente cambiante.</w:t>
      </w:r>
    </w:p>
    <w:p>
      <w:pPr>
        <w:pStyle w:val="Texto"/>
        <w:rPr/>
      </w:pPr>
      <w:r>
        <w:rPr/>
        <w:t>Desde esa perspectiva, nos preguntamos si esta proposición de ley y su contenido puede realmente llegar a la conclusión que todos queremos. No-sotros pensamos que no, y se lo decimos al grupo proponente con todo el cariño político del mundo, pero creemos que no porque sinceramente no nos parece que su objeto sea el adecuado para las cosas que aquí hay que realizar. Y voy a poner solamente cinco ejemplos de los muchos que se pueden poner. Digo que es un objeto insuficiente que difícilmente, por otra parte, y hay algún informe jurídico de alguna legislatura anterior, puede corregirse con enmiendas parciales, porque, evidentemente, aquí se podrá enmendar sobre lo que hay, no sobre lo que no hay, y, por lo tanto, esta proposición, que se limita exclusivamente a la definición de qué es empresa pública y a una serie de períodos y de volúmenes económicos, no consigue las cinco cosas que nosotros entendemos que hay que incluir, que son, en primer lugar, una mejor adecuación del concepto de empresa pública tanto a las cambiantes indicaciones de la Unión Europea –la que hay está relativamente desfasada– como a la realidad y posible evolución de esas formas de actuación de las Administraciones Públicas.</w:t>
      </w:r>
    </w:p>
    <w:p>
      <w:pPr>
        <w:pStyle w:val="Texto"/>
        <w:rPr/>
      </w:pPr>
      <w:r>
        <w:rPr/>
        <w:t>En segundo lugar, no contempla el plano local ni, por supuesto, el supramunicipal, que nosotros entendemos que también tienen que articularse. Tampoco contempla las empresas públicas entre el Gobierno de Navarra y otras Administraciones, como, por ejemplo, el Estado, de lo que ya hay algún precedente. Asimismo, no nos parece que sean adecuados ni los plazos ni los volúmenes económicos que se cifran, porque una cosa es la transparencia y otra que esas fórmulas de gestión que pudieran ser más ágiles donde no llega la Administración queden simplemente inservibles e inhabilitadas, como puede ser la Administración clásica, para hacer algunas cuestiones. Y, por otra parte, no contempla lo que tendrían que ser nuevos mecanismos –no quiero extenderme mucho– al estilo de lo que fueron propuestas novedosas que hay en otros países de Europa, como la oficina presupuestaria, etcétera.</w:t>
      </w:r>
    </w:p>
    <w:p>
      <w:pPr>
        <w:pStyle w:val="Texto"/>
        <w:rPr/>
      </w:pPr>
      <w:r>
        <w:rPr/>
        <w:t xml:space="preserve">Desde esa perspectiva, y analizando la cuestión, hemos visto que hay razones de contenido respecto de que su objeto es insuficiente, y entendemos que no va a poder ser corregido con enmiendas parciales, o va a ser muy difícil hacerlo. Por otra parte, la experiencia de todos los que estamos aquí nos dice que las proposiciones que ley que se admiten a trámite no suelen ampliar su objetivo, sino que suele reducirse, e insisto en que incluso hay algún informe jurídico. </w:t>
      </w:r>
    </w:p>
    <w:p>
      <w:pPr>
        <w:pStyle w:val="Texto"/>
        <w:rPr/>
      </w:pPr>
      <w:r>
        <w:rPr/>
        <w:t xml:space="preserve">Pero hay otra razón más, y queremos ser muy claros en la defensa de nuestra posición. Desde el acuerdo presupuestario del mes de diciembre hay un compromiso político de racionalizar y modernizar el sector público empresarial de la Comunidad Foral. No nos parece razonable regular algo que no sabemos cómo va a quedar hasta que finalmente se racionalice y modernice, porque, por ejemplo, si se crea el </w:t>
      </w:r>
      <w:r>
        <w:rPr>
          <w:i w:val="false"/>
        </w:rPr>
        <w:t>holding</w:t>
      </w:r>
      <w:r>
        <w:rPr/>
        <w:t xml:space="preserve"> empresarial del que hemos hablado esta mañana muy probablemente quedaría fuera del contenido de esta ley. Por lo tanto, primero hagamos las reformas oportunas en el propio sector y luego regulemos la actuación del Gobierno respecto de ese sector para que todo lo que se decida políticamente en la Comunidad lo decida, evidentemente, el Parlamento.</w:t>
      </w:r>
    </w:p>
    <w:p>
      <w:pPr>
        <w:pStyle w:val="Texto"/>
        <w:rPr/>
      </w:pPr>
      <w:r>
        <w:rPr/>
        <w:t>Por lo tanto, hay una razón de oportunidad, y, en ese sentido, queremos anunciar que al inicio del próximo período de sesiones –estos días, señor Erro, no nos queda tiempo, créame–, que es en el mes de septiembre, presentaremos una proposición de ley con un objeto diferente al actual, más racional, para facilitar el trabajo de esas empresas públicas a la vez que se garantice la transparencia de su funcionamiento, porque ambas cosas tienen que conciliarse adecuadamente. Y entre la combinación de ese trabajo con el Gobierno en cuanto a la racionalización y modernización del sector público empresarial y el contenido de esa proposición de ley que regulase el mismo para poder actuar sobre él ahora y en el futuro una vez modernizado y racionalizado, es donde creemos que puede estar esa actuación correcta.</w:t>
      </w:r>
    </w:p>
    <w:p>
      <w:pPr>
        <w:pStyle w:val="Texto"/>
        <w:rPr/>
      </w:pPr>
      <w:r>
        <w:rPr/>
        <w:t>Por lo tanto, sinceramente, aunque podíamos haber optado por dejarla pasar, por votar a favor y que se tramitase, iba a ser prácticamente coincidente –es evidente que en estos días no se va a tramitar– con lo que es nuestra proposición de ley, y sinceramente, estamos en el derecho de presentar una proposición de ley con el contenido que nos parece, y en este caso nos parece que va a ser mucho más adecuado que el de la que presenta Izquierda Unida, por eso, señor Erro, puede usted hacer lo que quiera, lógicamente, está en su derecho, pero creo que lo mejor es que retire esta proposición de ley porque realmente vamos a tener otra oportunidad de entrar a ver ese sector público.</w:t>
      </w:r>
    </w:p>
    <w:p>
      <w:pPr>
        <w:pStyle w:val="Texto"/>
        <w:rPr/>
      </w:pPr>
      <w:r>
        <w:rPr/>
        <w:t>Termino, en cualquier caso, con la aseveración de que, efectivamente, hay que reformar y modernizar el sector público empresarial de la Comunidad Foral de Navarra, y hay que hacerlo no con una ley, sino concienciando al Gobierno y al conjunto de los grupos de la Cámara de que es necesario incluso para el mejor funcionamiento de ese sector público empresarial, para que en muchos casos haga de locomotora del sector privado, y eso tiene que ser un entendimiento generalizado del conjunto de la Cámara porque, evidentemente, no estamos hablando de una simple reforma para que me den un estudio que no me dan cuando pido una información al Gobierno, sino que estamos hablando de una reforma que tiene que ser más amplia y, lo quiero dejar también claro, más racional que la que aquí se plantea, no vaya a ser que al final encorsetemos tanto la actuación de las empresas públicas que tengan las mismas dificultades que tiene el Gobierno para realizar determinadas funciones.</w:t>
      </w:r>
    </w:p>
    <w:p>
      <w:pPr>
        <w:pStyle w:val="Texto"/>
        <w:rPr/>
      </w:pPr>
      <w:r>
        <w:rPr/>
        <w:t>Por lo tanto, demos alas en el funcionamiento empresarial al sector público, pero a condición de que tenga un sistema de transparencia que probablemente tendrá que ser singular y no copiado del del Gobierno, porque es distinto del Gobierno aunque sea del Gobierno. De alguna forma, aquí tenemos que buscar fórmulas imaginativas que consigan ese control exhaustivo del Parlamento, que es donde está la soberanía popular, pero que también el Gobierno pueda estar en condiciones, por ejemplo, de intervenir –lo digo entre comillas– en la economía a través de determinadas actuaciones de este sector público.</w:t>
      </w:r>
    </w:p>
    <w:p>
      <w:pPr>
        <w:pStyle w:val="Texto"/>
        <w:rPr/>
      </w:pPr>
      <w:r>
        <w:rPr/>
        <w:t xml:space="preserve">Sé que aquí es difícil convencer a nadie de algo, pero, en cualquier caso, ya sabe que yo siempre lo intento hasta el final. A mí me parece que si hacemos esto lo tenemos que hacer bien y lo tenemos que hacer entre todos, no a golpe de ley, porque simplemente conseguiremos paliar algún desaire que el Gobierno ha hecho en alguna ocasión, tal vez en demasiadas, a los miembros de esta Cámara. </w:t>
      </w:r>
    </w:p>
    <w:p>
      <w:pPr>
        <w:pStyle w:val="Texto"/>
        <w:rPr/>
      </w:pPr>
      <w:r>
        <w:rPr/>
        <w:t>Nosotros vamos a más de ese planteamiento. Por lo tanto, esta no es una excusa para decir que nos abstenemos y ya está, sinceramente, es un compromiso que tenemos. Además,  aparece la necesidad de esa modernización y racionalización...</w:t>
      </w:r>
    </w:p>
    <w:p>
      <w:pPr>
        <w:pStyle w:val="Texto"/>
        <w:rPr/>
      </w:pPr>
      <w:r>
        <w:rPr>
          <w:i w:val="false"/>
        </w:rPr>
        <w:t>SRA. PRESIDENTA:</w:t>
      </w:r>
      <w:r>
        <w:rPr/>
        <w:t xml:space="preserve"> Señor Lizarbe, debe ir terminando.</w:t>
      </w:r>
    </w:p>
    <w:p>
      <w:pPr>
        <w:pStyle w:val="Texto"/>
        <w:rPr/>
      </w:pPr>
      <w:r>
        <w:rPr>
          <w:i w:val="false"/>
        </w:rPr>
        <w:t>SR. LIZARBE BAZTÁN:</w:t>
      </w:r>
      <w:r>
        <w:rPr/>
        <w:t xml:space="preserve"> Termino inmediatamente. ... en ese acuerdo presupuestario y no tenemos ninguna duda de que se va a cumplir y se va a llevar a efecto, por lo tanto, creemos que ese es el camino correcto. Que nadie entienda, y menos el grupo proponente, que mi intervención es una excusa para abstenernos, todo lo contrario, es una auténtica proposición de que de una vez por todas, porque con este tema ya llevamos varias legislaturas, podamos entrar a fondo en este tema, no a saco, sino a fondo, para que las cosas queden bien. Muchas gracias, señora Presidenta.</w:t>
      </w:r>
    </w:p>
    <w:p>
      <w:pPr>
        <w:pStyle w:val="Texto"/>
        <w:rPr/>
      </w:pPr>
      <w:r>
        <w:rPr>
          <w:i w:val="false"/>
        </w:rPr>
        <w:t>SRA. PRESIDENTA:</w:t>
      </w:r>
      <w:r>
        <w:rPr/>
        <w:t xml:space="preserve"> Gracias, señor Lizarbe. Abrimos ahora un turno en contra. Por UPN, señor García Adanero, tiene la palabra.</w:t>
      </w:r>
    </w:p>
    <w:p>
      <w:pPr>
        <w:pStyle w:val="Texto"/>
        <w:rPr/>
      </w:pPr>
      <w:r>
        <w:rPr>
          <w:i w:val="false"/>
        </w:rPr>
        <w:t>SR. GARCÍA ADANERO:</w:t>
      </w:r>
      <w:r>
        <w:rPr/>
        <w:t xml:space="preserve"> Muchas gracias, señora Presidenta. Señorías, buenos días. Tengo que decir, señor Ramirez, que eso de la mujer del césar usted se lo puede contar, si quiere, y haría bien, a la alcaldesa del valle del Baztán, mejor que a esta Cámara, porque hay que decirle que la transparencia y la honradez de la gestión del Gobierno ha sido una de las características, y sigue siéndolo...</w:t>
      </w:r>
    </w:p>
    <w:p>
      <w:pPr>
        <w:pStyle w:val="Texto"/>
        <w:rPr/>
      </w:pPr>
      <w:r>
        <w:rPr/>
        <w:t>S</w:t>
      </w:r>
      <w:r>
        <w:rPr>
          <w:i w:val="false"/>
        </w:rPr>
        <w:t xml:space="preserve">R. RAMIREZ ERRO: </w:t>
      </w:r>
      <w:r>
        <w:rPr/>
        <w:t>Señora Presidenta, disculpe, solicito el amparo. Está acusando de irregularidades a una persona...</w:t>
      </w:r>
    </w:p>
    <w:p>
      <w:pPr>
        <w:pStyle w:val="Texto"/>
        <w:rPr/>
      </w:pPr>
      <w:r>
        <w:rPr>
          <w:i w:val="false"/>
        </w:rPr>
        <w:t>SRA. PRESIDENTA:</w:t>
      </w:r>
      <w:r>
        <w:rPr/>
        <w:t xml:space="preserve"> Señor Ramirez, no tiene la palabra. Está hablando otro portavoz, respete los turnos de palabra.</w:t>
      </w:r>
    </w:p>
    <w:p>
      <w:pPr>
        <w:pStyle w:val="Texto"/>
        <w:rPr/>
      </w:pPr>
      <w:r>
        <w:rPr>
          <w:i w:val="false"/>
        </w:rPr>
        <w:t xml:space="preserve">SR. GARCÍA ADANERO: </w:t>
      </w:r>
      <w:r>
        <w:rPr/>
        <w:t>Señor Ramirez, yo no he acusado a nadie de nada. ¿Cómo puede decir eso después de escuchar lo que he dicho yo aquí? Entonces, ¿usted ha acusado a todo el Gobierno de irregularidades? Pues hemos dicho lo mismo. Es decir, si usted ha acusado al Gobierno de irregularidades o si yo he acusado a la alcaldesa de irregularidades, usted ha debido acusar al Gobierno, por lo tanto, como comprenderá... Señor Ramirez, no vamos a tener un debate aquí...</w:t>
      </w:r>
    </w:p>
    <w:p>
      <w:pPr>
        <w:pStyle w:val="Texto"/>
        <w:rPr/>
      </w:pPr>
      <w:r>
        <w:rPr>
          <w:i w:val="false"/>
        </w:rPr>
        <w:t>SRA. PRESIDENTA:</w:t>
      </w:r>
      <w:r>
        <w:rPr/>
        <w:t xml:space="preserve"> Señor García Adanero, espere un momento, por favor. Ruego a los Parlamentarios de Na-Bai que respeten el uso de la palabra y luego soliciten intervenir, si quieren, pero respeten el uso de la palabra como se ha respetado la suya. Continúe.</w:t>
      </w:r>
    </w:p>
    <w:p>
      <w:pPr>
        <w:pStyle w:val="Texto"/>
        <w:rPr/>
      </w:pPr>
      <w:r>
        <w:rPr>
          <w:i w:val="false"/>
        </w:rPr>
        <w:t>SR. GARCÍA ADANERO:</w:t>
      </w:r>
      <w:r>
        <w:rPr/>
        <w:t xml:space="preserve"> Muchas gracias, señora Presidenta. Señorías, hay que decir que cuando una formación política como Izquierda Unida tiene como ejemplo de gestión y de transparencia la alcaldía de Orkoien es normal que en la exposición de motivos de una proposición de ley pueda poner que es propio del obrar humano el derivarse una constante tendencia a burlar los controles y a cultivar la opacidad de la gestión pública. Solo cuando se tiene el ejemplo del alcalde de Orkoien puede uno llegar a estas conclusiones. Lógicamente, si se mira como ejemplo al Gobierno de Navarra nunca se podrá llegar a estas conclusiones porque eso es falso desde todo punto de vista.</w:t>
      </w:r>
    </w:p>
    <w:p>
      <w:pPr>
        <w:pStyle w:val="Texto"/>
        <w:rPr/>
      </w:pPr>
      <w:r>
        <w:rPr/>
        <w:t>Dicho lo cual, es incomprensible que se presente una proposición de ley con el título de transparencia en la gestión pública para modificar una serie de leyes, que es muy legítimo intentar modificarlas, como son la Ley de Contratos, la Ley de Patrimonio y la Ley de Hacienda Pública, pero, desde luego, no con estos principios que aparecen en la exposición de motivos porque nosotros no los admitimos, no los compartimos y creemos que están fuera de lugar porque se está acusando al Gobierno de cuestiones de las que en ningún caso puede ser acusado.</w:t>
      </w:r>
    </w:p>
    <w:p>
      <w:pPr>
        <w:pStyle w:val="Texto"/>
        <w:rPr/>
      </w:pPr>
      <w:r>
        <w:rPr/>
        <w:t>Da la sensación de que aquí vivimos en una isla normativa, pero es que la normativa que tenemos en Navarra es similar a la que tienen el conjunto de las Administraciones Públicas de España, y las empresas públicas al servicio –se dice– del Gobierno de Navarra son y se rigen igual que el conjunto de las empresas públicas al servicio del resto de las Administraciones Públicas de España, de otras comunidades autónomas y del conjunto de la Administración del Estado. No nos hemos inventado aquí la legislación, como se sabe, en patrimonio, etcétera, la legislación es similar. Y sobre una de las cosas que han referido de las empresas públicas, del sector público, de facilitar información, etcétera, el apartado 5 del artículo 308 de la Ley 30/2007, de Contratos del Sector Público, dice que se dará información siempre con las limitaciones que imponen las normas sobre protección de datos de carácter personal, etcétera. Eso se dice, pues lo mismo que se dice aquí, y supongo que esa ley de 2007 en su día la aprobó Izquierda Unida, pues me imagino que en aquel momento todavía apoyaba al Gobierno Zapatero y, por lo tanto, habría votado a favor. Creo que esta fue una de esas leyes que se aprobaron casi con unanimidad en el Congreso. Le he leído un artículo de la Administración del Estado para que se vea que estamos copiando o ellos en este caso han copiado, porque esta ley es posterior, lo mismo que se dice para las Administraciones de Navarra. Por lo tanto, no vivimos en una isla normativa, ni muchísimo menos, se puede llegar a unos límites presupuestarios mayores o menores, se puede decir hasta dónde tienen que ser más públicos o menos públicos, pero al final, como digo, los parámetros en los que se mueve la legislación navarra son similares a los de la legislación del conjunto de las Administraciones españolas.</w:t>
      </w:r>
    </w:p>
    <w:p>
      <w:pPr>
        <w:pStyle w:val="Texto"/>
        <w:rPr/>
      </w:pPr>
      <w:r>
        <w:rPr/>
        <w:t>Comparto lo que decía el señor Lizarbe sobre que se quiere atar tanto a las empresas públicas que al final dejará de tener sentido el objeto para lo que se constituyeron o se creó el concepto empresa pública, y, por lo tanto, volveremos al inicio. Si eso es lo que se pretende, es otra posición política muy respetable, aunque nosotros no la compartimos en ningún caso. Aquí se habla también de empresa pública con el concepto que hay en la Unión Europea, y es que la Unión Europea no define el concepto empresa pública. Cuando debatimos esta ley no se copió en esto, aunque se copió casi en su conjunto lo que decía la directiva europea, precisamente porque la Unión Europea no definía empresa pública, ni la Unión Europea ni el conjunto de las Administraciones españolas se ponían de acuerdo en cuál era la definición adecuada para empresa pública, y, por lo tanto, no existía una definición estándar a la que nos pudiéramos acoger porque, si no, lógicamente, nos hubiéramos acogido a ella sin lugar a dudas porque, como sabe bien, la normativa que tenemos en estos momentos es casi copia literal de la directiva que en su momento se aprobó en la Unión Europea y que luego ha trasladado el Gobierno de España a su propia legislación. Es verdad que algunas cosas no son iguales, pues si se ve que el funcionamiento que se ha establecido en otras Administraciones es mejor que el que tenemos en este momento en la Comunidad Foral de Navarra, no costará nada presentar el proyecto o la proposición de ley correspondiente para adecuarlo, como se ha hecho siempre.</w:t>
      </w:r>
    </w:p>
    <w:p>
      <w:pPr>
        <w:pStyle w:val="Texto"/>
        <w:rPr/>
      </w:pPr>
      <w:r>
        <w:rPr/>
        <w:t xml:space="preserve"> </w:t>
      </w:r>
      <w:r>
        <w:rPr/>
        <w:t>Creo que aquí se ha intentado hacer un discurso para aprovechar y volver a sacar todo lo que ha ido sacando la Cámara de Comptos en los últimos tiempos, que, por cierto, la Cámara de Comptos lo ha hecho porque fiscaliza, porque existe un sistema de fiscalización, porque los grupos políticos han permitido que eso se haga así, y porque hemos permitido que la Cámara de Comptos haga los informes correspondientes y diga qué cosas ha hecho mejor o ha hecho menos mal la Administración, pero existe esa fiscalización. Es que parece que ha ido Izquierda Unida por ahí descubriendo expedientes, pero eso está ahí, nadie lo ha negado, y hemos tenido comparecencias, han comparecido hasta cinco personas para hablar del mismo tema sin ningún problema. No sé qué transparencia buscan ustedes, no hay ningún problema, hay toda la transparencia. Que informen, que digan, que venga el presidente, que venga el Presidente del Gobierno y que vengan los consejeros correspondientes. Han comparecido responsables de empresas públicas. Aquí ha comparecido todo el mundo a quien se ha llamado. Entonces, no sé a qué se está refiriendo cuando habla de transparencia. Es evidente que todos los casos que ha dicho aquí, desde luego, los ha exagerado porque la Cámara de Comptos no dice textualmente lo que usted ha dicho, ni muchísimo menos, y se lo pusimos de manifiesto en las diferentes Comisiones en las que tuvo oportunidad de comparecer el Presidente de la Cámara de Comptos, pero todo eso que usted ha dicho se ha dicho porque es conocido por todos, no porque Izquierda Unida lo haya descubierto no sé cómo o se lo haya dicho no sé quién rebuscando por cajones. Es una cosa pública que sabemos todos y ya está, y sirve muy bien para hacer, por un lado, crítica política, y, por otro, para que el Gobierno la próxima vez lo haga mejor en aquellas cosas que haya podido hacer mal, que es lo que se hace habitualmente, porque no le quepa la menor duda de que si el tema hubiera sido mucho más grave sus propias actuaciones hubieran sido muy diferentes.</w:t>
      </w:r>
    </w:p>
    <w:p>
      <w:pPr>
        <w:pStyle w:val="Texto"/>
        <w:rPr/>
      </w:pPr>
      <w:r>
        <w:rPr/>
        <w:t>Por lo tanto, no vemos motivos para darle trámite a esta proposición de ley que pretende Izquierda Unida porque no vemos motivos para modificar las cuestiones concretas que usted dice. Sí es verdad que ya hay un acuerdo para modificar aquello relativo a las empresas públicas y habrá que ver el marco en el que nos movemos y a partir de ahí hacer las modificaciones correspondientes. Por lo tanto, votaremos en contra del trámite de esta proposición de ley volviendo a recalcar, como he dicho al principio, que, desde luego, la transparencia y la honradez son características primordiales del Gobierno presidido por el señor Sanz. Muchas gracias.</w:t>
      </w:r>
    </w:p>
    <w:p>
      <w:pPr>
        <w:pStyle w:val="Texto"/>
        <w:rPr/>
      </w:pPr>
      <w:r>
        <w:rPr>
          <w:i w:val="false"/>
        </w:rPr>
        <w:t>SRA. PRESIDENTA:</w:t>
      </w:r>
      <w:r>
        <w:rPr/>
        <w:t xml:space="preserve"> Gracias, señor García Adanero. Por la agrupación de Convergencia, señor Alli, tiene la palabra.</w:t>
      </w:r>
    </w:p>
    <w:p>
      <w:pPr>
        <w:pStyle w:val="Texto"/>
        <w:rPr/>
      </w:pPr>
      <w:r>
        <w:rPr>
          <w:i w:val="false"/>
        </w:rPr>
        <w:t xml:space="preserve">SR. ALLI ARANGUREN: </w:t>
      </w:r>
      <w:r>
        <w:rPr/>
        <w:t>Señora Presidenta, señorías, buenas tardes. Es evidente que la dialéctica permite todos los juegos de palabras que queramos, incluso contradecir el propio fundamento del discurso, que no es la primera vez ni será la última que ocurre en esta Cámara, porque esta iniciativa parte de la necesidad de una transparencia en la gestión pública, por tanto, la premisa mayor es que, ante la falta de transparencia en la gestión pública, el grupo de Izquierda Unida pone los medios para que esta transparencia exista, ergo si no se toma en consideración y no se aprueba esta iniciativa este Gobierno, esta Administración, esta Comunidad Foral será una comunidad en la que no exista la transparencia en la gestión pública, y para demostrarlo se nos exponen supuestos en los que la Cámara de Comptos, institución del Parlamento de Navarra para el control de la gestión pública, ha emitido opiniones, ha dado informes, ha hecho, en definitiva, un control exhaustivo de la gestión pública del carácter económico. Por lo tanto, ¿existen o no existen medios institucionalizados, independientes, vinculados a esta Cámara y no al Gobierno, a los que esta Cámara acude cada vez que lo considera pertinente para fiscalizar las Cuentas del Gobierno y del resto de la Administración de la Comunidad Foral? Luego es evidente que no existe esa falta de transparencia, que es la premisa mayor de esta iniciativa legislativa. Claro que existe transparencia, y se han citado todos los supuestos, incluidos contratos, encomiendas de gestión, etcétera, en los que se ha detectado un sistema irregular en el proceso de contratación, etcétera. Luego es evidente que esta transparencia en el control existe, está institucionalizada anualmente, a través del informe de las Cuentas que hemos aprobado precisamente hoy, donde todo el sector público, incluido el empresarial, es objeto de control y de auditoría por la Cámara, además del control interno que realiza y de las auditorías externas que realiza a cada una de estas empresas.</w:t>
      </w:r>
    </w:p>
    <w:p>
      <w:pPr>
        <w:pStyle w:val="Texto"/>
        <w:rPr/>
      </w:pPr>
      <w:r>
        <w:rPr/>
        <w:t>Pero la panacea, por lo visto, es que se aprueben unas iniciativas básicamente respecto a la Ley de Contratos y a la Ley de Patrimonio, cuyo alcance es interesante examinar. Se nos dice que la presente proposición pretende mejorar algunas de las garantías que el ordenamiento jurídico foral establece, es decir, que es mejorar lo que establece el ordenamiento jurídico, es decir, que existen garantías, es decir, que existen sistemas de control, es decir, que existe transparencia porque se realiza control. Porque, miren ustedes, la falta de transparencia se da donde se reúnen algunos requisitos, por ejemplo, una gran enumeración de conceptos indeterminados, en segundo lugar, una total discrecionalidad y, en tercer lugar, una falta de control, pero cuando los conceptos indeterminados son determinables, como el de la eficiencia y el de la eficacia, y cuando hay control falla la premisa de que exista una situación de falta de transparencia.</w:t>
      </w:r>
    </w:p>
    <w:p>
      <w:pPr>
        <w:pStyle w:val="Texto"/>
        <w:rPr/>
      </w:pPr>
      <w:r>
        <w:rPr/>
        <w:t>Se alude, por ejemplo, a la necesidad de modificar algunos valores. Bueno, cada ejercicio presupuestario se introducen en la ley presupuestaria variaciones para adaptar cuantías, etcétera, y ese es un espacio anual en el que se pueden introducir enmiendas para limitar cuantías, y algunas veces se ha hecho para elevarlas, otras veces se ha hecho para bajarlas, etcétera.</w:t>
      </w:r>
    </w:p>
    <w:p>
      <w:pPr>
        <w:pStyle w:val="Texto"/>
        <w:rPr/>
      </w:pPr>
      <w:r>
        <w:rPr/>
        <w:t>Se habla del control sobre la actividad de las sociedades públicas para que no puedan acogerse a su obligación de guardar secreto cuando se les requiera, es decir, la anécdota se quiere convertir en categoría, porque hay que recordar, y se ha dicho, el deber de control, de sometimiento al control interno y externo que está acreditado por los informes de la Cámara de Comptos, pero a su vez también hay que tener en cuenta la existencia de un marco normativo de carácter básico y estatal, que es el de la Ley de Protección de Datos, por tanto, hay extremos que están sometidos a esa protección, y quien entienda que no están sometidos ya sabe lo que tiene que hacer, dirigirse a la comisión nacional correspondiente para que esta dictamine si, efectivamente, esto es así o no es así y hasta qué punto se puede entrar a conocer determinados extremos. Si creemos en el ordenamiento jurídico estatal tendremos que movernos dentro del escenario del mismo.</w:t>
      </w:r>
    </w:p>
    <w:p>
      <w:pPr>
        <w:pStyle w:val="Texto"/>
        <w:rPr/>
      </w:pPr>
      <w:r>
        <w:rPr/>
        <w:t xml:space="preserve">Otros aspectos se refieren al mejor ejercicio de diversas facultades de control que establece el ordenamiento jurídico sobre la gestión pública. Desde luego, aquí no se hace ninguna aportación novedosa a estas técnicas de control, ninguna, porque, evidentemente, estos apartados en los que se trata de dar la publicidad del registro de contratos no son una mejora. Es público, así está recogido en la Ley Foral de Contratos, lo que pasa es que puede haber elementos que sean susceptibles de la protección de datos, pero es evidente que el registro es público, y, si no, pídase que la Cámara de Comptos haga el control correspondiente porque ella tiene la potestad y así se viene ejercitando día a día. </w:t>
      </w:r>
    </w:p>
    <w:p>
      <w:pPr>
        <w:pStyle w:val="Texto"/>
        <w:rPr/>
      </w:pPr>
      <w:r>
        <w:rPr/>
        <w:t>Que se incorpore una definición de sociedades públicas. Señorías, una cosa es definir y otra cosa es extender un marco legal en determinados supuestos, que es lo que ha hecho la Ley Foral de Contratos. La Ley Foral de Contratos no ha entrado a definir, ha hecho lo que dice el derecho comunitario, extender a un tipo de empresas en función de quién tenga la titularidad del capital social, total o mayoritariamente, de quién tenga capacidad de tomar decisiones sobre los órganos de esas empresas, el régimen de los contratos públicos, pero no hay una definición de empresa pública porque este es un concepto elástico y variante que se ha ido perfilando no por la legislación, sino por la doctrina del Tribunal de Justicia, que es el que ha ido aplicando las técnicas de control, y así se recogió en la Ley Foral de Contratos vigente, adelantándose, por cierto, en la aplicación de las directivas comunitarias a la legislación estatal, como ya he dicho anteriormente.</w:t>
      </w:r>
    </w:p>
    <w:p>
      <w:pPr>
        <w:pStyle w:val="Texto"/>
        <w:rPr/>
      </w:pPr>
      <w:r>
        <w:rPr/>
        <w:t>Sobre el carácter o no de sociedades mercantiles, miren ustedes, las sociedades mercantiles tienen una función, que es facilitar la presencia de las Administraciones Públicas en la actividad económica, y también huir de la rigidez del Derecho Administrativo. Como muy bien decía el señor Lizarbe, si lo que pretendemos es que las empresas públicas tengan la misma sistemática de control que tiene la Administración, entonces sobran. Su razón de ser es precisamente establecer mecanismos más ágiles que no estén absolutamente exentos de control, y eso es lo que se puede intentar, si hace falta, replantear en un marco global del sector público, y, señorías, por muy exigentes que seamos espero que no seamos capaces de establecer para las sociedades públicas de Navarra lo que no se ha establecido para las sociedades públicas estatales, que al menos las de Navarra tengan la misma elasticidad en su actuación, porque, si no, nos podemos encontrar con que encorsetamos la gestión de ese sector público mientras otros le dan elasticidad e impediremos que estén en condiciones de ser competitivas.</w:t>
      </w:r>
    </w:p>
    <w:p>
      <w:pPr>
        <w:pStyle w:val="Texto"/>
        <w:rPr/>
      </w:pPr>
      <w:r>
        <w:rPr/>
        <w:t>Por eso, señorías, nosotros no vamos a apoyar, evidentemente, esta iniciativa tal y como está planteada, porque entendemos que es parcial, que es limitada y que en todo caso, como ha dicho muy bien el señor Lizarbe, esto debe ser objeto de un planteamiento global que no puede ser ajeno, distinto ni más limitativo que el que exista en el sector público empresarial en el conjunto del Estado. Muchas gracias.</w:t>
      </w:r>
    </w:p>
    <w:p>
      <w:pPr>
        <w:pStyle w:val="Texto"/>
        <w:rPr/>
      </w:pPr>
      <w:r>
        <w:rPr>
          <w:i w:val="false"/>
        </w:rPr>
        <w:t>SRA. PRESIDENTA:</w:t>
      </w:r>
      <w:r>
        <w:rPr/>
        <w:t xml:space="preserve"> Gracias, señor Alli. Su turno de réplica, señor Erro.</w:t>
      </w:r>
    </w:p>
    <w:p>
      <w:pPr>
        <w:pStyle w:val="Texto"/>
        <w:rPr/>
      </w:pPr>
      <w:r>
        <w:rPr>
          <w:i w:val="false"/>
        </w:rPr>
        <w:t>SR. ERRO ARMENDÁRIZ:</w:t>
      </w:r>
      <w:r>
        <w:rPr/>
        <w:t xml:space="preserve"> Gracias, señora Presidenta. En primer lugar, tengo que rechazar las valoraciones que se han hecho de la gestión de diferentes Ayuntamientos porque, evidentemente, podríamos traer aquí una retahíla de Ayuntamientos y no sé si precisamente UPN saldría el mejor parado en esa competencia. Además, en uno concreto, que es el de Orkoien, la situación está sub iúdice por una denuncia que presenté yo mismo cuando ostentaba el cargo de coordinador general de mi organización. Por lo tanto, no sé si su intervención me parece la más afortunada de las presentaciones, señor García Adanero.</w:t>
      </w:r>
    </w:p>
    <w:p>
      <w:pPr>
        <w:pStyle w:val="Texto"/>
        <w:rPr/>
      </w:pPr>
      <w:r>
        <w:rPr/>
        <w:t>Con esta proposición no se trata de eso. Creo que por parte de todos los portavoces ha habido un ejercicio de reflexión sobre la necesidad de incorporar la transparencia en la gestión, al menos eso sí que ha conseguido Izquierda Unida con este debate, incorporarlo en las propuestas que los diferentes grupos hemos ido trasladando. En ese sentido, comparto la valoración que hacía el señor Lizarbe, porque coincide con la exposición que he hecho al principio, esto no es un ejercicio exclusivamente de normativización, es fundamentalmente un ejercicio de concienciación, ejercicio de concienciación que lo tenemos que desarrollar en el Gobierno central, en los Gobiernos autonómicos, en los gobiernos locales y que, evidentemente, es una tarea que queda pendiente, porque hay una tendencia permanente a la opacidad por parte de quien gobierna, y, evidentemente, la necesidad de incorporar una nueva cultura en la gestión es una necesidad que tienen el sistema democrático español y también el navarro.</w:t>
      </w:r>
    </w:p>
    <w:p>
      <w:pPr>
        <w:pStyle w:val="Texto"/>
        <w:rPr/>
      </w:pPr>
      <w:r>
        <w:rPr/>
        <w:t>Navarra no es una isla normativa, eso también lo comparto con el señor García Adanero, pero, evidentemente, Navarra, que es pionera en muchas cosas, ¿por qué no lo puede ser en la transparencia? Y lo que no puedo compartir en absoluto es el argumento de que competitividad de las empresas públicas sea igual a opacidad. Transparencia no significa limitar la competitividad de las empresas públicas, sino darles un valor añadido, darles el valor añadido de lo bien hecho, de lo hecho de forma transparente sin ningún tipo de elemento negativo en su gestión. Por lo tanto, no podemos compartir esa valoración porque además me parece muy preocupante que incorporemos que la gestión no transparente es la que permite competir con otras empresas y liderar el mercado. Me parece que quien lo defiende hace flaco favor a la empresa pública y a la propia Administración que fomenta las empresas públicas.</w:t>
      </w:r>
    </w:p>
    <w:p>
      <w:pPr>
        <w:pStyle w:val="Texto"/>
        <w:rPr/>
      </w:pPr>
      <w:r>
        <w:rPr/>
        <w:t>Se dice que con esta proposición de ley se pretende atar a las empresas públicas. Bueno, pues admítanla a trámite y suelten amarres. No se trata de atar a las empresas públicas, nosotros hemos establecido unos límites, pero esos límites pueden ser modificados a través de las enmiendas, por lo tanto, no me sirve ese argumento.</w:t>
      </w:r>
    </w:p>
    <w:p>
      <w:pPr>
        <w:pStyle w:val="Texto"/>
        <w:rPr/>
      </w:pPr>
      <w:r>
        <w:rPr/>
        <w:t>UPN señala que no existe una definición de empresas públicas en el marco europeo. Pues mire, señor García Adanero, el artículo 2 de la Directiva 80/723, de 25 de junio, que fue modificada por otra directiva en el año 2008, dice: “Cualquier empresa en la que los poderes públicos puedan ejercer directa o indirectamente una influencia dominante en razón de la propiedad de la participación financiera o de las normas que la rigen”. Esa es la definición de empresa pública. El artículo 3 del Reglamento 3604/1993 dice: “Se entenderá por empresas públicas aquellas en las que el Estado u otras Administraciones territoriales puedan ejercer directa o indirectamente una influencia dominante en razón de su propiedad, de su participación financiera o de las normas que las rigen”. También está el artículo 1 de la Directiva 1993, de 14 de junio, etcétera. Por lo tanto, existe esa definición y existe la normativización a escala europea.</w:t>
      </w:r>
    </w:p>
    <w:p>
      <w:pPr>
        <w:pStyle w:val="Texto"/>
        <w:rPr/>
      </w:pPr>
      <w:r>
        <w:rPr/>
        <w:t>Sobre la Cámara de Comptos se dice: hemos permitido que la Cámara de Comptos fiscalice. Es que no tienen otra posibilidad. La Cámara de Comptos está obligada, y esa es su función, por la que además fue creada con el impulso del Parlamento de Navarra, eso lo hace no desde un criterio de voluntariedad de los grupos políticos, sino porque la función de la Cámara de Comptos es fiscalizar la gestión de la Administración.</w:t>
      </w:r>
    </w:p>
    <w:p>
      <w:pPr>
        <w:pStyle w:val="Texto"/>
        <w:rPr/>
      </w:pPr>
      <w:r>
        <w:rPr>
          <w:i w:val="false"/>
        </w:rPr>
        <w:t>SRA. PRESIDENTA:</w:t>
      </w:r>
      <w:r>
        <w:rPr/>
        <w:t xml:space="preserve"> Señor Erro, debe ir terminando.</w:t>
      </w:r>
    </w:p>
    <w:p>
      <w:pPr>
        <w:pStyle w:val="Texto"/>
        <w:rPr/>
      </w:pPr>
      <w:r>
        <w:rPr>
          <w:i w:val="false"/>
        </w:rPr>
        <w:t>SR. ERRO ARMENDÁRIZ:</w:t>
      </w:r>
      <w:r>
        <w:rPr/>
        <w:t xml:space="preserve"> Termino, señora Presidenta. He señalado lo que dicen literalmente los informes de la Cámara de Comptos, señor García Adanero, seis informes de fiscalización en esta legislatura sobre gestiones realizadas en el último período de la legislatura pasada. Eso nos debería generar preocupación. Y más preocupación todavía la resistencia de algunos grupos políticos a que se desarrolle esa tarea de la necesaria transparencia.</w:t>
      </w:r>
    </w:p>
    <w:p>
      <w:pPr>
        <w:pStyle w:val="Texto"/>
        <w:rPr/>
      </w:pPr>
      <w:r>
        <w:rPr/>
        <w:t>Y termino con una frase de don Iosu Pardo en un debate similar hace ahora exactamente tres años en este Parlamento: “No hay razones para no tomar en consideración esta proposición de ley, lo único que hay son excusas”. Evidentemente, espero, señor Lizarbe, que el anuncio que usted ha hecho de traer una proposición no sea una nueva excusa para que Navarra continúe exactamente con la misma política en todos los ámbitos que la que ha venido desarrollando en los últimos quince años de Gobiernos de UPN. Nada más y muchas gracias.</w:t>
      </w:r>
    </w:p>
    <w:p>
      <w:pPr>
        <w:pStyle w:val="Texto"/>
        <w:rPr/>
      </w:pPr>
      <w:r>
        <w:rPr>
          <w:i w:val="false"/>
        </w:rPr>
        <w:t>SRA. PRESIDENTA:</w:t>
      </w:r>
      <w:r>
        <w:rPr/>
        <w:t xml:space="preserve"> Gracias, señor Erro. A continuación pasaremos a votar si se toma o no en consideración la proposición de ley foral debatida. Comienza la votación. </w:t>
      </w:r>
      <w:r>
        <w:rPr>
          <w:i w:val="false"/>
          <w:smallCaps/>
        </w:rPr>
        <w:t>(Pausa)</w:t>
      </w:r>
      <w:r>
        <w:rPr/>
        <w:t xml:space="preserve"> Resultado de la votación.</w:t>
      </w:r>
    </w:p>
    <w:p>
      <w:pPr>
        <w:pStyle w:val="Texto"/>
        <w:rPr/>
      </w:pPr>
      <w:r>
        <w:rPr>
          <w:i w:val="false"/>
        </w:rPr>
        <w:t xml:space="preserve">SRA. SECRETARIA PRIMERA (Sra. Figueras Castellano): </w:t>
      </w:r>
      <w:r>
        <w:rPr/>
        <w:t>El resultado es el siguiente: 14 votos a favor, 24 en contra, 12 abstenciones.</w:t>
      </w:r>
    </w:p>
    <w:p>
      <w:pPr>
        <w:pStyle w:val="Texto"/>
        <w:keepLines/>
        <w:widowControl/>
        <w:bidi w:val="0"/>
        <w:spacing w:lineRule="exact" w:line="220" w:before="0" w:after="85"/>
        <w:ind w:firstLine="283"/>
        <w:jc w:val="both"/>
        <w:rPr/>
      </w:pPr>
      <w:r>
        <w:rPr>
          <w:i w:val="false"/>
        </w:rPr>
        <w:t>SRA. PRESIDENTA:</w:t>
      </w:r>
      <w:r>
        <w:rPr/>
        <w:t xml:space="preserve"> Por tanto, queda rechazada la proposición de ley foral sobre transparencia en la gestión pública, presentada por la Agrupación de Parlamentarios Forales de Izquierda Uni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6:21:00Z</dcterms:created>
  <dc:creator/>
  <dc:description/>
  <dc:language>en-US</dc:language>
  <cp:lastModifiedBy>Ana</cp:lastModifiedBy>
  <dcterms:modified xsi:type="dcterms:W3CDTF">2008-08-14T06:22:00Z</dcterms:modified>
  <cp:revision>3</cp:revision>
  <dc:subject/>
  <dc:title/>
</cp:coreProperties>
</file>