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dificación de la Casa de Cultura de Cascante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Desarrollo Rural y Medio Ambiente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Sobre la edificación de la Casa de Cultura en Cascante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- ¿Cuáles son las medidas orientadas a aumentar la capacidad hidráulica del río Queiles? ¿Qué medidas se plantean para elevar la cota de esta margen izquierda hasta alcanzar la cota de la margen opuesta?</w:t>
      </w:r>
    </w:p>
    <w:p>
      <w:pPr>
        <w:pStyle w:val="Normal"/>
        <w:rPr/>
      </w:pPr>
      <w:r>
        <w:rPr>
          <w:rStyle w:val="Normal1"/>
          <w:lang w:val="es-ES_tradnl"/>
        </w:rPr>
        <w:t>2.- ¿Cuenta con el informe favorable del órgano ambiental competente? De ser así, se solicita remisión del citado informe.</w:t>
      </w:r>
    </w:p>
    <w:p>
      <w:pPr>
        <w:pStyle w:val="Normal"/>
        <w:rPr/>
      </w:pPr>
      <w:r>
        <w:rPr>
          <w:rStyle w:val="Normal1"/>
          <w:lang w:val="es-ES_tradnl"/>
        </w:rPr>
        <w:t>3.- Al tratarse de actuaciones realizadas sobre el dominio público hidráulico, ¿tienen la preceptiva autorización del Organismo de la Cuenca?</w:t>
      </w:r>
    </w:p>
    <w:p>
      <w:pPr>
        <w:pStyle w:val="Normal"/>
        <w:rPr/>
      </w:pPr>
      <w:r>
        <w:rPr>
          <w:rStyle w:val="Normal1"/>
          <w:lang w:val="es-ES_tradnl"/>
        </w:rPr>
        <w:t>Iruña, a 25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